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C7-PL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owanie pracy pedagogicznej w przedszkolu i w klasach I-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lanning Pedagogical Work in Preschool and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</w:t>
      </w:r>
      <w:r>
        <w:rPr/>
        <w:t>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wa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wa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podające: instruktaż, objaśnie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tody problemowe: dyskusja – burza mózg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Metody praktyczne: ćwiczenia przedmiotow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aktywizujące: portfolio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ktualn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podstawa programowa wychowania przedszkolnego i edukacji wczesnoszkol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brane (aktualne) programy wychowania przedszkolnego  i edukacji wczesnoszkol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zewodniki metodyczne dla nauczycieli przedszkoli i klas I-III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zasopisma: „Bliżej Przedszkola” , „Wychowanie w Przedszkolu”, „Życie Szkoły”, „Nauczanie Początkowe. Kształcenie Zintegrowane”, it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Heading4"/>
              <w:ind w:left="35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eastAsia="pl-PL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-1 – zapoznanie studentów  ze specyfiką planowania pracy wychowawczo-dydaktycznej w przedszkolu i klasach I-I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-2 - przygotowanie studentów do realizacji zadań związanych z planowaniem pracy wychowawczo-dydaktycznej w przedszkolu i w klasach I-I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-3 - uwrażliwienie studentów na znaczenie planowania pracy wychowawczo-dydaktycznej nauczyciela przedszkola i klas I-III  z uwzględnieniem współpracy z najbliższym środowiskiem społecz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oznanie z kartą przedmiotu i wymaganiami w związku z zaliczeniem przedmio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dowa scenariusza zajęć zintegrowanych w przedszkolu i w klasach I-I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lan dnia w przedszkolu (podział na części, zapisy do dziennika). Szczegółowe opracowanie planu dnia w przedszkolu wraz ze scenariuszami  zajęć obowiązkowych (na wybrane temat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lan dnia w szkole w klasach I-III,  (podział na części, zapisy do dziennika). Szczegółowe opracowanie planu dnia w klasach I-III wraz ze scenariuszami  zajęć obowiązkowych (na wybrane temat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dowa rozkładów materiałów (tematy kompleksowe/bloki tematyczne) dla przedszkoli i klas I-III. Samodzielne opracowanie bloków tematycznych w rozkładzie na poszczególne grup/klas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dowa planów pracy wychowawczo-dydaktycznej w przedszkolu/szkole. Plany roczne, miesięczne. Modelowy układ planów. Samodzielne (praca w zespołach) konstruowanie planu miesięcznego (na wybrany miesiąc, dla wybranej grupy wiekowej/klas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lany współpracy z rodzicami. Modelowy układ planu. Samodzielne (praca w zespołach) konstruowanie planu współpracy przedszkola/szkoły z rodzic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acowanie scenariusza wycieczki, uroczystości i inscenizacji w przedszkolu oraz klasach I-I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zentacja projektów własnych (portfolio złożone z wszystkich prac wykonanych w ramach ćwiczeń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na podstawowe zasady projektowania  pracy pedagogicznej nauczyciela przedszk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struuje plany pracy dydaktyczno – wychowawczej w przedszko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wraca uwagę na własną aktywność dzieci w planowaniu pracy dydaktyczno-wychowawczej przedszk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tegruje dotychczas zdobytą wiedzę psychopedagogiczną z treściami zawartymi w konstruowanych planach pracy edukacyjnej przedszk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azuje aktywną i refleksyjną postawę wobec planowania zintegrowanej pracy edukacyjnej z uwzględnieniem współpracy z najbliższym środowiskie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PW_ K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projekt; wykazał niski poziom aktywności podczas ćwiczeń; wniósł niewielki wkład w pracę zespołu. Portfolio złożone do oceny może zawierać pojedyncze braki i błęd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projekt; wykazał się przeciętną aktywnością podczas ćwiczeń; brał udział w pracach zespołowych. Portfolio złożone do oceny w wyznaczonym terminie może zawierać pojedyncze błęd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go wyniku za projekt; wykazał się aktywnością podczas ćwiczeń; brał udział w pracach zespołowych. Portfolio złożone do oceny w wyznaczonym terminie może zawierać nieznaczące błęd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za projekt; wykazał się dużą aktywnością podczas ćwiczeń; wykazał się wyjątkowymi umiejętnościami pracy w zespole. Przygotowane terminowo portfolio bez brakujących elemen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projekt; wykazał się bardzo dużą aktywnością podczas ćwiczeń, pełnił rolę lidera w zespole. Przygotowane terminowo portfolio bez brakujących elementów. Całość portfolio przygotowane bezbłędnie z dodatkowymi elementam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13:57:00Z</dcterms:modified>
  <cp:revision>3</cp:revision>
  <dc:subject/>
  <dc:title>Microsoft Word - przewodnik_po_sylabusie_ug-1.doc</dc:title>
</cp:coreProperties>
</file>