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2-3PPW-C9-N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auczanie przez odkry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quiry-Based Instruction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gata Jopk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jopkiewic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/>
              </w:rPr>
              <w:t>zaj</w:t>
            </w:r>
            <w:r>
              <w:rPr>
                <w:rStyle w:val="WWBodytext395pt13"/>
                <w:sz w:val="20"/>
                <w:szCs w:val="20"/>
                <w:lang w:val="en-US"/>
              </w:rPr>
              <w:t>ę</w:t>
            </w:r>
            <w:r>
              <w:rPr>
                <w:sz w:val="20"/>
                <w:szCs w:val="20"/>
                <w:lang w:val="en-US"/>
              </w:rPr>
              <w:t>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tody problemowe: warsztaty metodyczne, metaplan, dyskusja metodą „myślowych kapeluszy de Bono”; metody podające: film poglądowy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Bernard i inni, Podstawy metodologii IBSE, [w:]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Maciejowska, E. Odrowąż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Nauczanie przedmiotów przyrodniczych kształtujące postawy i umiejętności badawcze uczniów - część 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sorcjum Establish, Zakład Dydaktyki Chemii Uniwersytetu Jagiellońskiego w Krakow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zdch.uj.edu.pl/ksiazka-cz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Sokołowska, Ewolucyjny proces implementacji IBSE w szkołach, [w:] I. Maciejowska, E. Odrowąż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Nauczanie przedmiotów przyrodniczych kształtujące postawy i umiejętności badawcze uczniów - część 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sorcjum Establish, Zakład Dydaktyki Chemii Uniwersytetu Jagiellońskiego w Krakow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zdch.uj.edu.pl/ksiazka-cz.2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ylak S., Doświadczenia to za mało – potrzebne są eksperymenty Kilka słów o metodzie badawczej i znaczeniu zmienny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kopernik.org.pl/projekty-specjalne/projekty-europejskie/projekt-przewrot-kopernikanski/nowa-pracownia-przyrody/doswiadczenia-to-za-malo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. Puchała, Możliwości kształtowania postaw badawczych uczniów na lekcjach przyrody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zdch.uj.edu.pl/documents/87419401/94513464/4_Mozliwosci_ksztaltowania_postaw_badawczych_uczniow.pdf</w:t>
              </w:r>
            </w:hyperlink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Materiały metodyczne dla nauczycie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ateriały metodyczne programu Fibonacci – przyrod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pl-PL"/>
                </w:rPr>
                <w:t>http://fibonacci.uni-bayreuth.de/resources/examples-of-activities/in-science.htm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ateriały metodyczne programu Fibonacci – matematyka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pl-PL"/>
                </w:rPr>
                <w:t>http://fibonacci.uni-bayreuth.de/resources/examples-of-activities/in-mathematics.htm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no E. Sześć kapeluszy, czyli sześć sposobów myślenia. Wydawnictwo Medium, Warszawa 19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mański M. S, O metodzie projektów, Wydawnictwo Żak, Warszawa 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 xml:space="preserve">Podstawy programowe w zakresie przedmiotów przyrodniczych w wybranych krajach. Raport, Instytut Badań Edukacyjnych, Warszawa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eastAsia="ja-JP"/>
                </w:rPr>
                <w:t>https://wyszukiwarka.efs.men.gov.pl/product/podstawy-programowe-w-zakresie-przedmiotow-przyrodniczych-w-wybranych-krajach/attachment/23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-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elementami metodyki nauczania przez dociekanie naukowe (inquiry based) i jej roli w kształtowaniu postawy badawczej uczniów oraz umiejętności organizowania i prowadzenia  działań badawczy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-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konalenie umiejętności projektowania rozwiązań metodycznych polegających na organizowaniu uczniom dociekania naukoweg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eastAsia="pl-PL"/>
              </w:rPr>
              <w:t xml:space="preserve">C-3.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pl-PL"/>
              </w:rPr>
              <w:t>Kreowanie krytycznej postawy studentów wobec oferowanych w przestrzeni publicznej materiałów dydaktycznych oraz podejmowania działań dydaktycznych o charakterze innowacyjnym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kartą przedmiotu oraz warunkami jego zaliczenia. Krytyka edukacji transmisyjnej – rola nauczyciela jako organizatora procesu odkrywania wiedzy przez ucz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ociekania naukowego a nauczanie problemowe – organizacja procesu dydaktyczne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ęć rodzajów aktywności opartych na dociekaniu naukowym ze względu na stopień samodzielność uczniów – przykłady praktyki szkoln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wa badawcza oraz umiejętności uczniów rozwijane podczas dociekania naukowego  (prowadzenie obserwacji, doświadczeń oraz eksperymentów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nie kształtujące w metodyce nauczania przez odkrywani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implementacji metodyki nauczania przez odkrywanie w szkole – nowa rola i kompetencje nauczyciela (arkusz samooceny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przez odkrywanie w edukacji przyrodniczej – przykłady dobrej praktyk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przez odkrywanie w edukacji matematycznej – przykłady dobrej praktyk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anie przez odkrywanie w edukacji społecznej – aktywne poznawanie układów społecznych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rozwiązania metodyczne – przykłady dobrej praktyk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współczesne teorie uczenia się i nauczania- nauczanie przez odkrywani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asadność stosowania oceniania kształtującego w nauczaniu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onuje krytycznej oceny różnorodnych materiałów dydaktycznych nauczania przez odkrywanie proponuje ich modyfikację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anując zajęcia nauczania przez odkrywanie stwarza uczniom okazję do rozwijania kompetencji kluczowych (kreatywności, naukowego myślenia, innowacyjności, samodzielnego i zespołowego rozwiazywania problemów)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pólnie z zespołem planuje rozwiązania metodyczne, analizuje swoje zaangażowanie w prace zespołu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kt zespołowy  – zaplanowanie procesu edukacyjnego dla uczniów klas I-III z wykorzystaniem metodyki nauczania przez odkrywani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ik zadania projektowego 50%-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nik zadania projektowego 61%-7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ik zadania projektowego 71%-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ik zadania projektowego 81%-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ik zadania projektowego 91%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lub recenzja propozycji metody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rFonts w:cs="Times New Roman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cs="Times New Roman"/>
      <w:b/>
      <w:i/>
      <w:iCs/>
      <w:lang w:val="en-US"/>
    </w:rPr>
  </w:style>
  <w:style w:type="character" w:styleId="Nagwek4Znak">
    <w:name w:val="Nagłówek 4 Znak"/>
    <w:qFormat/>
    <w:rPr>
      <w:b/>
      <w:bCs/>
      <w:i/>
      <w:iCs/>
      <w:color w:val="000000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color w:val="000000"/>
      <w:sz w:val="18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  <w:bCs/>
      <w:i/>
      <w:iCs/>
      <w:color w:val="000000"/>
      <w:sz w:val="18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"/>
    <w:basedOn w:val="Normal"/>
    <w:qFormat/>
    <w:pPr/>
    <w:rPr>
      <w:rFonts w:ascii="Arial" w:hAnsi="Arial" w:cs="Times New Roman"/>
      <w:bCs/>
      <w:i/>
      <w:i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ch.uj.edu.pl/ksiazka-cz.1" TargetMode="External"/><Relationship Id="rId3" Type="http://schemas.openxmlformats.org/officeDocument/2006/relationships/hyperlink" Target="http://www.zdch.uj.edu.pl/ksiazka-cz.2" TargetMode="External"/><Relationship Id="rId4" Type="http://schemas.openxmlformats.org/officeDocument/2006/relationships/hyperlink" Target="http://www.kopernik.org.pl/projekty-specjalne/projekty-europejskie/projekt-przewrot-kopernikanski/nowa-pracownia-przyrody/doswiadczenia-to-za-malo/" TargetMode="External"/><Relationship Id="rId5" Type="http://schemas.openxmlformats.org/officeDocument/2006/relationships/hyperlink" Target="http://www.zdch.uj.edu.pl/documents/87419401/94513464/4_Mozliwosci_ksztaltowania_postaw_badawczych_uczniow.pdf" TargetMode="External"/><Relationship Id="rId6" Type="http://schemas.openxmlformats.org/officeDocument/2006/relationships/hyperlink" Target="http://fibonacci.uni-bayreuth.de/resources/examples-of-activities/in-science.html" TargetMode="External"/><Relationship Id="rId7" Type="http://schemas.openxmlformats.org/officeDocument/2006/relationships/hyperlink" Target="http://fibonacci.uni-bayreuth.de/resources/examples-of-activities/in-mathematics.html" TargetMode="External"/><Relationship Id="rId8" Type="http://schemas.openxmlformats.org/officeDocument/2006/relationships/hyperlink" Target="https://wyszukiwarka.efs.men.gov.pl/product/podstawy-programowe-w-zakresie-przedmiotow-przyrodniczych-w-wybranych-krajach/attachment/23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9:00Z</dcterms:created>
  <dc:creator>Grzesiek</dc:creator>
  <dc:description/>
  <cp:keywords/>
  <dc:language>en-US</dc:language>
  <cp:lastModifiedBy>Izabela Jaros</cp:lastModifiedBy>
  <cp:lastPrinted>2020-02-10T10:36:00Z</cp:lastPrinted>
  <dcterms:modified xsi:type="dcterms:W3CDTF">2025-01-14T11:29:00Z</dcterms:modified>
  <cp:revision>2</cp:revision>
  <dc:subject/>
  <dc:title>Microsoft Word - przewodnik_po_sylabusie_ug-1.doc</dc:title>
</cp:coreProperties>
</file>