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2-3PPW-D3-MEW/SU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e edukacji wczesnoszkol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/>
              </w:rPr>
              <w:t>Models of Early Primary Educa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</w:t>
      </w:r>
      <w:r>
        <w:rPr/>
        <w:t xml:space="preserve"> SYSTEMIE STUDIÓW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Stacjonarne i niestacjonar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18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Ogólnoakademic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Zuzanna Zbróg prof. UJ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zbrog@ujk.edu.p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ls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wczesnoszkol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informacyjny, wykład konwersatoryjny, dyskusja dydaktyczna (okrągłego stołu), projekt grupowy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damek I.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Pedagogika wczesnoszkolna. Kluczowe problemy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 Krakó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016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łachowicz J., Halvorsen K.V, K.V Witkowska-Tomaszewska K.V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dukacja środowiskowa w kształceniu nauczycieli. Perspektywa teoretyc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Warszawa 2015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lus-Stańska D., Szczepańska-Pustkowska M. (red.), </w:t>
            </w:r>
            <w:r>
              <w:rPr>
                <w:b w:val="false"/>
                <w:i/>
                <w:sz w:val="20"/>
                <w:szCs w:val="20"/>
              </w:rPr>
              <w:t>Pedagogika wczesnoszkolna, dyskursy, problemy, rozwiązania</w:t>
            </w:r>
            <w:r>
              <w:rPr>
                <w:b w:val="false"/>
                <w:sz w:val="20"/>
                <w:szCs w:val="20"/>
              </w:rPr>
              <w:t>, Warszawa 2009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0"/>
              <w:jc w:val="both"/>
              <w:rPr>
                <w:color w:val="004488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ochanowska E., </w:t>
            </w:r>
            <w:r>
              <w:rPr>
                <w:b w:val="false"/>
                <w:i/>
                <w:sz w:val="20"/>
                <w:szCs w:val="20"/>
              </w:rPr>
              <w:t>Wiedza osobista dziecka w refleksji i praktyce nauczycieli edukacji wczesnoszkolnej</w:t>
            </w:r>
            <w:r>
              <w:rPr>
                <w:b w:val="false"/>
                <w:sz w:val="20"/>
                <w:szCs w:val="20"/>
              </w:rPr>
              <w:t>, Kraków 2018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  <w:b/>
                <w:bCs/>
                <w:sz w:val="20"/>
                <w:szCs w:val="20"/>
              </w:rPr>
              <w:t>Wykład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C1 – prezentacja współczesnych koncepcji edukacji wczesnoszkolnej w perspektywie doświadczeń wybranych krajów Europy i świata oraz analiza polskiej edukacji na tle innych modeli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brane teorie i modele edukacji w pedagogice wczesnoszkolnej – konteksty społeczno-historyczn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le nauczyciela i ucznia, nauczania i uczenia się w pedagogice wczesnej edukacji w Polsce i na świecie.</w:t>
            </w:r>
          </w:p>
          <w:p>
            <w:pPr>
              <w:pStyle w:val="Normal"/>
              <w:jc w:val="both"/>
              <w:rPr>
                <w:rStyle w:val="Wrtex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Główne obszary zmian możliwych do wprowadzenia w polskiej edukacji wczesnoszkolnej z uwzględnieniem uwarunkowań instytucjonalnych (systemowych) i indywidualnych (profesjonalnych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iza stanu badań nad uwarunkowaniami uczenia się dzieci w wieku wczesnoszkolnym jako przygotowanie do wystąpienia naukowego przedstawiającego różnorodność funkcjonujących na świecie modeli edukacji wczesnoszkolnej.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wiedzę dotyczącą klasycznych i współczesnych teorii i modeli edukacji wczesnoszkolnej, w tym dotyczących nauczyciela i ucznia, uczenia się i nauczania w odpowiednio zorganizowanym środowisku szkolnym i pozaszkolnym, oraz ich wartości aplikacyj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uje wiedzę pedagogiczno-psychologiczną do identyfikowania różnorodnych modeli pracy z uczniem klas I-III i sposobów organizowania środowiska uczenia się, uwzględniając indywidualne potrzeby i możliwości grupy oraz poszczególnych uczni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0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omie określa swoją postawę wobec istoty i celów edukacji wczesnoszkolnej, zwłaszcza w odniesieniu do współczesnej szkoł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 K0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grupowy zaliczony w przedziale: 51–6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grupowy zaliczony w przedziale: 61–7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grupowy zaliczony w przedziale: 71–8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grupowy zaliczony w przedziale: 81–9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grupowy zaliczony w przedziale: 91–100%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rtext">
    <w:name w:val="w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47:00Z</dcterms:created>
  <dc:creator>Grzesiek</dc:creator>
  <dc:description/>
  <cp:keywords/>
  <dc:language>en-US</dc:language>
  <cp:lastModifiedBy>Anna Winiarczyk</cp:lastModifiedBy>
  <cp:lastPrinted>2018-11-26T09:08:00Z</cp:lastPrinted>
  <dcterms:modified xsi:type="dcterms:W3CDTF">2022-07-08T14:34:00Z</dcterms:modified>
  <cp:revision>14</cp:revision>
  <dc:subject/>
  <dc:title>Microsoft Word - przewodnik_po_sylabusie_ug-1.doc</dc:title>
</cp:coreProperties>
</file>