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D3-MEW/S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rodowisko uczenia się w klasach I-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Learning Environment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</w:t>
      </w:r>
      <w:r>
        <w:rPr/>
        <w:t>DMIOTU W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 prof. UJ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zbrog@ujk.edu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konwersatoryjny, dyskusja dydaktyczna (okrągłego stołu), projekt grupow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łachowicz J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win-Szymanowska A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tkowska-Tomaszews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rozumieć uczenie się. Zmienić wczesną edukacj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201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lipiak E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zwijanie zdolności uczenia się. Z Wygotskim i Brunerem w t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opot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ek I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dagogika wczesnoszkolna. Kluczowe problem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Kra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6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lus-Stańska D., Szczepańska-Pustkowska M. (red.), </w:t>
            </w:r>
            <w:r>
              <w:rPr>
                <w:b w:val="false"/>
                <w:i/>
                <w:sz w:val="20"/>
                <w:szCs w:val="20"/>
              </w:rPr>
              <w:t>Pedagogika wczesnoszkolna, dyskursy, problemy, rozwiązania</w:t>
            </w:r>
            <w:r>
              <w:rPr>
                <w:b w:val="false"/>
                <w:sz w:val="20"/>
                <w:szCs w:val="20"/>
              </w:rPr>
              <w:t>, Warszawa 2009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z podstawami organizowania efektywnego środowiska uczenia się uczniów klas I-III (wywodzącego się z teorii socjokulturowych)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jego zalicze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owanie środowiska uczenia się uczniów klas I-III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a oddziaływań nauczyciela.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anie kultury uczenia się. Tutoring rówieśniczy.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nie się poza salą lekcyjną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rządzanie klas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 stanu badań nad uwarunkowaniami uczenia się dzieci w wieku wczesnoszkolnym jako przygotowanie do wystąpienia naukowego przedstawiającego różnorodność funkcjonujących na świecie modeli edukacji wczesnoszkolnej.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teorii i modeli edukacji wczesnoszkolnej, w tym dotyczących nauczyciela i ucznia, uczenia się i nauczania w odpowiednio zorganizowanym środowisku szkolnym i pozaszkolnym, oraz ich wartości apli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pedagogiczno-psychologiczną do identyfikowania różnorodnych modeli pracy z uczniem klas I-III i sposobów organizowania środowiska uczenia się, uwzględniając indywidualne potrzeby i możliwości grupy oraz poszczegól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ie określa swoją postawę wobec istoty i celów edukacji wczesnoszkolnej, zwłaszcza w odniesieniu do współczesnej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</w:t>
      </w:r>
      <w:r>
        <w:rPr/>
        <w:t>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9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25:00Z</dcterms:modified>
  <cp:revision>10</cp:revision>
  <dc:subject/>
  <dc:title>Microsoft Word - przewodnik_po_sylabusie_ug-1.doc</dc:title>
</cp:coreProperties>
</file>