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D3-MEW/S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e edukacji wczesnoszko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Models of Early Primary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uzanna Zbróg prof. UJ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zbrog@ujk.edu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konwersatoryjny, dyskusja dydaktyczna (okrągłego stołu), projekt grupow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ek I. (2016)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dagogika wczesnoszkolna. Kluczowe problem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 Libro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łachowicz J., Halvorsen K.V, Witkowska-Tomaszewska, A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dukacja środowiskowa w kształceniu nauczycieli. Perspektywa teoret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PS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lus-Stańska D., Szczepańska-Pustkowska M. (red.) (2009). </w:t>
            </w:r>
            <w:r>
              <w:rPr>
                <w:b w:val="false"/>
                <w:i/>
                <w:sz w:val="20"/>
                <w:szCs w:val="20"/>
              </w:rPr>
              <w:t>Pedagogika wczesnoszkolna, dyskursy, problemy, rozwiązania</w:t>
            </w:r>
            <w:r>
              <w:rPr>
                <w:b w:val="false"/>
                <w:sz w:val="20"/>
                <w:szCs w:val="20"/>
              </w:rPr>
              <w:t>. Żak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jc w:val="both"/>
              <w:rPr>
                <w:color w:val="004488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bróg, Z. (2019). </w:t>
            </w:r>
            <w:r>
              <w:rPr>
                <w:b w:val="false"/>
                <w:i/>
                <w:iCs/>
                <w:sz w:val="20"/>
                <w:szCs w:val="20"/>
              </w:rPr>
              <w:t>Wiedza pedagogiczna przyszłych nauczycieli w perspektywie teorii reprezentacji społecznych</w:t>
            </w:r>
            <w:r>
              <w:rPr>
                <w:b w:val="false"/>
                <w:sz w:val="20"/>
                <w:szCs w:val="20"/>
              </w:rPr>
              <w:t>. AP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b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C1 – prezentacja współczesnych koncepcji edukacji wczesnoszkolnej w perspektywie doświadczeń wybranych krajów Europy i świata oraz analiza polskiej edukacji na tle innych model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teorie i modele edukacji w pedagogice wczesnoszkolnej – konteksty społeczno-historycz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le nauczyciela i ucznia, nauczania i uczenia się w pedagogice wczesnej edukacji w Polsce i na świecie.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Główne obszary zmian możliwych do wprowadzenia w polskiej edukacji wczesnoszkolnej z uwzględnieniem uwarunkowań instytucjonalnych (systemowych) i indywidualnych (profesjonalny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za stanu badań nad uwarunkowaniami uczenia się dzieci w wieku wczesnoszkolnym jako przygotowanie do wystąpienia naukowego przedstawiającego różnorodność funkcjonujących na świecie modeli edukacji wczesnoszkolnej.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klasycznych i współczesnych teorii i modeli edukacji wczesnoszkolnej, w tym dotyczących nauczyciela i ucznia, uczenia się i nauczania w odpowiednio zorganizowanym środowisku szkolnym i pozaszkolnym, oraz ich wartości apli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pedagogiczno-psychologiczną do identyfikowania różnorodnych modeli pracy z uczniem klas I-III i sposobów organizowania środowiska uczenia się, uwzględniając indywidualne potrzeby i możliwości grupy oraz poszczegól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ie określa swoją postawę wobec istoty i celów edukacji wczesnoszkolnej, zwłaszcza w odniesieniu do współczesnej szkoł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50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upowy zaliczony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5:00Z</dcterms:created>
  <dc:creator>Grzesiek</dc:creator>
  <dc:description/>
  <cp:keywords/>
  <dc:language>en-US</dc:language>
  <cp:lastModifiedBy>Izabela Jaros</cp:lastModifiedBy>
  <cp:lastPrinted>2018-11-26T09:08:00Z</cp:lastPrinted>
  <dcterms:modified xsi:type="dcterms:W3CDTF">2025-01-14T14:48:00Z</dcterms:modified>
  <cp:revision>3</cp:revision>
  <dc:subject/>
  <dc:title>Microsoft Word - przewodnik_po_sylabusie_ug-1.doc</dc:title>
</cp:coreProperties>
</file>