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D3-MEW/S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Środowisko uczenia się w klasach I-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Learning Environment in Grades 1-3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tacjonarne i niestacjonar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Zuzanna Zbróg prof. UJ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zbrog@ujk.edu.p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wczesnoszko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konwersatoryjny, dyskusja dydaktyczna (okrągłego stołu), projekt grupow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damek I. (2016)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edagogika wczesnoszkolna. Kluczowe problemy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 Libro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łachowicz J., Halvorsen K.V, Witkowska-Tomaszewska, A. (201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dukacja środowiskowa w kształceniu nauczycieli. Perspektywa teoret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PS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lus-Stańska D., Szczepańska-Pustkowska M. (red.) (2009). </w:t>
            </w:r>
            <w:r>
              <w:rPr>
                <w:b w:val="false"/>
                <w:i/>
                <w:sz w:val="20"/>
                <w:szCs w:val="20"/>
              </w:rPr>
              <w:t>Pedagogika wczesnoszkolna, dyskursy, problemy, rozwiązania</w:t>
            </w:r>
            <w:r>
              <w:rPr>
                <w:b w:val="false"/>
                <w:sz w:val="20"/>
                <w:szCs w:val="20"/>
              </w:rPr>
              <w:t>. Żak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bróg, Z. (2019). </w:t>
            </w:r>
            <w:r>
              <w:rPr>
                <w:b w:val="false"/>
                <w:i/>
                <w:iCs/>
                <w:sz w:val="20"/>
                <w:szCs w:val="20"/>
              </w:rPr>
              <w:t>Wiedza pedagogiczna przyszłych nauczycieli w perspektywie teorii reprezentacji społecznych</w:t>
            </w:r>
            <w:r>
              <w:rPr>
                <w:b w:val="false"/>
                <w:sz w:val="20"/>
                <w:szCs w:val="20"/>
              </w:rPr>
              <w:t>. AP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– zapoznanie z podstawami organizowania efektywnego środowiska uczenia się uczniów klas I-III (wywodzącego się z teorii socjokulturowych)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jego zaliczenia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i uczenie się – definiowanie podstawowych pojęć. Warunki sprzyjające uczeniu się i konstruowaniu wiedzy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owanie środowiska uczenia się uczniów klas I-III sprzyjającego uczniowskiej kreatywności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dowanie kultury uczenia się. Tutoring rówieśniczy. 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nie się poza salą lekcyjną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rządzanie klas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Projektowanie grupowe innowacyjnego środowiska uczenia się we wczesnej edukacji – dobre praktyki w wybranych kraja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klasycznych i współczesnych teorii i modeli edukacji wczesnoszkolnej, w tym dotyczących nauczyciela i ucznia, uczenia się i nauczania w odpowiednio zorganizowanym środowisku szkolnym i pozaszkolnym, oraz ich wartości apli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iedzę pedagogiczno-psychologiczną do identyfikowania różnorodnych modeli pracy z uczniem klas I-III i sposobów organizowania środowiska uczenia się, uwzględniając indywidualne potrzeby i możliwości grupy oraz poszczegól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ie określa swoją postawę wobec istoty i celów edukacji wczesnoszkolnej, zwłaszcza w odniesieniu do współczesnej szkoł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50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91–100%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6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14T14:49:00Z</dcterms:modified>
  <cp:revision>3</cp:revision>
  <dc:subject/>
  <dc:title>Microsoft Word - przewodnik_po_sylabusie_ug-1.doc</dc:title>
</cp:coreProperties>
</file>