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2-3PPW-E1.1-MPNCP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ka przygotowania do nauki czytania i pisania w przedszko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Methodology of Reading and Writing Preparation in Pre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</w:t>
      </w:r>
      <w:r>
        <w:rPr/>
        <w:t xml:space="preserve">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wa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wa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bCs/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podające: wykład informacyj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podające: instruktaż, objaśnie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tody problemowe: klasyczna metoda problemo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: 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wramiuk E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Lingwistyczne podstawy początkowej nauki czytania i pisania po polsk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Białystok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ieszyńska J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Kocham uczyć czytać. Poradnik dla rodziców i nauczyciel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Kraków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amińska K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Nauka czytania dzieci w wieku przedszkolny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Warszawa 19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włowska R., Czytam i rozumiem…Lingwistyczna teoria nauki czytania, Kielce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wodniak J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ozwijanie sprawności pisania w dydaktyce językowej na etapie wczesnoszkolny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Zielona Góra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Żytko M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isanie – żywy język dziec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Warszawa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Jurek A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ozwój dziecka a metody nauczania czytania i pisa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Gdańsk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Jurek A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Metody nauczania czytania i pisania z perspektywy trudności ucznió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Gdańsk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ietras I. (red.)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Trudności w czytaniu i pisaniu - rozważania teoretyczne i praktyczn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PDF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mirska Z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Wokół czytania. Proces czytania i jago zaburzenia oraz drogi do efektywnego czyta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Warszawa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ogdanowicz M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yzyko dysleksji. Problem i diagnozowani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Gdańsk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Grochowalska M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ozwijanie umiejętności komunikacyjnych dziecka w wieku przedszkolny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Kraków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ciszewska E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Czytające przedszkolaki. Mit czy norma?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Warszawa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ogdanowicz M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Metoda dobrego start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Warszawa 199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handler F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omagamy dziecku w nauce czytania i pisa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Poznań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Jaszczyszyn E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Modele edukacji czytelniczej w przedszkolu a gotowość do czytania i umiejętności pisania dzieci sześcioletni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Białystok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Jurek A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ozwój dziecka a metody nauczania i pisa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Gdańsk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lim-Klimaszewska A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raca z dzieckiem ryzyka dysleksji i dysgrafii na zajęciach terapeutycznych w przedszkol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Warszawa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a programowa wychowania przedszkolnego (aktualn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gramy wychowania przedszkolnego (aktualn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iążki pomocnicze rozwijające u dzieci sprawności psychofizyczne niezbędne do nauki czytania i pisa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i w:val="false"/>
                <w:iCs w:val="false"/>
                <w:lang w:eastAsia="pl-PL"/>
              </w:rPr>
              <w:t xml:space="preserve">Wykład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-1- zapoznanie studentów z podstawowymi terminami z zakresu metodyki nauki czytania i pisania w przedszkolu;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lang w:eastAsia="pl-PL"/>
              </w:rPr>
              <w:t xml:space="preserve">C-2- przygotowanie studentów do wykorzystywania wiedzy teoretycznej w </w:t>
            </w:r>
            <w:r>
              <w:rPr>
                <w:rFonts w:cs="Times New Roman" w:ascii="Times New Roman" w:hAnsi="Times New Roman"/>
                <w:i w:val="false"/>
                <w:sz w:val="20"/>
                <w:lang w:eastAsia="pl-PL"/>
              </w:rPr>
              <w:t>procesie organizowania edukacji przedszkolnej w zakresie rozwijania u dzieci umiejętności czytania i pisania;</w:t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pl-PL"/>
              </w:rPr>
              <w:t>C-3- dążenie do zrozumienia przez studentów roli nauczyciela w procesie organizowania edukacji przedszkolnej w zakresie rozwijania u dzieci umiejętności czytania i pisani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-4- rozwijanie zainteresowania i szacunku dla słowa pisanego.</w:t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eastAsia="pl-PL"/>
              </w:rPr>
              <w:t xml:space="preserve">Ćwiczenia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z założeniami metodycznymi wychowania przedszkolnego w zakresie rozwijania u dzieci kompetencji językowy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-2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organizowania procesu edukacyjnego skierowanego na osiągnięcie przez dzieci w wieku przedszkolnym dyspozycji niezbędnych do opanowania języka pisaneg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-3- przygotowanie do odpowiedzialnego uczestnictwa w procesie nabywania przez dzieci umiejętności czytania i pisania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i w:val="false"/>
                <w:iCs w:val="false"/>
                <w:lang w:eastAsia="pl-PL"/>
              </w:rPr>
              <w:t xml:space="preserve">Wykład: 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279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Zapoznanie z kartą przedmiotu i wymaganiami w związku z zaliczeniem przedmiotu. Znaczenie umiejętności czytania i pisania w życiu człowieka. Czytanie, pisanie - definiowanie zjawisk. Rola nauczyciela w organizacji procesu nauki czytania i pisania w przedszkolu. Rola zainteresowań czytelniczych w życiu dziecka - sposoby ich rozwijania.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279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Struktura procesu czytania. Wymagania programowe z zakresu nauki czytania na etapie edukacji przedszkolnej. Czynniki warunkujące skuteczne nabywanie umiejętności czytania. 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Tradycyjne i nowoczesne metody nauki czytania. 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360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Struktura procesu pisania. Wymagania programowe z zakresu nauki pisania na etapie edukacji przedszkolnej. Czynniki warunkujące skuteczne nabywanie umiejętności pisania. Tradycyjne i nowoczesne metody nauki pisania.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360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Dysleksja (ryzyko) u dzieci jako problem w edukacji przedszkolnej. Dysgrafia (ryzyko) u dzieci jako problem w edukacji przedszkolnej. Dziecko leworęczne w przedszkolu – zasady pracy w zakresie przygotowania do nauki czytania i pisania. Podstawowe zagadnienia z zakresu grafologii. Kolokwium.</w:t>
            </w:r>
          </w:p>
          <w:p>
            <w:pPr>
              <w:pStyle w:val="Akapitzlist"/>
              <w:ind w:left="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eastAsia="pl-PL"/>
              </w:rPr>
              <w:t xml:space="preserve">Ćwiczenia: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Opracowanie spisu bibliograficznego (druków zwartych i artykułowanych, z ostatniego dziesięciolecia) z zakresu przedszkolnej pracy z dziećmi przy rozwijaniu u nich dyspozycji niezbędnych do nauki czytania i pisania. Przygotowanie pisemnych recenzji wybranych przez studentów publikacji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rzedstawienie przez studentów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recenzji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wybranych publikacji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naliza przykładowych </w:t>
            </w:r>
            <w:r>
              <w:rPr>
                <w:b/>
                <w:bCs/>
                <w:iCs/>
                <w:sz w:val="20"/>
                <w:szCs w:val="20"/>
              </w:rPr>
              <w:t>zabaw</w:t>
            </w:r>
            <w:r>
              <w:rPr>
                <w:iCs/>
                <w:sz w:val="20"/>
                <w:szCs w:val="20"/>
              </w:rPr>
              <w:t xml:space="preserve"> z dziećmi w wieku przedszkolnym, dla poszczególnych grup wiekowych, na podstawie samodzielnie opracowanych przez studentów opisów (wraz z samodzielnie wykonanymi pomocami) – zabaw rozwijających dyspozycje niezbędne do opanowania przez dzieci umiejętności czytani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naliza przykładowych </w:t>
            </w:r>
            <w:r>
              <w:rPr>
                <w:b/>
                <w:bCs/>
                <w:iCs/>
                <w:sz w:val="20"/>
                <w:szCs w:val="20"/>
              </w:rPr>
              <w:t>zabaw</w:t>
            </w:r>
            <w:r>
              <w:rPr>
                <w:iCs/>
                <w:sz w:val="20"/>
                <w:szCs w:val="20"/>
              </w:rPr>
              <w:t xml:space="preserve"> z dziećmi w wieku przedszkolnym, dla poszczególnych grup wiekowych, na podstawie samodzielnie opracowanych przez studentów opisów (wraz z samodzielnie wykonanymi pomocami) – zabaw rozwijających dyspozycje niezbędne do opanowania przez dzieci umiejętności pisani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>Opracowywanie scenariuszy zajęć z wykorzystaniem tradycyjnych i niekonwencjonalnych sposobów i pomocy dydaktycznych służących rozwijaniu u dzieci dyspozycji do nauki czytania: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przykładowy </w:t>
            </w:r>
            <w:r>
              <w:rPr>
                <w:rFonts w:eastAsia="Arial Unicode MS"/>
                <w:b/>
                <w:bCs/>
                <w:iCs/>
                <w:color w:val="000000"/>
                <w:sz w:val="20"/>
                <w:szCs w:val="20"/>
                <w:lang w:val="en-US"/>
              </w:rPr>
              <w:t>scenariusz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 do I etapu nauki czytania dla dowolnej grupy wiekowej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>Opracowywanie scenariuszy zajęć z wykorzystaniem tradycyjnych i niekonwencjonalnych sposobów i pomocy dydaktycznych służących rozwijaniu u dzieci dyspozycji do nauki pisania: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przykładowy </w:t>
            </w: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scenariusz</w:t>
            </w:r>
            <w:r>
              <w:rPr>
                <w:rFonts w:eastAsia="Arial Unicode MS"/>
                <w:iCs/>
                <w:sz w:val="20"/>
                <w:szCs w:val="20"/>
              </w:rPr>
              <w:t xml:space="preserve"> do nauki pisania dla dowolnej grupy wiekowej z wykorzystaniem tradycyjnej metody nauki pisani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>Opracowywanie scenariuszy zajęć z wykorzystaniem tradycyjnych i niekonwencjonalnych sposobów i pomocy dydaktycznych służących rozwijaniu u dzieci dyspozycji do nauki czytania: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przykładowy </w:t>
            </w:r>
            <w:r>
              <w:rPr>
                <w:rFonts w:eastAsia="Arial Unicode MS"/>
                <w:b/>
                <w:bCs/>
                <w:iCs/>
                <w:color w:val="000000"/>
                <w:sz w:val="20"/>
                <w:szCs w:val="20"/>
                <w:lang w:val="en-US"/>
              </w:rPr>
              <w:t>scenariusz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 do II etapu nauki czytania dla dzieci starszych z wykorzystaniem tradycyjnej metody nauki czytani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>Opracowywanie scenariuszy zajęć z wykorzystaniem tradycyjnych i niekonwencjonalnych sposobów i pomocy dydaktycznych służących rozwijaniu u dzieci dyspozycji do nauki czytania: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przykładowy </w:t>
            </w:r>
            <w:r>
              <w:rPr>
                <w:rFonts w:eastAsia="Arial Unicode MS"/>
                <w:b/>
                <w:bCs/>
                <w:iCs/>
                <w:color w:val="000000"/>
                <w:sz w:val="20"/>
                <w:szCs w:val="20"/>
                <w:lang w:val="en-US"/>
              </w:rPr>
              <w:t>scenariusz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 do II etapu nauki czytania dla dzieci młodszych lub starszych z wykorzystaniem wybranych, nowoczesnych metod nauki czytani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Opracowywanie scenariuszy zajęć z wykorzystaniem tradycyjnych i niekonwencjonalnych sposobów i pomocy dydaktycznych służących rozwijaniu u dzieci dyspozycji do nauki pisania: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przykładowy </w:t>
            </w:r>
            <w:r>
              <w:rPr>
                <w:rFonts w:eastAsia="Arial Unicode MS"/>
                <w:b/>
                <w:bCs/>
                <w:iCs/>
                <w:color w:val="000000"/>
                <w:sz w:val="20"/>
                <w:szCs w:val="20"/>
                <w:lang w:val="en-US"/>
              </w:rPr>
              <w:t>scenariusz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 nauki pisania dla dzieci starszych z wykorzystaniem Metody Dobrego Startu Marty Bogdanowicz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>Analiza książek dla dzieci przeznaczonych do rozwijania początkowych umiejętności czytania i pisani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Opracowywanie </w:t>
            </w:r>
            <w:r>
              <w:rPr>
                <w:rFonts w:eastAsia="Arial Unicode MS"/>
                <w:b/>
                <w:bCs/>
                <w:iCs/>
                <w:color w:val="000000"/>
                <w:sz w:val="20"/>
                <w:szCs w:val="20"/>
                <w:lang w:val="en-US"/>
              </w:rPr>
              <w:t>kart pracy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 dla dzieci z ćwiczeniami służącymi rozwijaniu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dyspozycji niezbędnych do nauki czytania.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Opracowywanie </w:t>
            </w:r>
            <w:r>
              <w:rPr>
                <w:rFonts w:eastAsia="Arial Unicode MS"/>
                <w:b/>
                <w:bCs/>
                <w:iCs/>
                <w:color w:val="000000"/>
                <w:sz w:val="20"/>
                <w:szCs w:val="20"/>
                <w:lang w:val="en-US"/>
              </w:rPr>
              <w:t>kart pracy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en-US"/>
              </w:rPr>
              <w:t xml:space="preserve"> dla dzieci z ćwiczeniami służącymi rozwijaniu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dyspozycji niezbędnych do nauki pisani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Ćwiczenie umiejętności pisania poprawnego pod względem graficznym (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ćwiczenia kaligraficzne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Współpraca z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rodzicami</w:t>
            </w:r>
            <w:r>
              <w:rPr>
                <w:rFonts w:eastAsia="Arial Unicode MS"/>
                <w:sz w:val="20"/>
                <w:szCs w:val="20"/>
              </w:rPr>
              <w:t xml:space="preserve"> w zakresie rozwijania u dzieci początkowej umiejętności czytania i pisania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zedstawienie sporządzonych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spisów bibliograficznych</w:t>
            </w:r>
            <w:r>
              <w:rPr>
                <w:rFonts w:eastAsia="Arial Unicode MS"/>
                <w:sz w:val="20"/>
                <w:szCs w:val="20"/>
              </w:rPr>
              <w:t>. Zaliczenie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i wyjaśnia podstawowe pojęcia związane z edukacją językową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uwarunkowania nabywania przez człowieka umiejętności czytania i pis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i wyjaśnia założenia metodyczne przedszkolnego przygotowania dzieci do nauki czytania i pis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struuje schemat organizacyjny procesu dydaktycznego skierowanego na rozwijanie u dzieci umiejętności językowych: czytelniczych i piśmien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osowuje działania edukacyjne do wieku, możliwości, potrzeb, zainteresowań dzieci oraz do zaplanowanego celu edukacy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uje zabawy, opracowuje scenariusze, przygotowuje pomoce do pracy z dziećmi w zakresie przygotowania do nauki czytania i pis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stawę gotowości do organizowania działań związanych z nabywaniem umiejętności czytania i pisania (w tym dzieci z ryzykiem dysleksj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punktów z: obecności na wykładach, prac weryfikujących uważne słuchanie wykładu, poziomu aktywności w dyskusjach na wykładach konwersatoryjnych,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69% punktów z: obecności na wykładach, prac weryfikujących uważne słuchanie wykładu, poziomu aktywności w dyskusjach na wykładach konwersatoryjnych,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punktów z: obecności na wykładach, prac weryfikujących uważne słuchanie wykładu, poziomu aktywności w dyskusjach na wykładach konwersatoryjnych,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punktów z: obecności na wykładach, prac weryfikujących uważne słuchanie wykładu, poziomu aktywności w dyskusjach na wykładach konwersatoryjnych,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punktów z: obecności na wykładach, prac weryfikujących uważne słuchanie wykładu, poziomu aktywności w dyskusjach na wykładach konwersatoryjnych, wyniku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maksymalnego wyniku za obecność na zajęciach, aktywność podczas ćwiczeń; prace zaliczeniowe na bardzo przeciętn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69% maksymalnego wyniku za obecność na zajęciach, aktywność podczas ćwiczeń; prace zaliczeniowe na przeciętn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maksymalnego wyniku za obecność na zajęciach, aktywność podczas ćwiczeń; prace zaliczeniowe na dobr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maksymalnego wyniku za obecność na zajęciach, aktywność podczas ćwiczeń; prace zaliczeniowe na wysoki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maksymalnego wyniku za obecność na zajęciach, aktywność podczas ćwiczeń; prace zaliczeniowe na bardzo wysokim poziom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 (do kolokwiu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cs="Times New Roman"/>
      <w:b/>
      <w:i/>
      <w:iCs/>
      <w:lang w:val="en-US"/>
    </w:rPr>
  </w:style>
  <w:style w:type="character" w:styleId="Nagwek4Znak">
    <w:name w:val="Nagłówek 4 Znak"/>
    <w:qFormat/>
    <w:rPr>
      <w:b/>
      <w:bCs/>
      <w:i/>
      <w:iCs/>
      <w:color w:val="000000"/>
      <w:lang w:val="en-US"/>
    </w:rPr>
  </w:style>
  <w:style w:type="character" w:styleId="Tekstpodstawowy2Znak">
    <w:name w:val="Tekst podstawowy 2 Znak"/>
    <w:qFormat/>
    <w:rPr>
      <w:rFonts w:ascii="Arial" w:hAnsi="Arial" w:cs="Arial"/>
      <w:bCs/>
      <w:i/>
      <w:iCs/>
      <w:color w:val="000000"/>
      <w:sz w:val="1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/>
    <w:rPr>
      <w:rFonts w:ascii="Arial" w:hAnsi="Arial" w:cs="Times New Roman"/>
      <w:bCs/>
      <w:i/>
      <w:iCs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3:00Z</dcterms:created>
  <dc:creator>Grzesiek</dc:creator>
  <dc:description/>
  <cp:keywords/>
  <dc:language>en-US</dc:language>
  <cp:lastModifiedBy>Anna Winiarczyk</cp:lastModifiedBy>
  <cp:lastPrinted>2024-02-15T17:56:00Z</cp:lastPrinted>
  <dcterms:modified xsi:type="dcterms:W3CDTF">2024-03-27T08:23:00Z</dcterms:modified>
  <cp:revision>2</cp:revision>
  <dc:subject/>
  <dc:title>Microsoft Word - przewodnik_po_sylabusie_ug-1.doc</dc:title>
</cp:coreProperties>
</file>