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E1.2-ME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odyka edukacji polonistycznej w klasach I-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Methodology of Polish Language Education in Grades 1-3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Zuzanna Zbróg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zb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stawy nauki o języku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, 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konwersatoryjny, dyskusja dydaktyczna, metody aktywizujące (metoda inscenizacji, metoda projektów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elakowska D.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yka edukacji polonistycznej dzieci w wieku wczesnoszkol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16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us-Stańska D., Nowicka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sy i bezsensy edukacji wczesnoszko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rudnik E., </w:t>
            </w:r>
            <w:r>
              <w:rPr>
                <w:i/>
                <w:iCs/>
                <w:sz w:val="20"/>
                <w:szCs w:val="20"/>
              </w:rPr>
              <w:t xml:space="preserve">Ja i mój uczeń pracujemy </w:t>
            </w:r>
            <w:r>
              <w:rPr>
                <w:iCs/>
                <w:sz w:val="20"/>
                <w:szCs w:val="20"/>
              </w:rPr>
              <w:t>aktywnie, Kielce 20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ia Pedagogi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JK, Wyd. UJK, t. 18 (2009) i t. 20 (2011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1 – zapoznanie z metodyką nauki czytania i pisania w klasach I-III oraz modelem kształcenia językowego w klasach I-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1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jektowanie sytuacji edukacyjnych z zakresu edukacji polonistycznej w klasach I-I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2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przygotowanie we współpracy grupowej projektu uwzględniającego podejście konstruktywistyczne w edukacji polonistycz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– wykorzystanie wiedzy z zakresu metodyki edukacji polonistycznej do analizy i interpretacji rzeczywistych sytuacji edukacyjny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w klasach I-II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 wykładów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czno-fizjologiczne i psychologiczne podłoże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procesu czytani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chy systemowe języka polskiego a strategie nauki czytania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ość fonologiczna dzieci a metody nauki czytania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rozwojowe aspekty kształcenia języka mówionego i pisanego we wczesnoszkolnej edukacji polonistycznej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model kształcenia językowego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 ćwiczeń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ożenia programowe edukacji polonistycznej w klasach I-III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 edukacji polonistycznej – znaczenie celów, błędy w operacjonalizacji celów polonistycznych, zalety i wady operacjonalizacji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yfika nauki czytania w klasie I szkoły podstawowej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czytanie z wykorzystaniem różnych meto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nie głośne a ciche czytanie ze zrozumieniem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y rozumienia czytanego tekstu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ozwijania zainteresowań czytelniczych wśród uczniów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krytyczno-twórcze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czno-fizjologiczne i psychologiczne podłoże procesu pisani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ortograficzne, gramatyczne, słownikowo-frazeologiczne i syntaktyczne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żnice między językiem mówionym a pisanym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lne blokady rozwoju języka mówionego i pisanego – analiza krytyczn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formy wypowiedzi ustnych i pisemnych w klasach I-III (opowiadanie, opis i inne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nie wypowiedzi ustnych i pisemnych uczniów klas I-II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izujące strategie pracy z tekst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za aktywność językowa dzieci w wieku wczesnoszkolny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pracy z poezją i prozą (inscenizacje, improwizacje i drama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klasycznych i współczesnych metod nauki czytania oraz uwarunkowań ich efektywności – potrafi je krytycznie oceniać; oraz na temat metod stymulowania rozwoju wypowiedzi ustnych i pisemnych uczniów w wieku wczesnoszko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 elementarną wiedzę o metodyce wykonywania typowych zadań, procedurach, dobrych praktykach stosowanych w obszarze edukacji polonis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wiedzę dotyczącą zróżnicowanych możliwości uczniów (w tym wynikających z opóźnień, zaburzeń lub przyspieszenia rozwoju) oraz dostosowywania do nich zadań rozwojowych i edukacyjnych z obszaru edukacji polonistycz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wiedzę dotyczącą różnych funkcji i form oceniania wypowiedzi ustnych i pisemnych uczniów klas I-II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ekwatnie do celów edukacji polonistycznej dobiera, tworzy, testuje i modyfikuje metody, materiały oraz środki dydaktycz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celu diagnozowania, analizowania i dobierania strategii realizowania działań edukacyjnych w klasach I-I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i rozbudza zainteresowania uczniów (np. czytelnicze, związane a językową aktywnością twórczą) oraz dostosowuje sposoby i treści kształcenia do tych zasob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 posługuje się językiem ojczystym, wykazując troskę o kulturę ustnych i pisemnych wypowiedzi własnych i uczniów najmłods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U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bec znaczącej użyteczności sprawnego czytania i pisania w codziennym życiu, świadomie współpracuje z innymi nauczycielami, pedagogami, specjalistami, rodzicami lub opiekunami uczniów w celu sprawnej realizacji celów edukacji polonistycz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pomoce dyd.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F5496"/>
          <w:sz w:val="20"/>
          <w:szCs w:val="20"/>
        </w:rPr>
      </w:pPr>
      <w:r>
        <w:rPr>
          <w:rFonts w:cs="Times New Roman" w:ascii="Times New Roman" w:hAnsi="Times New Roman"/>
          <w:color w:val="2F549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ŁAD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gzamin pisemny obejmuje treści wykładów i ćwiczeń (wynik przeliczony na wartość %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ĆWICZENI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olokwium: min. 13 pkt – max. 25pkt; projekt grupowy/indywidualny: min. 5 pkt - max. 10 pkt; formułowanie pytań krytyczno-twórczych w parach: min. 5 pkt - max. 10 pkt; scenariusz zajęć: min. 5 pkt - max. 10 pkt; wykonanie pomocy do nauki czytania – max. 6 pkt.; aktywność indywidualna na zajęciach: max. 5 pkt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zaliczony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zaliczony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zaliczony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zaliczony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zaliczony w przedziale: 91–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a punktów ze wszystkich zaplanowanych form weryfikacji efektów uczenia się</w:t>
            </w:r>
            <w:r>
              <w:rPr>
                <w:rFonts w:cs="Times New Roman" w:ascii="Times New Roman" w:hAnsi="Times New Roman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a punktów ze wszystkich zaplanowanych form weryfikacji efektów uczenia się</w:t>
            </w:r>
            <w:r>
              <w:rPr>
                <w:rFonts w:cs="Times New Roman" w:ascii="Times New Roman" w:hAnsi="Times New Roman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edziale: 61–7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a punktów ze wszystkich zaplanowanych form weryfikacji efektów uczenia się</w:t>
            </w:r>
            <w:r>
              <w:rPr>
                <w:rFonts w:cs="Times New Roman" w:ascii="Times New Roman" w:hAnsi="Times New Roman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edziale: 71–8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a punktów ze wszystkich zaplanowanych form weryfikacji efektów uczenia się</w:t>
            </w:r>
            <w:r>
              <w:rPr>
                <w:rFonts w:cs="Times New Roman" w:ascii="Times New Roman" w:hAnsi="Times New Roman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edziale: 81–9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a punktów ze wszystkich zaplanowanych form weryfikacji efektów uczenia się</w:t>
            </w:r>
            <w:r>
              <w:rPr>
                <w:rFonts w:cs="Times New Roman" w:ascii="Times New Roman" w:hAnsi="Times New Roman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edziale: 91–100%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F5496"/>
          <w:sz w:val="20"/>
          <w:szCs w:val="20"/>
        </w:rPr>
      </w:pPr>
      <w:r>
        <w:rPr>
          <w:rFonts w:cs="Times New Roman" w:ascii="Times New Roman" w:hAnsi="Times New Roman"/>
          <w:color w:val="2F549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52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aca własna studenta SN (30 godz.) dotyczy samodzielnego przygotowania do ćwiczeń i zebrania materiałów na temat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- Prorozwojowe aspekty kształcenia języka mówionego i pisanego we wczesnoszkolnej edukacji polonistycznej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Ćwiczenia gramatyczne, słownikowo-frazeologiczne i syntaktyczne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óżne metody nauki czyt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tywizujące strategie pracy z tekstem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Metodyka pracy z poezją i prozą (inscenizacje, improwizacje i drama)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7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8T14:32:00Z</dcterms:modified>
  <cp:revision>12</cp:revision>
  <dc:subject/>
  <dc:title>Microsoft Word - przewodnik_po_sylabusie_ug-1.doc</dc:title>
</cp:coreProperties>
</file>