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2-3PPW-E10.1-MEZ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Metodyka edukacji zdrowotnej w przedszkol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Methodology of Health Education in Preschool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 przedszkolna i wczesnoszko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 i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hab. Małgorzata Kaliszewska prof. UJ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lgorzata.kaliszwsk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stawowa wiedza z pedagogiki i psychologi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Ćwiczenia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sja, praca z tekstem, praca własna – referat, projekt zajęć.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suppressAutoHyphens w:val="true"/>
              <w:autoSpaceDE w:val="false"/>
              <w:ind w:left="396" w:hanging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Frączakowie E. i J., Edukacja zdrowotna dzieci przedszkolnych, Toruń 1996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suppressAutoHyphens w:val="true"/>
              <w:autoSpaceDE w:val="false"/>
              <w:ind w:left="396" w:hanging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Żuchelkowska K., Wojciechowska K., Promocja zdrowia w edukacji dzieci przedszkolnych, Bydgoszcza 2000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suppressAutoHyphens w:val="true"/>
              <w:autoSpaceDE w:val="false"/>
              <w:ind w:left="396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Czajka K., Otyłość, nadwaga, niedowaga, skutki zdrowotne nieprawidłowej masy ciala u dzieci i młodzieży, „Hejnał Oświatowy” 2017, nr 2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8" w:leader="none"/>
                <w:tab w:val="left" w:pos="396" w:leader="none"/>
              </w:tabs>
              <w:suppressAutoHyphens w:val="true"/>
              <w:autoSpaceDE w:val="false"/>
              <w:ind w:left="396" w:hanging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Woynarowska B., Edukacja zdrowotna,  PZWL, Warszawa 2017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. Szybka, Edukacja dzieci przedszkolnych w zakresie pierwszej pomocy przedmedycznej, Wyd. Nauk. UP, Kraków 2009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tografi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zedszkole promujące zdrowie;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ore.edu.pl/2018/02/przedszkole=promujace-zdrowie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 www.przedszkole.edu.pl/[przedszkole-proujace-zdrowi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</w:t>
            </w:r>
          </w:p>
          <w:p>
            <w:pPr>
              <w:pStyle w:val="Normal"/>
              <w:ind w:left="49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C1. Zapoznanie studentów z podstawami prawnymi edukacji zdrowotnej w przedszkolu, podstawową terminologią oraz składnikami metodyki edukacji zdrowotnej na tym poziomie. Zapoznanie z możliwościami aplikacyjnymi do edukacji zdrowotnych różnych teorii rozwoju i wychowania człowiek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C2. Ukazanie zdrowia jako ważnej wartości w systemie wartości człowieka i potrzeby kształtowania u małych dzieci właściwej postawy wobec ciała własnego i innych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C3. Przygotowanie studentów do odpowiedniego wykorzystania wiedzy metodycznej do planowania edukacji zdrowotnej w przedszkol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C4. Przekonanie studentów do znaczenia formowania właściwych postaw dzieci wobec własnego ciała i zdrowi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C5. Rozwijanie postawy dbałości o zdrowie i ochronę środowiska.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Zaprezentowanie karty przedmiotu, przedstawienie wymagań programowych i na zaliczenie oraz spodziewanych rezultatów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Metody projektowania form aktywności w celu rozwijania kultury zdrowotnej u dzieci (planowanie, realizacja, ocena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Modele, uwarunkowania i zagrożenia zdrowi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Sposoby rozwijania postaw prozdrowotnych wśród dziec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Lektura i analiza oraz interpretacja podstaw prawnych edukacji zdrowotnej w przedszkolu. Analiza podstawy programowej odnośnie edukacji zdrowotnej. Podstawowa terminologia z obszaru edukacji zdrowotnej w przedszkolu. Główne teorie przydatne w edukacji zdrowej w przedszkolu. Referaty. Praca w zespołach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Poznanie składników metodyki edukacji zdrowotnej w przedszkolu oraz ćwiczenia w ich planowaniu dla różnych grup wiekowych dzieci w przedszkolu. Sprawdzian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Sprawozdanie z lektu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Wybór tematu projektu. Wzajemna ocena wykonanych projektów według ustalonych kryteriów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Zdrowie jako podstawowa wartość człowieka. Przedszkole promujące zdrowie. Dyskusj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What are life skills? Life skills and Health – a new Concept of Health Education in Polisch Preschools. Praca w grupach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Nauczyciel wobec edukacji zdrowotnej w przedszkolu, próba samooceny. Ewaluacja zajęć, zaliczenia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i rozumie klasyczne i współczesne teorie rozwoju człowieka, wychowania, uczenia się i nauczania lub kształcenia oraz ich wartości aplikacyjne do edukacji zdrowotnej w przedszkolu, a także potrafi je krytycznie oceniać i twórczo z nich korzystać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W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i rozumie zasady bezpieczeństwa i higieny pracy w przedszkolu, zasady udzielania pierwszej pomocy i podstawy odpowiedzialności prawnej opiekun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W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podstawy metodyczne wykonywania zadań w zakresie edukacji zdrowotnej w przedszkolu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W10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zróżnicowane potrzeby rozwojowo-edukacyjne dzieci w wieku przedszkolnym i dostosowuje do nich właściwe zadania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W13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traf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bierać, tworzyć, testować i modyfikować materiały, środki oraz metody adekwatnie do celów edukacji zdrowotnej w przedszkolu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U04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 gotów do formowania właściwych zachowań i postaw dzieci lub uczniów wobec własnych potrzeb zdrowotnych, wobec wartości ciała własnego i innych osób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K02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7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3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568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50% (10-12 pkt) za wyniki sprawdzianu, pracę pisemną, projekt i aktywność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2,5% (12,5-14,5 pkt) za wyniki sprawdzianu, pracę pisemną, projekt i aktywność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5% (15-16 pkt.) za wyniki sprawdzianu, pracę pisemną, projekt i aktywność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2,5% (16,5-17,5 pkt.) za wyniki sprawdzianu, pracę pisemną, projekt i aktywność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0% (18-20 pkt.) za wyniki sprawdzianu, pracę pisemną, projekt i aktywność na zajęciach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</w:t>
      </w:r>
      <w:r>
        <w:rPr/>
        <w:t>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kolokwium zaliczeniowy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Zebranie materiałów do projekt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20"/>
          <w:szCs w:val="20"/>
        </w:rPr>
        <w:t xml:space="preserve">    (data i</w:t>
      </w:r>
      <w:r>
        <w:rPr>
          <w:i/>
          <w:sz w:val="20"/>
          <w:szCs w:val="20"/>
          <w:lang w:val="pl-PL"/>
        </w:rPr>
        <w:t xml:space="preserve"> czytelne </w:t>
      </w:r>
      <w:r>
        <w:rPr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color w:val="FF0000"/>
          <w:sz w:val="20"/>
          <w:szCs w:val="20"/>
        </w:rPr>
        <w:tab/>
        <w:tab/>
        <w:tab/>
      </w:r>
      <w:r>
        <w:rPr>
          <w:i/>
          <w:color w:val="FF0000"/>
          <w:sz w:val="20"/>
          <w:szCs w:val="20"/>
          <w:lang w:val="pl-PL"/>
        </w:rPr>
        <w:t xml:space="preserve">             </w:t>
      </w:r>
      <w:r>
        <w:rPr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4">
    <w:name w:val="WW8Num42z4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7">
    <w:name w:val="WW8Num4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.edu.pl/2018/02/przedszkole=promujace-zdrow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52:00Z</dcterms:created>
  <dc:creator>Grzesiek</dc:creator>
  <dc:description/>
  <cp:keywords/>
  <dc:language>en-US</dc:language>
  <cp:lastModifiedBy>Anna Winiarczyk</cp:lastModifiedBy>
  <cp:lastPrinted>2016-12-21T08:36:00Z</cp:lastPrinted>
  <dcterms:modified xsi:type="dcterms:W3CDTF">2022-07-08T14:33:00Z</dcterms:modified>
  <cp:revision>10</cp:revision>
  <dc:subject/>
  <dc:title>Microsoft Word - przewodnik_po_sylabusie_ug-1.doc</dc:title>
</cp:coreProperties>
</file>