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right="6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2-3PPW-E2.1-MPNJA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Metodyka początkowej nauki języka angielskieg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/>
              </w:rPr>
              <w:t>Methodology of Teaching English to Young Learner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4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1.1. Kierunek studiów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1.2. Forma studiów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tacjonarne i nie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1.3. Poziom studiów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tudia jednolite magistersk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1.4. Profil studiów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gólnoakademick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1.7. Osoba przygotowująca kartę przedmiotu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dr hab. Agnieszka Szplit prof. UJ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1.9. Kontakt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Agnieszka.szplit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2.3. Język wykładow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Wykład- angielski, ćwiczenia – polski i angie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2.5. Wymagania wstępn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zaliczenie z przedmiotów: Pedagogika przedszkolna i Pedagogika wczesnoszkolna, znajomość języka angielskiego na poziomie komunikatywny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MIOTU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60"/>
        <w:gridCol w:w="6561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14" w:hanging="357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Formy zajęć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ykład, ćwiczenia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14" w:hanging="357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Miejsce realizacji zajęć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Zajęcia w pomieszczeniu dydaktycznym UJK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14" w:hanging="357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Sposób zaliczenia zajęć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Egzamin, zaliczenie z oceną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14" w:hanging="357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Metody dydaktyczne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ćwiczenia: pogadanka, praca ze źródłem drukowanym, dyskusja dydaktyczna, uczenie aktywizujące, uczenie wspomagane komputerem, zajęcia praktyczne, metoda przewodniego tekstu </w:t>
            </w:r>
          </w:p>
        </w:tc>
      </w:tr>
      <w:tr>
        <w:trPr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14" w:hanging="357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Wykaz literatur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podstawowa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Brewster, J., Ellis, G., Girard, D., (2004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The Primary English Teacher’s Guide, Penguin Book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Read, C. (2008). 500 Activities for the Primary Classroom. Macmillan Books for Teacher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en-GB"/>
              </w:rPr>
              <w:t>Slattery, M.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GB"/>
              </w:rPr>
              <w:t xml:space="preserve"> Willis, J. (2001). English For Primary Teachers. Oxford University Pres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 xml:space="preserve">Szplit, A. Efektywnie i atrakcyjnie, czyli o przedszkolnym I wczesnoszkolnym nauczaniu języka angielskiego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GB"/>
              </w:rPr>
              <w:t>(2016). ZNP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 xml:space="preserve">Szpotowicz, M.; Szulc- Kurpaska, M. (2009)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en-US"/>
              </w:rPr>
              <w:t>Teaching English to Young Learners. PWN.</w:t>
            </w:r>
          </w:p>
        </w:tc>
      </w:tr>
      <w:tr>
        <w:trPr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uzupełniająca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Karbowniczek, J., Ficek, D. (red.). (2010).  Nauczanie języków obcych dzieci w wieku przedszkolnym i wczesnoszkolnym. Wyższa Szkoła Lingwistyczna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Maley A. (red.). (2002). Resources Books For Teachers,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GB"/>
              </w:rPr>
              <w:t>Oxf0rd University Press. (seri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GB"/>
              </w:rPr>
              <w:t xml:space="preserve">Moon, J. (2000). Children Learning English. MacMillan Heinemann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Scott, W., Ytreberg, L.H. (1993). Teaching English To Children. Longma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 xml:space="preserve">Sikora-Banasik, D. (red). (2009). Wczesnoszkolne nauczanie języków obcych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GB"/>
              </w:rPr>
              <w:t>COD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GB"/>
              </w:rPr>
              <w:t xml:space="preserve">Wybrane strony Internetowe, np. Pearson, British Council, Eaquals, ECML, itd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55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14" w:hanging="357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 xml:space="preserve">Cele przedmiotu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Wykłady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W1 – poznanie podstawowych zagadnień z zakresu metodyki nauczania języka angielskiego dziec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2 – poznanie podstawowych metod i technik nauczania języków obcych dzieci w wieku przedszkolnym i szkolny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 xml:space="preserve">Ćwiczenia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1- nabycie umiejętności określenia indywidualnych potrzeb uczniów oraz czynników warunkujących sukces w opanowaniu języka obcego przez ucz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2- nabycie umiejętności doboru i zastosowania różnorodnych technik nauczania elementów języka i rozwijania sprawności językow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3- nabycie umiejętności planowania lekcji, jej ewaluacji i oceny oraz prowadzenia kontroli i oceny wyników naucza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4- nabycie świadomości własnych umiejętności dydaktycznych i możliwości ich rozwoju oraz świadomego podejmowania indywidualizacji procesu nauczania.</w:t>
            </w:r>
          </w:p>
        </w:tc>
      </w:tr>
      <w:tr>
        <w:trPr>
          <w:trHeight w:val="566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14" w:hanging="357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 xml:space="preserve">Treści programowe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Wykłady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eaching a foreign language to young learners- theoretical background: principles, language learning and acquisition, order of skills, modern methods of teaching English (e.g.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PR, CLiL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veloping receptive skills: listening and reading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veloping productive skills: speaking and writing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esson planning: effectiveness and attractiveness – using songs, stories, games, movements, etc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ultisensory teaching and visual support in teaching English to YL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guage assessment and testing, developing learners’ autonomy, sample tests, European Language Portfoli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Ćwiczeni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Wczesne nauczanie języka obcego w Polsce i najnowsze trendy w edukacji w Europie, w ty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etoda reagowania całym ciałem (TPR), imersja językowa, wielojęzyczność w przedszkolu i klasach 1-3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raktyczne aspekty nauczania języka obcego w przedszkolu i klasach I-III, np. nauczanie multisensoryczne, zapewnianie atrakcyjności i efektywności procesu dydaktycznego, strategie uczenia się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auczania słownictwa poprzez wykorzystanie kart obrazkowych (flashcards), plakatów, pacynek, realiów (realia), słowników obrazkowych, lapbooka, itp., nauczanie słownictwa a dydaktyka sprawności językowych, wprowadzenie nowego słownictw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auczanie sprawności receptywnych – słuchanie: formy pracy na zajęciach w przedszkolu i klasach 1-3, ear training, słuchanie ze zrozumieniem (gist, specific information), listening at the word/ sentence level, typy ćwiczeń ze słuchu, zasady planowania zajęć (pre-listening, while-listening, post-listening), stosowanie środków dydaktyczny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Wykorzystanie piosenek, wierszyków i rymowanek we wczesnej edukacji językowej: typy piosenek, rola piosenki, planowanie zajęć opartych na piosenkach, zabawy paluszkowe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Wykorzystanie bajki we wczesnej edukacji językowej: rola bajki, formy pracy z bajką na zajęciach językowych w przedszkolu i klasach 1-3, planowanie zajęć opartych na bajce (before, during, after -story), zadania nauczyciela i wybór bajki, stosowanie urozmaiconych środków dydaktycznych, przygotowanie inscenizacji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atrzyk Kamishiba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Wykorzystanie filmu na zajęciach językowych: techniki pracy z filmem, tematyka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auczanie sprawności produktywnych – mówienie: typy ćwiczeń w mówieniu, zasady organizowania ćwiczeń wspomagających mówienie, nauka poprawnej wymowy (w tym orall drills, tongue twisters role play, dialogues), ćwiczenia z luką informacyjną, controlled &amp; guided practice, poprawa błędów (gentle correction), praca w parach i grupa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auczanie sprawności receptywnych – czytanie: metody wprowadzania umiejętności czytania (w tym phonics), reading at the word/ sentence/ text level, typy ćwiczeń w podręcznikach, zasady planowania zajęć (pre-reading, while-reading, post-reading), stosowanie środków dydaktycznych, głośne czytanie, extensive reading, graded reader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auczanie sprawności produktywnych – pisanie: techniki nauczania pisania, nauka alfabetu, controlled &amp; guided practice, planowanie integracji umiejętności z wykorzystaniem czytania i pisani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auczanie gramatyki we wczesnej edukacji językowej, zabawy w nauczaniu gramatyki, materiały wizualn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ykorzystanie gier i zabaw w procesie dydaktycznym: nauka poprzez zabawę, zadania nauczyciela, kryteria wyboru gier i zabaw językowych, planowanie zajęć z wykorzystaniem gier i zabaw, typy gier i zabaw językowych, przykłady gier i zabaw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auczanie wielozmysłowe: style uczenia się, inteligencje wielorakie w edukacji językowej, różnorodność środków dydaktyczny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 xml:space="preserve">Organizacja pracy na zajęciach języka obcego: podstawy terminologii metodycznej, cele nauczania języka angielskiego i cele poza językowe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język klasowy, poprawa błędów, realizacja Podstawy Programowej w przedszkolu i klasach 1-3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planowanie zajęć (w tym timing, order of skills, smooth transition, balance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, opracowanie i ewaluacja scenariusza zajęć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ykorzystanie podręczników we wczesnej edukacji językowej, ewaluacja podręcznika, adaptacja materiałów i przygotowanie własnych, zwiększanie atrakcyjności zajęć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ykorzystanie nowoczesnej technologii w nauczaniu: TIC, CALL, gry i zabawy online dla dzieci, tablica interaktywna na zajęciach językowych, zajęcia z robotem (np. EMYS), magic carpet, itp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 xml:space="preserve">Elementy kulturoznawcze we wczesnej edukacji językowej (np. Christmas, Easter), edukacja wielokulturowa i europejska w nauczaniu języka angielskiego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Nauka języka obcego poprzez sztukę i prace plastyczne, sensomotoryka na zajęciach językowy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Wspomagan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rozwoju językowego dzieci ze specjalnymi potrzebami edukacyjnymi, indywidualizacja pracy i edukacja włączająca, techniki nauczania języka angielskiego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ożliwości i ograniczenia rozwoju zawodowego nauczycieli, modelowanie, mikronauczanie, badania w działaniu i refleksja pedagogiczna, obserwacja lekcji, ocena własnych kompetencji dydaktycznych, praca w szkołach językowy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Rola rodziców we wczesnej edukacji językowej, współpraca z rodzicam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Ocena i ewaluacja pracy dziecka i rozwoju umiejętności językowych, wykorzystanie Europejskiego portfolio językowego w pracy z dziećm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Testy zaliczeniowe i projekt własny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7236"/>
        <w:gridCol w:w="1442"/>
      </w:tblGrid>
      <w:tr>
        <w:trPr>
          <w:trHeight w:val="28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ekt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 wiedzę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 zakresu dydaktyki i szczegółowej metody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uczania języka angielskiego, potrafi je twórczo wykorzystywać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PW_W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ma wiedzę dotyczącą znaczenia i możliwości celowego oraz różnorodnego wykorzystania zabawy w procesie kształcenia językowego dzieci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11</w:t>
            </w:r>
          </w:p>
        </w:tc>
      </w:tr>
      <w:tr>
        <w:trPr>
          <w:trHeight w:val="284" w:hRule="atLeast"/>
        </w:trPr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w codziennej praktyce dydaktycznej różnorodne sposoby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nimowania rozwoju językowego dzieci i wspierania rozwój ich kompetencji w zakresie języka obcego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03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okonuje obserwacji sytuacji na zajęciach z języka angielskiego, analizuje je, wykorzystując wiedzę pedagogiczno-psychologiczną i metodyczną oraz proponuje rozwiązania problemów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PW_U01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dekwatnie do celów kształcenia językowego dobiera, tworzy, testuje i modyfikuje metody, materiały oraz środki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PW_U04</w:t>
            </w:r>
          </w:p>
        </w:tc>
      </w:tr>
      <w:tr>
        <w:trPr>
          <w:trHeight w:val="57" w:hRule="atLeast"/>
        </w:trPr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0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est gotów formowania właściwych zachowań społecznych i umiejętności komunikacyjnych dzieci przedszkolnych i uczniów klas I-III (w zakresie języka angielskiego) oraz ich postaw wobec kultury krajów angielskojęzycznych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K0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80"/>
        <w:gridCol w:w="380"/>
        <w:gridCol w:w="380"/>
        <w:gridCol w:w="380"/>
        <w:gridCol w:w="380"/>
        <w:gridCol w:w="380"/>
        <w:gridCol w:w="379"/>
        <w:gridCol w:w="37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84" w:hRule="atLeast"/>
        </w:trPr>
        <w:tc>
          <w:tcPr>
            <w:tcW w:w="9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oby weryfikacji osiągnięcia przedmiotowych efektów uczenia się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3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od 50% punktów z egzaminu </w:t>
            </w:r>
          </w:p>
        </w:tc>
      </w:tr>
      <w:tr>
        <w:trPr>
          <w:trHeight w:val="13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d 60% punktów z egzaminu</w:t>
            </w:r>
          </w:p>
        </w:tc>
      </w:tr>
      <w:tr>
        <w:trPr>
          <w:trHeight w:val="19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d 70% punktów z egzaminu</w:t>
            </w:r>
          </w:p>
        </w:tc>
      </w:tr>
      <w:tr>
        <w:trPr>
          <w:trHeight w:val="12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d 80% punktów z egzaminu</w:t>
            </w:r>
          </w:p>
        </w:tc>
      </w:tr>
      <w:tr>
        <w:trPr>
          <w:trHeight w:val="18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d 90% punktów z egzaminu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od 50% punktów z kolokwium/ pracy własnej, na zajęciach, w grupie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od 60% punktów z kolokwium/ pracy własnej, na zajęciach, w grupie  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od 70% punktów z kolokwium/ pracy własnej, na zajęciach, w grupie    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od 80% punktów z kolokwium/ pracy własnej, na zajęciach, w grupie    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od 90% punktów z kolokwium/ pracy własnej, na zajęciach, w grupie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egzaminu/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pracowanie prezentacji multimedial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22:00Z</dcterms:created>
  <dc:creator>Grzesiek</dc:creator>
  <dc:description/>
  <cp:keywords/>
  <dc:language>en-US</dc:language>
  <cp:lastModifiedBy>Anna Winiarczyk</cp:lastModifiedBy>
  <cp:lastPrinted>2018-11-26T09:08:00Z</cp:lastPrinted>
  <dcterms:modified xsi:type="dcterms:W3CDTF">2024-03-27T08:22:00Z</dcterms:modified>
  <cp:revision>2</cp:revision>
  <dc:subject/>
  <dc:title>Microsoft Word - przewodnik_po_sylabusie_ug-1.doc</dc:title>
</cp:coreProperties>
</file>