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E3.1-MEMA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Metodyka edukacji matematycznej w przedszkol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ethodology of Mathematical Education in Pre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Małgorzata Przeniosł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przenioslo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adomości i umiejętności z zakresu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dstaw matematy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- wykład informacyjny, problemowy, konwersatoryjny, objaśnienie, pogadanka; Ćwiczenia - dyskusja, pogadanka,  burza mózgów, analiza przypadków, metoda badawcza i symulacyj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Gruszczyk- Kolczyńska E., Zielińska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ecięca matematyka dwadzieścia lat późni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entrum Edukacyjne „Bliżej Przedszkola”, Kraków 2015</w:t>
            </w:r>
          </w:p>
          <w:p>
            <w:pPr>
              <w:pStyle w:val="Normal"/>
              <w:spacing w:before="0" w:after="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omaganie rozwoju umysłowego oraz edukacja matematyczna dzieci w ostatnim roku wychowania przedszkolnego i w pierwszym roku szkolnej edukacji. Cele i treści kształcenia, podstawy psychologiczne i pedagogiczne oraz wskazówki do prowadzenia zajęć z dziećmi w domu, w przedszkolu i w szk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Gruszczyk-Kolczyńska,  Wydawnictwo Edukacja Polska, Warszawa 2009</w:t>
            </w:r>
          </w:p>
          <w:p>
            <w:pPr>
              <w:pStyle w:val="Normal"/>
              <w:spacing w:before="0" w:after="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Semadeni Z., Gruszczyk Kolczyńska E., Treliński G., Bugajska- Jaszczot B., Czajkowska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tematyczna edukacja wczesnoszkolna. Teoria i prak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o Pedagogiczne ZNP, Kielce 2015</w:t>
            </w:r>
          </w:p>
          <w:p>
            <w:pPr>
              <w:pStyle w:val="Normal"/>
              <w:spacing w:before="0" w:after="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Gruszczyk Kolczyńska E., Zielińska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uczycielska diagnoza gotowości do podjęcia nauki w szk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entrum Edukacyjne „Bliżej Przedszkola”, Kraków 2011</w:t>
            </w:r>
          </w:p>
          <w:p>
            <w:pPr>
              <w:pStyle w:val="Normal"/>
              <w:spacing w:before="0" w:after="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dzieciach matematycznie uzdolnionych. Książka dla rodziców i nauczycie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Gruszczyk-Kolczyńska E.  Nowa Era, Warszawa 201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Gruszczyk Kolczyńska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eci ze specyficznymi trudnościami w uczeniu się matematy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SiP, Warszawa 1992</w:t>
            </w:r>
          </w:p>
          <w:p>
            <w:pPr>
              <w:pStyle w:val="Normal"/>
              <w:spacing w:before="0" w:after="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isicki M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kura M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leria możliwości. Matematyka w działa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SiP, Warszawa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dura – Strzelczyk G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Pomóż mi policzyć to samemu. Matematyka w ujęciu Marii Montessori od lat trzech do klasy trzeci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wnictwo Nowik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ole 200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Zapoznanie studentów z prawidłowościami kształtowania pojęć matematycznych na etapie przedszkolnym oraz sposobami wprowadzania i rozwijania wybranych treści matematy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.Teoretyczne przygotowanie studentów do planowania, organizowania i kontrolowania efektów  procesu nauczania matematyki w przedszkol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 1. Przygotowanie do konstruowania koncepcji wprowadzania wybranych treści matematycznych, z uwzględnieniem aktualnych poglądów na matematykę przedszkolną i jej nauczani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. Kształtowanie postawy gotowości do aktualizowania swojej wiedzy w zakresie planowania, organizowania i oceniania efektów kształcenia matematycznego dzieci w wieku przedszkolnym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spacing w:before="100" w:after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poznanie z kartą przedmiotu i warunkami zaliczenia.</w:t>
            </w:r>
          </w:p>
          <w:p>
            <w:pPr>
              <w:pStyle w:val="Normal"/>
              <w:spacing w:before="100" w:after="9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wój inteligencji operacyjnej (w sensie Piageta) a edukacja matematyczna. Stadia rozwoju umysłowego w kontekście zakresu i metod edukacji matematycznej, a także poziom rozumowań przedoperacyjnych, operacyjnych i formalnych. Stymulowanie rozwoju operacyjnego rozumowania – odwracalności operacji.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Konieczność wspomagania dzieci w rozwoju operacyjnego rozumowania przed podjęciem nauki szkolnej. Znaczenie emocji w procesie dziecięcego poznania i rozumowania. Problem blokad emocjonalnych w edukacji matematycznej. Wspomaganie dzieci w rozumnym zachowaniu się w sytuacjach wymagających wysiłku intelektualnego. Logika doboru i układu treści kształcenia na poziomie wychowania przedszkolnego.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odstawa programowa i program edukacji matematycznej. Planowanie zabiegów dydaktycznych dotyczących różnych obszarów przedszkolnej edukacji matematycznej, m.in.: orientacja przestrzenna, rytmy i rytmiczna organizacja czasu, wieloaspektowość liczby naturalnej, liczenie obiektów przez dzieci, dodawanie i odejmowanie, rozdawanie i rozdzielanie po kilka, klasyfikacja, ustalanie równoliczności zbiorów, przybliżanie aspektu kardynalnego liczby naturalnej, ustawianie po kolei, numerowanie, przybliżanie aspektu porządkowego liczby naturalnej, pomiar długości, pomaganie w uświadamianiu sobie przez dzieci stałości długości (przybliżanie aspektu miarowego liczby naturalnej), kształtowanie intuicji geometrycznych (poziomy myślenia van Hiele).</w:t>
            </w:r>
          </w:p>
          <w:p>
            <w:pPr>
              <w:pStyle w:val="Normal"/>
              <w:spacing w:before="300" w:after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Akapitzlist"/>
              <w:spacing w:before="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I. Planowanie zabiegów dydaktycznych dotyczących różnych obszarów przedszkolnej edukacji matematycznej. Dobór zabaw i sytuacji rozwijających dziecięce kompetencje w zakresie: 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. Orientacja przestrzenna w edukacji dzieci, w tym na kartce papieru.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 Rytmy i rytmiczna organizacja czasu.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 Rozwijanie intuicji dotyczących liczenia.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 Dodawanie, odejmowanie na palcach i innych zbiorach zastępczych, intuicje mnożenia i dzielenia.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5. Rozwijanie rozumowania przyczynowo skutkowego. 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 Klasyfikowanie.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 Wieloaspektowe pojęcie liczby naturalnej, liczenie obiektów przez dzieci; porównywanie liczebności zbiorów, ustalanie równoliczności zbiorów, przybliżanie aspektu kardynalnego liczby naturalnej, ustawianie po kolei, numerowanie, przybliżanie aspektu porządkowego liczby naturalnej.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. Naprzemienne układanie i rozwiązywanie zadań z treścią.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. Pomiar długości, pomaganie w uświadamianiu sobie przez dzieci stałości długości (przybliżanie aspektu miarowego liczby naturalnej).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 Mierzenie płynów.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. Waga i ważenie.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 Mierzenie czasu.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13. Rozwijanie  intuicji geometrycznych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uppressAutoHyphens w:val="true"/>
              <w:spacing w:before="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. Mała, domowa ekonomia.</w:t>
            </w:r>
          </w:p>
          <w:p>
            <w:pPr>
              <w:pStyle w:val="Akapitzlist"/>
              <w:suppressAutoHyphens w:val="true"/>
              <w:spacing w:before="300" w:after="90"/>
              <w:ind w:left="0" w:hanging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15. Konstruowanie gier przez dzieci i dla dzieci, oraz wykorzystywanie dostępnych gier </w:t>
            </w:r>
            <w:r>
              <w:rPr>
                <w:sz w:val="20"/>
                <w:szCs w:val="20"/>
              </w:rPr>
              <w:t>i zabaw z wątkiem matematycznym oraz prostych gier strategicznych.</w:t>
            </w:r>
          </w:p>
          <w:p>
            <w:pPr>
              <w:pStyle w:val="Normal"/>
              <w:spacing w:before="300" w:after="9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Środki dydaktyczne w edukacji matematycznej dzieci: pakiety edukacyjne, elementy do manipulacji i klasyfikacji, liczydła, liczmany, klocki logiczne Dienesa, klocki Cuisenaire’a, kostki do gry, domina, karty, mozaiki, klocki geometryczne różnych typów, proste gry.</w:t>
            </w:r>
          </w:p>
          <w:p>
            <w:pPr>
              <w:pStyle w:val="Normal"/>
              <w:spacing w:before="300" w:after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Metody Marii Montessori w przedszkolnej edukacji matematycznej.</w:t>
            </w:r>
          </w:p>
          <w:p>
            <w:pPr>
              <w:pStyle w:val="Normal"/>
              <w:spacing w:before="300" w:after="9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Sposoby i narzędzia nauczycielskiej diagnozy w zakresie edukacji matematycznej. Dzieci matematycznie uzdolnione.</w:t>
            </w:r>
          </w:p>
          <w:p>
            <w:pPr>
              <w:pStyle w:val="Normal"/>
              <w:ind w:hanging="49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logikę doboru i układu treści kształcenia matematycznego na poziomie wychowania przedszkolnego, rozumie jej uwarunk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znaczenie i możliwości celowego oraz różnorodnego wykorzystania zabawy w matematycznej edukacji przedszko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arakteryzuje klasyczne i współczesne koncepcje planowania i realizowania matematycznej edukacji przedszkol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trafi wykorzystać posiadaną wiedzę do planowania rozwijania kompetencji dzieci w wieku przedszkolnym w różnych obszarach edukacji matematycznej; potrafi dobrać i zmodyfikować metody, formy pracy oraz środki dydaktyczne adekwatnie do stawianych celów wychowania i kształc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umiejętność diagnozowania u dzieci w wieku przedszkolnym uzdolnień matema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przez podejmowane działania dydaktyczne rozbudzać oraz podtrzymywać zainteresowanie matematyczną edukacj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, stosownie do sytuacji, wykorzystać naturalną ciekawość dzieci do rozwijania ich matematycznych umiejętn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ycznie analizuje i ocenia skuteczności podejmowanych działań dydaktycznych w pracy w zespole oraz współpracy z rodzicami i specjalist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 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j liczby punktów przewidzi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j liczby punktów przewidzi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j liczby punktów przewidzi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j liczby punktów przewidzi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j liczby punktów przewidzi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j liczby punktów przewidzianych z kolokwium, pracy własnej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j liczby punktów przewidzianych z kolokwium, pracy własnej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j liczby punktów przewidzianych z kolokwium, pracy własnej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j liczby punktów przewidzianych z kolokwium, pracy własnej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j liczby punktów przewidzianych z kolokwium, pracy własnej i aktywności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</w:t>
      </w:r>
      <w:r>
        <w:rPr/>
        <w:t>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praca własna - scenariusz zajęć z edukacji matematycznej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ksiegarnia.pl/s/16708,lisicki-michal" TargetMode="External"/><Relationship Id="rId3" Type="http://schemas.openxmlformats.org/officeDocument/2006/relationships/hyperlink" Target="https://www.eduksiegarnia.pl/s/16709,skura-malgorza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9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1T07:11:00Z</dcterms:modified>
  <cp:revision>10</cp:revision>
  <dc:subject/>
  <dc:title>Microsoft Word - przewodnik_po_sylabusie_ug-1.doc</dc:title>
</cp:coreProperties>
</file>