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E4.3-ME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etodyka edukacji społeczno-przyrodniczej w klasach I-I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Methodology of Socio-Environmental Education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</w:t>
      </w:r>
      <w:r>
        <w:rPr/>
        <w:t>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 i 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rol Bidziń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arol.bidzinski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przedmiot Podstawy wiedzy o przyrodz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/>
              </w:rPr>
              <w:t>zaj</w:t>
            </w:r>
            <w:r>
              <w:rPr>
                <w:rStyle w:val="WWBodytext395pt13"/>
                <w:sz w:val="20"/>
                <w:szCs w:val="20"/>
                <w:lang w:val="en-US"/>
              </w:rPr>
              <w:t>ę</w:t>
            </w:r>
            <w:r>
              <w:rPr>
                <w:sz w:val="20"/>
                <w:szCs w:val="20"/>
                <w:lang w:val="en-US"/>
              </w:rPr>
              <w:t>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wykład informacyjny, wykład konwersatoryj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podające: film instruktażowy, objaśnienie; metody problemowe: warsztaty dydaktyczne, dyskusja – burza mózgu, TOC (gałązka logiczna, chmurka, drzewko ambitnego celu); metody aktywizujące: metoda projekt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niak 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Edukacja społeczno-przyrodnicza dzieci w wieku przedszkolnym i młodszym szkolnym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ficyna Wydawnicza Impul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ków 2017 (wydanie 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lak R. Aktywizowanie ucznia w edukacji wczesnoszkolnej, Wydawnictwo UAM, Poznań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lak M. Wiedza przyrodnicza uczniów klas I-III szkoły podstawowej w zintegrowanym systemie edukacji wczesnoszkolnej. Wydawnictwo UJK, Kielce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lken H.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Dzieci stają się przyjaciółmi przyrody : edukacja ekologiczna w przedszkolu i szkole podstawowej : zabawy, pomysły i projek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ydawnictwo Jedność. Kielce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y metodyczn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komaluchy - „Małe czy duże przyda się naturze”. Poradnik jak rozwijać świadomość różnorodności biologicznej w pracy z dziećmi – scenariusze zajęć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yć jak Ignacy. Rozpalamy płomień wiedzy” – scenariusze zajęć dla uczniów klas I-III </w:t>
            </w:r>
            <w:hyperlink r:id="rId3" w:tgtFrame="_parent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bycjakignacy.pl/strefa-nauczycieli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kłady doświadczeń i eksperymentów przyrodniczych z wykorzystaniem „pudełka pomysłów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ile:///C:/Documents%20and%20Settings/Admin/Moje%20dokumenty/Downloads/4pory_przyklady_dosw_i_eksp_przyr.pdf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y scenariuszy opracowane w ramach Projektu Fibonacci (w języku angielskim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y dla nauczyciela, Ministerstwo Środowisk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nauczyciele.mos.gov.pl/index.php?mnu=54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Cs/>
                <w:i w:val="false"/>
                <w:lang w:eastAsia="pl-PL"/>
              </w:rPr>
              <w:t xml:space="preserve">Wykłady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koncepcjami naukowo-metodycznymi edukacji społeczno-przyrodniczej w klasach I-I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lang w:eastAsia="pl-PL"/>
              </w:rPr>
              <w:t xml:space="preserve">C-2- </w:t>
            </w:r>
            <w:r>
              <w:rPr>
                <w:rFonts w:cs="Times New Roman" w:ascii="Times New Roman" w:hAnsi="Times New Roman"/>
                <w:i w:val="false"/>
                <w:sz w:val="20"/>
                <w:lang w:eastAsia="pl-PL"/>
              </w:rPr>
              <w:t>przygotowanie do planowani i realizacji działań w ramach edukacji społeczno-przyrodniczej w klasach I-II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C-3- ukazanie znaczenia edukacji społeczno-przyrodnicz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 xml:space="preserve">dla rozwoju osobowości ucznia oraz kształtowania szacunku dla różnych form życia i odpowiedzialnej postawy wobec drugiego człowieka i przyrody;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C-4- rozbudzanie szacunku do myślenia naukoweg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 xml:space="preserve">Ćwiczenia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ja różnorodnych rozwiązań metodycznych z zakresu edukacji społeczno-przyrodniczej w klasach I-I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-2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oceny oraz projektowania rozwiązań metodycznych w ramach  społeczno-przyrodniczej w klasach I-II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eastAsia="pl-PL"/>
              </w:rPr>
              <w:t>C-3-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kreowanie krytycznej postawy studentów wobec oferowanych w przestrzeni publicznej materiałów dydaktycz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ycyjna i holistyczna edukacja środowiskowa – modele szkolnej integracj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unki tworzenia pogłębionej wiedzy społecznej przez uczniów – krytyka współczesnej edukacji wczesnoszkolnej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, zadania i treści edu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-przyrodniczej w klasach I-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analiza podstawy programowej i innych źródeł celów edukacyjnych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dury realizacji celów edu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-przyrodniczej w klasach I-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metody wspierania aktywności  poznawczej uczniów (strategia problemowa, praktyczna, eksponująca, podająca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a i wykorzystanie środowiska społeczno-przyrodniczego w edukacji uczniów na I etapie edukacj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laryfikacja i urzeczywistnianie wartości w edu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łeczno-przyrodniczej w klasach I-II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lues clarif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ementy ekologii i ochrony naturalnego środowiska w edu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-przyrodniczej w klasach I-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apoznanie studentów z kartą przedmiotu i wymaganiami w związku z zaliczeniem przedmiotu (instrukcja konstruowania projektu metodycznego) – zawarcie kontraktu. Konstruowanie oraz projektowanie eksperymentów uczniowskich z zakresu wiedzy przyrodnicz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nowanie zajęć w ramach edu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-przyrodniczej w klasach I-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od zapisów w podstawie programowej do konkretnych zajęć szkol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organizacji zajęć w ram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i społeczno-przyrodniczej w klasach I-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nauczanie kooperatywne, narzędzia TOC.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llaborative learning 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"/>
              </w:rPr>
              <w:t>TOC thinking and communicatio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jbliższe środowisko jako źródło wiedzy i doświadczeń dzieci – wykorzystywanie zasobów środowiska w edukacji. Wykonywanie doświadczeń za pomocą przedmiotów codziennego użytku- analiza i interpretacja przebieg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gląd wybranych rozwiązań metodycznych – przykłady dobrej praktyki, prezentacja opracowań stude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owanie zajęć badawczych i eksperymentów umożliwiających uczniom samodzielną eksplorację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wanie i interpretowanie podstawowych praw fizyki z najbliższego otocze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koncepcje teoretyczno-metodyczne edukacji społeczno-przyrodniczej w klasach I-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metodyczne wykonywania zadań w zakresie edukacji społeczno-przyrodniczo w klasach I-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znaczenie roli nauczyciela w klasyfikacji i urzeczywistnianiu wartości indywidualnych i społecznych u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iera oraz projektuje własne rozwiązania metodyczne w ramach edu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-przyrodniczej w klasach I-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obiera treści, metody, materiały, środki dydaktycz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sytuacje edukacyjne prowadzące do rozwijania zainteresowań przyrodniczych uczniów, w tym działań badawczych i obserwacji naturalnych zasobów przyr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zględnia codzienne sytuacje edukacyjne wśród uczniów, wykorzystuje je w procesie edukacji społeczno-przyrodn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cenia znaczenie edukacji wczesnoszkolnej w kształtowaniu postaw proekologicznych oraz ciekawości poznawczej uczniów, współpracuje z różnymi podmiotami edukacyjny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zamin pisemny w formie pracy projektowej, zadaniem studenta jest zaplanowanie sytuacji edukacyjnych do zadanych treści z podstawy programowej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jekt własny – zaplanowanie procesu edukacyjnego dla uczniów w ramach edukacji społeczno-przyrodniczej lub dokonanie recenzji dostępnych propozycji metodycznych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50%-6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nik zadania projektowego 63%-7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75%-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82%-89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90%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wykonał recenzję dostępnych materiałów metodycznych uzasadniając ich wybó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wykonał recenzję dostępnych materiałów metodycznych uzasadniając ich wybór, zaproponował drobne modyfikacj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idłowo zaplanował zajęcia dydaktyczne w ramach edukacji społeczno-przyrodniczej uwzględniając różne strategie edukacyjne (problemową, praktyczną, eksponującą), przygotował niezbędne środki dydaktyczne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idłowo zaplanował tematyczny cykl zajęć dydaktycznych dla uczniów w ramach edukacji przyrodniczo-ekologicznej uwzględniając różne strategie edukacyjne, przygotował niezbędne środki dydaktyczne, zastosował nauczanie kooperatywne lub techniki TOC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idłowo zaplanował tematyczny cykl zajęć dydaktycznych dla uczniów w ramach edukacji przyrodniczo-ekologicznej uwzględniając różne strategie edukacyjne, przygotował niezbędne środki dydaktyczne, zastosował nauczanie kooperatywne lub techniki TOC, przewidział wielowariantowe rozwiązania metodyczne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</w:t>
      </w:r>
      <w:r>
        <w:rPr/>
        <w:t>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lub recenzja propozycji metody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i w:val="false"/>
      <w:iCs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cs="Times New Roman"/>
      <w:b/>
      <w:i/>
      <w:iCs/>
      <w:lang w:val="en-US"/>
    </w:rPr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color w:val="000000"/>
      <w:sz w:val="18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bCs/>
      <w:i/>
      <w:iCs/>
      <w:color w:val="000000"/>
      <w:sz w:val="18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/>
    <w:rPr>
      <w:rFonts w:ascii="Arial" w:hAnsi="Arial" w:cs="Times New Roman"/>
      <w:bCs/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.bidzinski@ujk.edu.pl" TargetMode="External"/><Relationship Id="rId3" Type="http://schemas.openxmlformats.org/officeDocument/2006/relationships/hyperlink" Target="https://bycjakignacy.pl/strefa-nauczycieli" TargetMode="External"/><Relationship Id="rId4" Type="http://schemas.openxmlformats.org/officeDocument/2006/relationships/hyperlink" Target="../../Documents/KZJK/AppData/Local/AppData/AppData/Local/Microsoft/Windows/INetCache/Moje%20dokumenty/Downloads/4pory_przyklady_dosw_i_eksp_przyr.pdf" TargetMode="External"/><Relationship Id="rId5" Type="http://schemas.openxmlformats.org/officeDocument/2006/relationships/hyperlink" Target="http://nauczyciele.mos.gov.pl/index.php?mnu=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Grzesiek</dc:creator>
  <dc:description/>
  <cp:keywords/>
  <dc:language>en-US</dc:language>
  <cp:lastModifiedBy>Anna Winiarczyk</cp:lastModifiedBy>
  <cp:lastPrinted>2020-02-10T10:40:00Z</cp:lastPrinted>
  <dcterms:modified xsi:type="dcterms:W3CDTF">2022-07-08T14:33:00Z</dcterms:modified>
  <cp:revision>11</cp:revision>
  <dc:subject/>
  <dc:title>Microsoft Word - przewodnik_po_sylabusie_ug-1.doc</dc:title>
</cp:coreProperties>
</file>