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E5.1-PE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212121"/>
              </w:rPr>
            </w:pPr>
            <w:r>
              <w:rPr>
                <w:rFonts w:cs="Times New Roman" w:ascii="Times New Roman" w:hAnsi="Times New Roman"/>
                <w:b/>
                <w:color w:val="212121"/>
              </w:rPr>
              <w:t>Podstawy edukacji informatycznej w przedszkolu</w:t>
            </w:r>
          </w:p>
          <w:p>
            <w:pPr>
              <w:pStyle w:val="HTMLwstpniesformatowany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212121"/>
              </w:rPr>
            </w:pPr>
            <w:r>
              <w:rPr>
                <w:rFonts w:cs="Times New Roman" w:ascii="Times New Roman" w:hAnsi="Times New Roman"/>
                <w:i/>
                <w:iCs/>
                <w:color w:val="212121"/>
              </w:rPr>
              <w:t>Basic information education at pre-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Ryszard Błaszkiewicz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zard.blaszkie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matematyki i informatyki na poziomie szkoły średniej, podstawowa wiedza z zakresu obsługi komputera i oprogramowania użytkoweg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 laboratoryj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zajęcia w pracowniach komputerow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enie, metoda projektów (MP), zajęcia praktyczne, praca w grupach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38" w:hanging="39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 T.,  Fotografia cyfrowa Podręcznik, Warszawa, Arkady, 2014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8" w:hanging="39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aszkiewicz R., Dzieci w świecie nowych technologii - zagrożenia zdrowotne, Wydawnictwo UJK,  ss. 393-402.Kielce 2017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8" w:hanging="39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Celuch M., Szkoła XXI wieku. Tablice interaktywne, i gry komputerowe jako narzędzia edukacji, Wyd. Wiedza i praktyka, plik pdf,  2017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8" w:hanging="39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eciura M.,  Podstawy technologii informacyjnych z przykładami zastosowań, Warszawa, PWN, 2006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8" w:hanging="39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jda W., GIMP, praktyczne projekty. Wprowadzenie w świat cyfrowego przetwarzania obrazów, Gliwice: Wydawnictwo HELION, 2006.</w:t>
            </w:r>
          </w:p>
          <w:p>
            <w:pPr>
              <w:pStyle w:val="ListParagraph"/>
              <w:numPr>
                <w:ilvl w:val="0"/>
                <w:numId w:val="2"/>
              </w:numPr>
              <w:ind w:left="538" w:hanging="391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ronicki A., ABC MS Office 2013 PL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liwic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elion,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2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aszkiewicz R., 2016, Co rodzice powinni wiedzieć o doborze gier komputerowych dla dzieci, Wydawnictwo UJK, ss. 209-219, Kielce 201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Ćwiczenia laboratoryjn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studentów z pojęciami, terminologią oraz metodami nowoczesnych technolo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Kształtowanie umiejętności stosowania różnych metod nowoczesnych technologii  do opisu zjawisk społecznych w celu optymalnej obróbki inform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Wdrożenie studentów do akceptującej postawy wobec metod nowoczesnych technologii.</w:t>
            </w:r>
          </w:p>
        </w:tc>
      </w:tr>
      <w:tr>
        <w:trPr>
          <w:trHeight w:val="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Style w:val="Bodytext391"/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Ćwiczenia laboratoryjne: </w:t>
            </w:r>
          </w:p>
          <w:p>
            <w:pPr>
              <w:pStyle w:val="Normal"/>
              <w:jc w:val="both"/>
              <w:rPr>
                <w:rStyle w:val="Bodytext391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1"/>
                <w:rFonts w:cs="Times New Roman"/>
                <w:sz w:val="20"/>
                <w:szCs w:val="20"/>
                <w:u w:val="none"/>
              </w:rPr>
              <w:t>Zapoznanie z kartą przedmiotu i wymaganiami w związku z zaliczeniem przedmiotu (instrukcja wykonania projektu i zadań domowych). Zapoznanie z przepisami BHP w pracowni komputerowej.</w:t>
            </w:r>
          </w:p>
          <w:p>
            <w:pPr>
              <w:pStyle w:val="Normal"/>
              <w:jc w:val="both"/>
              <w:rPr>
                <w:rStyle w:val="Bodytext391"/>
                <w:rFonts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Tablice interaktywne i gry komputerowe jako narzędzia edukacj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zieci w świecie nowych technologii - zagrożenia zdrowotne.</w:t>
            </w:r>
          </w:p>
          <w:p>
            <w:pPr>
              <w:pStyle w:val="Normal"/>
              <w:jc w:val="both"/>
              <w:rPr>
                <w:rStyle w:val="Bodytext391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1"/>
                <w:rFonts w:cs="Times New Roman"/>
                <w:sz w:val="20"/>
                <w:szCs w:val="20"/>
                <w:u w:val="none"/>
              </w:rPr>
              <w:t xml:space="preserve">Zaawansowane metody wyszukiwania informacji w sieci Internet. Zarządzanie informacją dostępną w sieci Internet. </w:t>
            </w:r>
          </w:p>
          <w:p>
            <w:pPr>
              <w:pStyle w:val="Normal"/>
              <w:jc w:val="both"/>
              <w:rPr>
                <w:rStyle w:val="Bodytext391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1"/>
                <w:rFonts w:cs="Times New Roman"/>
                <w:color w:val="000000"/>
                <w:sz w:val="20"/>
                <w:szCs w:val="20"/>
                <w:u w:val="none"/>
              </w:rPr>
              <w:t>Komunikacja w mediach społecznościowych.</w:t>
            </w:r>
          </w:p>
          <w:p>
            <w:pPr>
              <w:pStyle w:val="Normal"/>
              <w:jc w:val="both"/>
              <w:rPr>
                <w:rStyle w:val="Bodytext391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1"/>
                <w:rFonts w:cs="Times New Roman"/>
                <w:sz w:val="20"/>
                <w:szCs w:val="20"/>
                <w:u w:val="none"/>
              </w:rPr>
              <w:t>Edytory tekstowe - operacje podstawowe.</w:t>
            </w:r>
          </w:p>
          <w:p>
            <w:pPr>
              <w:pStyle w:val="Normal"/>
              <w:jc w:val="both"/>
              <w:rPr>
                <w:rStyle w:val="Bodytext391"/>
                <w:rFonts w:cs="Times New Roman"/>
                <w:sz w:val="20"/>
                <w:szCs w:val="20"/>
                <w:u w:val="none"/>
              </w:rPr>
            </w:pPr>
            <w:r>
              <w:rPr>
                <w:rStyle w:val="Bodytext391"/>
                <w:rFonts w:cs="Times New Roman"/>
                <w:color w:val="000000"/>
                <w:sz w:val="20"/>
                <w:szCs w:val="20"/>
                <w:u w:val="none"/>
              </w:rPr>
              <w:t>Prezentacja projektów multimedialnych- PowerPoin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1"/>
                <w:rFonts w:cs="Times New Roman"/>
                <w:color w:val="000000"/>
                <w:sz w:val="20"/>
                <w:szCs w:val="20"/>
                <w:u w:val="none"/>
              </w:rPr>
              <w:t>Technologie cyfrowej obróbki informacji multimedialnej, fotografii, filmu. Edytory graficz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i możliwości celowego oraz różnorodnego wykorzystania zabawy w edukacji informatycznej dzie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 celów edukacji informatycznej dzieci dobierać, tworzyć, testować i modyfikować metody, materiały oraz środ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tecznie wykorzystywać technologie informacyjno-komunikacyjne w pracy dydaktycznej z dziećm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ować i rozbudzać zainteresowania dzieci oraz dostosowywać sposoby i treści edukacji informatycznej do tych zainteresowa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ie animować i monitorować realizację zespołowych działań edukacyjnych dzieci lub uczniów, z wykorzystywaniem edukacji informaty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jąc z nowoczesnych technologii informacyjno-komunikacyjnych przestrzegania zasad etycznych (poszanowania własności intelektualnej, ochrony danych osobowych, bezpieczeństwa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wania działań zmierzających do zastosowania w pracy przedszkola nowoczesnych technik informacyjno-komunik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– zadani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5 Kryteria oceny stopnia osiągnięcia efektów uczenia się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z kolokwium i pozostałych zaplanowanych form weryfikacji efektów uczenia się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61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 kolokwium i pozostałych zaplanowanych form weryfikacji efektów uczenia się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z kolokwium i pozostałych zaplanowanych form weryfikacji efektów uczenia się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z kolokwium i pozostałych zaplanowanych form weryfikacji efektów uczenia się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z kolokwium i pozostałych zaplanowanych form weryfikacji efektów uczenia się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" w:leader="none"/>
        </w:tabs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jmuję do realizacji</w:t>
      </w:r>
      <w:r>
        <w:rPr>
          <w:rFonts w:cs="Times New Roman" w:ascii="Times New Roman" w:hAnsi="Times New Roman"/>
          <w:sz w:val="20"/>
          <w:szCs w:val="20"/>
        </w:rPr>
        <w:t xml:space="preserve">    (data 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czytelne </w:t>
      </w:r>
      <w:r>
        <w:rPr>
          <w:rFonts w:cs="Times New Roman" w:ascii="Times New Roman" w:hAnsi="Times New Roman"/>
          <w:sz w:val="20"/>
          <w:szCs w:val="20"/>
        </w:rPr>
        <w:t xml:space="preserve"> podpisy osób prowadzących przedmiot w danym roku akademickim)</w:t>
      </w:r>
    </w:p>
    <w:p>
      <w:pPr>
        <w:pStyle w:val="Normal"/>
        <w:tabs>
          <w:tab w:val="clear" w:pos="708"/>
          <w:tab w:val="left" w:pos="567" w:leader="none"/>
        </w:tabs>
        <w:ind w:right="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odytext391">
    <w:name w:val="Body text (3) + 91"/>
    <w:qFormat/>
    <w:rPr>
      <w:rFonts w:ascii="Times New Roman" w:hAnsi="Times New Roman" w:cs="Times New Roman"/>
      <w:spacing w:val="0"/>
      <w:sz w:val="1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3:27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9T13:27:00Z</dcterms:modified>
  <cp:revision>2</cp:revision>
  <dc:subject/>
  <dc:title>Microsoft Word - przewodnik_po_sylabusie_ug-1.doc</dc:title>
</cp:coreProperties>
</file>