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F2-NDR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Nauczycielska diagnoza ryzyka dysleksji 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Teacher’s Diagnosis of Dyslexia Risk Symptoms in Childre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/niestacjona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ka edukacji polonistycznej w klasach I-I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</w:t>
      </w:r>
      <w:r>
        <w:rPr/>
        <w:t>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problemowy, analiza przypadków, warsztaty dyd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28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asowicz-Kupis G., Bogdanowicz K., Wiejak K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 xml:space="preserve">Skala Prognoz Edukacyjnych SPE IBE, </w:t>
            </w:r>
            <w:r>
              <w:rPr>
                <w:b w:val="false"/>
                <w:sz w:val="20"/>
                <w:szCs w:val="20"/>
              </w:rPr>
              <w:t>Warszawa 2015.</w:t>
            </w:r>
          </w:p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chańska M., </w:t>
            </w:r>
            <w:r>
              <w:rPr>
                <w:b w:val="false"/>
                <w:i/>
                <w:sz w:val="20"/>
                <w:szCs w:val="20"/>
              </w:rPr>
              <w:t>Język i komunikacja – skala obserwacyjna dla nauczycieli,</w:t>
            </w:r>
            <w:r>
              <w:rPr>
                <w:b w:val="false"/>
                <w:sz w:val="20"/>
                <w:szCs w:val="20"/>
              </w:rPr>
              <w:t xml:space="preserve"> Warszawa 201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gdanowicz M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zyko dysleksji, dysortografii i dysgrafi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dańsk, 2011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zdobycie 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przesiewowych badań ryzyka dysleksji u dzieci w wieku przedszkolnym i wczesnoszkolnym z wykorzystaniem standaryzowanych i znormalizowanych narzędzi diagnost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dobycie umiejęt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owania spersonalizowanych programów kształcenia językowego na podstawie wyników badań diagnost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 – zdobycie umiejętnośc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nego opisywania kolejnych działań badawczych (obserwacji, przesiewowego wywiadu z wykorzystaniem standaryzowanych i znormalizowanych narzędzi diagnostycznych) w ramach metodologii badań nad ryzykiem dysleksji u dzieci w wieku przedszkolnym i wczesnoszkolnym. 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leksja jako zaburzenie neurorozwojowe. Kluczowe objawy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a objawowa a diagnoza funkcjonalna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iewowa diagnoza funkcjonalna w przedszkolu i klasach I-III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i zaburzeń czytania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do nauczycielskiej diagnozy ryzyka dysleksji na progu szkoły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korzystania z narzędzi – warsztaty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przeprowadzonych przez studenta działań badawczych (obserwacji, przesiewowego wywiadu z wykorzystaniem standaryzowanych i znormalizowanych narzędzi diagnostycznych) w ramach metodologii badań nad ryzykiem dysleksji u dzieci w wieku przedszkolnym i wczesnoszkolnym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dotyczącej  konsekwencji braku działań pomocowych dzieciom z problemami w rozwoju sprawności językowych i komunikacyjnych, m.in. dotyczących  niespecyficznych i specyficznych trudności w czytaniu i pisaniu, także funkcjonowania społecznego w przedszkolu i szkol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prowadzenia badań diagnostycznych o charakterze przesiewowym wśród dzieci w wieku przedszkolnym i wczesnoszkolnym w zakresie ryzyka dysleks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przesiewowe badania ryzyka dysleksji z wykorzystaniem standaryzowanych i znormalizowanych narzędzi diagnostycznych i opisuje kolejne podejmowane działania badawcze; projektuje na podstawie ich wyników spersonalizowane programy kształcenia językow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normami etycznymi w działalności zawodowej, kierując się szacunkiem dla dziecka przejawiającego trudności w rozwoju język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zindywidualizowanego programu kształcenia językowego na podstawie wyników diagnozy. Ocena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zindywidualizowanego programu kształcenia językowego na podstawie wyników diagnozy. Ocena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zindywidualizowanego programu kształcenia językowego na podstawie wyników diagnozy. Ocena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zindywidualizowanego programu kształcenia językowego na podstawie wyników diagnozy. Ocena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zindywidualizowanego programu kształcenia językowego na podstawie wyników diagnozy. Ocena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BILANS PUNKTÓW ECTS – NAKŁAD </w:t>
      </w:r>
      <w:r>
        <w:rPr/>
        <w:t>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rzygotowanie zindywidualizowanego programu kształcenia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ęzykow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1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34:00Z</dcterms:modified>
  <cp:revision>12</cp:revision>
  <dc:subject/>
  <dc:title>Microsoft Word - przewodnik_po_sylabusie_ug-1.doc</dc:title>
</cp:coreProperties>
</file>