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662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2-3PPW-F3-POLEPW/RKJK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y opieki logopedycznej w edukacji przedszkolnej i wczesnoszkol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Foundations of Logopaedic Care in Preschool and Early 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licja Gierma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icja.giermakowsk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ony przedmiot: Zagadnienia akwizycji języka ojczyst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/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 xml:space="preserve">Zajęcia </w:t>
            </w:r>
            <w:r>
              <w:rPr>
                <w:iCs/>
                <w:sz w:val="20"/>
                <w:szCs w:val="20"/>
              </w:rPr>
              <w:t>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odające: wykład w formie prezentacji multimedialnej w autorskim układzie, opis, objaśnianie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roblemowe: w</w:t>
            </w:r>
            <w:r>
              <w:rPr>
                <w:sz w:val="20"/>
                <w:szCs w:val="20"/>
              </w:rPr>
              <w:t xml:space="preserve">ykład konwersatoryjny, </w:t>
            </w:r>
            <w:r>
              <w:rPr>
                <w:rFonts w:eastAsia="Times New Roman"/>
                <w:bCs/>
                <w:sz w:val="20"/>
                <w:szCs w:val="20"/>
              </w:rPr>
              <w:t>dyskusja dydaktyczna,</w:t>
            </w:r>
            <w:r>
              <w:rPr>
                <w:sz w:val="20"/>
                <w:szCs w:val="20"/>
              </w:rPr>
              <w:t xml:space="preserve"> uczenie aktywizujące, symulacja, metoda badawcza, metoda projektu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Czaplewska E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Diagnoza zaburzeń rozwoju artykulacj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Red. Milewski S., Czaplewska E. Gdańskie Wydawnictwo Psychologiczne. Gdańsk  2011;  s. 86 - 90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Demel G.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pl-PL"/>
              </w:rPr>
              <w:t>Minimum logopedyczne nauczyciela przedszkol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pl-PL"/>
                </w:rPr>
                <w:t>WSiP. Warszaw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09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Iskra L. Szuchnik J.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Diagnoza logopedyczn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Podstawy neurologopedii. Podręcznik akademicki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. 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Uniwersytetu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, s. 271-3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Jastrzębowska G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 Opóźnienie rozwoju mowy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Podstawy neurologopedii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 Uniwersytetu 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; s. 360 – 378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Kielar-Turska M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Rozwój sprawności językowych i komunikacyjnych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Red. Milewski S., Czaplewska E. Gdańskie Wydawnictwo Psychologiczne. Gdańsk  2011;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s. 15 – 63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Ligęza M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Podstawy rozwoju języka i mowy dziecka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.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Logopedia. Pytania i odpowiedz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Red. Gałkowski T, Jastrzębowska G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Wydawnictwo  Uniwersytetu  Opolskiego. Opole 1999; s 199 – 232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ęsierska K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Opieka logopedyczna w przedszkolu. Profilaktyka – diagnoza – terapia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. Wydawnictwo Edukacyjne  „AKAPIT” 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Szamburski K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Diagnoza niepłynności mówieni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Czaplewska E. Gdańskie Wydawnictwo Psychologiczne. Gdańsk  2011;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s. 367 – 414.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ttfeld B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próbujmy mówić razem: program profilaktyki logopedycznej dla przedszkoli, klas kształcenia zintegrowanego i integracyjneg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uls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ków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Giermakowska A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Znaczenie rozwijania świadomości językowej dziecka w wieku przedszkolnym w przygotowaniu do nauki czytania i pisan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mpetentny nauczycie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czesnej edukacji inwestycją w lepszą przyszłość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ed.. Bugajska-Jaszczołt B, Karczewska J., Przychodni A., Zyzik E. Wydawnictwo UJK. Kielce 2013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.137 – 15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bias 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i jej zabu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ogopedia 2000 T. 28; s. 7-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Jastrzębowska G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Stan opieki i perspektywy opieki logopedycznej w Polsc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Logopedia. Pytania i odpowiedz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 Gałkowski T, Jastrzębowska G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Wydawnictwo  Uniwersytetu Opolskiego. Opole 1999; s. 219 – 232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chajska E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ymy poprawnej wy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aw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 mowie dziecka. Jak zapobiegać powstawaniu nieprawidłowości w jej rozwoju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Wydawnictwo Akademickie „Żak”. Warszawa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y i zabawy językow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ydawnictwo Akademickie „Żak”. 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czek 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danie i kształtowanie słuchu fonematyczneg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iP. Warszawa 1982: s. 11 –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kowski Z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dawnictwo Naukowe PWN. Warszawa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Walencik-Topiłko A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Ćwiczenia słuchowe w terapii logopedycznej. Wskazówki metodyczne oraz omówienie przykładów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. Wybrane aspekty historii, teorii i praktyki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Kaczorowska-Bray K. Harmonia Universalis. Gdańsk  2012; s.193 – 201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zjan M., Ostapiuk B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 Niepowodzenia szkolne a glottodydakty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. Wybrane aspekty historii, teorii i praktyki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Milewski S.,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Kaczorowska-Bray K. Harmonia Universalis. Gdańsk 2012; s. 365 – 37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.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podstawową terminologią używaną w opiece logopedycznej nad dziećmi w wieku przedszkolnym i młodszym wieku szkolnym oraz podstawami prawnymi w tym zakres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2.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znanie studentów z  podstawową wiedzą z zakresu psycholingwistycznego modelu kształtowania się i rozwoju języka i mowy dziecka oraz podstawowymi terminami i zjawiskami z obszaru opóźnień i zaburzeń rozwoju języka i mowy u dziec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3.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ygotowanie do prowadzenia nauczycielskiej diagnozy funkcjonalnej z zakresu rozwoju kompetencji językowej i komunikacyjnej dziecka w wieku przedszkolnym i młodszym wieku szkolny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1. Analiza rozwoju językowego dziecka - wyszczególnienie norm, jako podstawy konstruowania diagnozy nauczycielskiej (diagnoza funkcjonalna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umiejętności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ozpoznawania najczęściej występujących nieprawidłowości w sferze rozwoju sprawności językowych i komunikacyjnych dziecka, ich przyczyn  i symptom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3. Rozwinięcie umiejętności monitorowania przebiegu rozwoju językowego dziecka i konstru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skiej diagnozy funkcjonalnej w tym obszarze.</w:t>
            </w:r>
          </w:p>
          <w:p>
            <w:pPr>
              <w:pStyle w:val="Normal"/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4. Rozwinięcie umiejętności projektowania i prowadzenia działań profilaktycznych, stymulujących i wspomagających rozwój językowy dziecka w przedszkolu i edukacji wczesnoszkolnej, także</w:t>
            </w: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 xml:space="preserve"> prowadzenia z rodzicami spotkań dotyczących tej problematyk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5. Rozwinięcie przekonań o znaczeniu opieki logopedycznej nad dzieckiem w wieku przedszkolnym i wczesnoszkolnym z perspektywy powodzenia edukacyjnego i adaptacji społeczn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4. Uwrażliwienie na potrzeby rozwojowe dziecka i  wyrabianie gotowości do wyrównywania szans edukacyjnych każdego dzieck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problematykę przedmiotu -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ota, cele i założeni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opieki logopedycznej nad dzieckiem w wieku przedszkolnym i wczesnoszkol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owanie pojęć: język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mowa, rozwój językowy, kompetencja językowa i komunikacyjn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ingwistyczna organizacja czynności mówienia i rozumi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etyczne podstawy rozpoznawania opóźnień/zaburzeń rozwoju mowy we wczesnych etapach życ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dstawy wiedzy o wybra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burzeniach rozwoju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prawności język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SLI, dyzartria, rozwój sprawności językowej i komunikacyjnej u dzieci z niepełnosprawnością intelektualną)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Społeczne i indywidualne czynniki rozwoju języka i mowy dziec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Ontogeneza mowy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najważniejsze zjawiska językowe w poszczególnych etapach/fazach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, rozwój artykulacji 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określenie norm rozwojowych z perspektywy nauczycielskiej diagnozy funkcjonalnej;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oziom rozwoju językowego dziecka z perspektywy gotowości szkolnej, w tym do nauki czytania i pis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Wybrane nieprawidłowości w rozwoju kompetencji językowej i komunikacyjnej u dzieci w wieku przedszkolnym i wczesnoszkolnym:</w:t>
            </w:r>
          </w:p>
          <w:p>
            <w:pPr>
              <w:pStyle w:val="Normal"/>
              <w:suppressAutoHyphens w:val="true"/>
              <w:ind w:left="675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 opóźnienie rozwoju mowy (definiowanie, istota i klasyfikacja zjawiska, opóźnienia/zaburzenia rozwoju artykulacji - przyczyny, symptomy i wskaźniki opóźnienia rozwoju mow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zaburzenia artykulacji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dyslalia - pojęcie i kryteria klasyfikacyjne, przyczyny powstawania zaburzeń artykulacji, symptomy w obrębie zaburzeń artykulacji, rodzaje wad wymowy i ich symptom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dstawy wiedzy o niepłynności mówienia i jąkaniu – definiowanie, symptomy i przyczyny zjawisk; rozwojowa niepłynność mówienia, opieka nad dzieckiem z niepłynnością 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odstawy diagnostyki i terapii logopedycznej: kompetencje i umiejętności nauczyciela edukacji przedszkolnej i wczesnoszkolnej w zakresie opieki logopedycznej nad dzieckiem; nauczycielska diagnoza rozwoju językowego dziecka - diagnoza funkcjonalna: zakres umiejętności językowych dziecka, metody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zasady,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rzebieg, dokumentowani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planowanie oddziaływań profilaktycznych, wspierających i stymulujących rozwój językowy; dzieci (w pracy z grupą i indywidualnie z wybranym dzieckiem wykazujących nieprawidłowości w rozwoju językowy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rojektowanie ćwiczeń stymulujących rozwój językowy dziecka w oparciu o metodykę wychowania przedszkolnego i z wykorzystaniem gier, zabaw i literatury dziecięcej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ćwiczenia ortofoniczne: oddechowe, usprawniające aparat artykulacyjny,  ćwiczenia słuchowe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(na materiale niejęzykowym i językowym);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ćwiczenia rozwijające zdolności fonologiczn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ćwiczenia morfologiczne, syntaktyczne, rozwijające poziom leksykalno-semantycz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rofilaktyka zaburzeń rozwoju językowego dziecka; współpraca z rodzicami w zakresie wychowania językowego dziecka w rodzinie i wczesnej profilaktyki logopedycznej; konsekwencje braku opieki logopedycznej nad dzieckiem w wieku przedszkol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dotyczącej  konsekwencji braku działań pomocowych dzieciom z problemami w rozwoju sprawności językowych i komunikacyjnych, m.in. dotyczących  niespecyficznych i specyficznych trudności w czytaniu i pisaniu, także funkcjonowania społecznego w przedszkolu i szkol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arakterystyczne cechy rozwojowe w zakresie akwizycji języka i mowy, rozumie i opisuje powiązania rozwoju tych umiejętności z cechami rozwoju poznawczego dziecka oraz gotowością do podjęcia nauki w szkole (w tym czytania i pisania); wykazuje się znajomością podstawowej terminologii  z zakresu opieki logopedycznej i jej znaczenia w rozwoju i edukacji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metody i sposoby monitorowania i oceny aktualnego rozwoju języka i mowy dziecka  oraz dynamiki zmian w tym obszarze, dokonuje krytycznej analizy gromadzonych danych  z perspektywy nauczycielskiej diagnozy funkcjona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charakteryzuje symptomy i przyczyny wybranych opóźnień/zaburzeń rozwoju języka i mowy u dzieci w wieku przedszkolnym i młodszym wieku szkolnym, opisuje konsekwencje braku działań pomocowych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monitorować rozwój w zakresie języka i komunikacji dziecka w wieku przedszkolnym i wczesnoszkolnym, charakteryzować rozwój tych sfer pod względem normy i wszelkich opóźnień, tj. potrafi  prowadzić nauczycielską logopedyczną diagnozę funkcjonalną i formułować ją w formie dokumentu; rozpoznaje  zjawiska logopedyczne u dzieci;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wać potrzeby i możliwości  w zakresie rozwoju językowego  każdego dziecka w wieku przedszkolnym i wczesnoszkolnym i z tej perspektywy rozpoznać zakłócenia /zaburzenia w tej sferze, także projektować indywidualne działania pomocowe dla dzieci z opóźnieniami w rozwoju kompetencji językowej i komunikacyjnej, prognozuje przebieg i efekty planowanych i podejmowanych dział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fi projektować grupowe i indywidualne działania w zakresie stymulacji rozwoju językowego dzieci w wieku przedszkolnym i młodszym wieku szkolnym, także działania profilaktyczne i wspomagające w zakresie opóźnień/zaburzeń rozwoju językowego dziecka w wieku przedszkolnym (w tym poprzez współpracę z rodzicam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ywidual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wa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dania i dostos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wa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etody i treści edukacji do potrzeb rozwojowych i możliwości dziecka oraz dynamiki zmian zachodzących w tym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fi interpretować dane diagnozy specjalistycznej dotyczącej ucznia z zaburzeniami rozwoju językowego, także w powiązaniu z trudnościami w uczeniu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trafi  pozyskiwać informacje na temat indywidualnych i środowiskowych uwarunkowań rozwoju językowego dziecka, także skutecznie wykorzystywać je w pracy z dzieckiem i jego rodzi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współpracy z innymi nauczycielami, pedagogami, specjalistami i rodzicami w zakresie opracowywania działań pomocowych (profilaktycznych, wspomagających i terapeutycznych) z zakresu opieki logopedycznej wobec wszystkich dzieci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ywidualnie d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ego dzi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uczn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 formie testowe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egzami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: za opracowanie diagnozy rozwoju językowego dziecka, opracowania projektu działań stymulujących rozwój językowy dziecka w edukacji przedszkolnej; aktywność 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: za opracowanie diagnozy rozwoju językowego dziecka, opracowania projektu działań stymulujących rozwój językowy dziecka w edukacji przedszkolnej; aktywność 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: za opracowanie diagnozy rozwoju językowego dziecka, opracowania projektu działań stymulujących rozwój językowy dziecka w edukacji przedszkolnej; aktywność 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: za opracowanie diagnozy rozwoju językowego dziecka, opracowania projektu działań stymulujących rozwój językowy dziecka w edukacji przedszkolnej; aktywność 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: za opracowanie diagnozy rozwoju językowego dziecka, opracowania projektu działań stymulujących rozwój językowy dziecka w edukacji przedszkolnej; aktywność  na ćwiczeniach i uczestnictwo w zespole na poziomie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; kwerenda internetowa i biblioteczna - p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zegląd literatury nauk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       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i w:val="false"/>
        <w:b w:val="false"/>
        <w:iCs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giermakowska@ujk.edu.pl" TargetMode="External"/><Relationship Id="rId3" Type="http://schemas.openxmlformats.org/officeDocument/2006/relationships/hyperlink" Target="http://lubimyczytac.pl/wydawnictwo/9994/wsip/ksia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1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21:00Z</dcterms:modified>
  <cp:revision>8</cp:revision>
  <dc:subject/>
  <dc:title>Microsoft Word - przewodnik_po_sylabusie_ug-1.doc</dc:title>
</cp:coreProperties>
</file>