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F3-POLEPW/RKJ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Rozwój kompetencji językowej i komunikacyjnej i jego zaburzen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GB"/>
              </w:rPr>
              <w:t>Development of Language and Communication Skills and its Disorder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</w:t>
      </w:r>
      <w:r>
        <w:rPr/>
        <w:t>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Alicja Giermak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licja.giermakowska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liczony przedmiot Zagadnienia akwizycji języka ojczyst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etody podające: wykład w formie prezentacji multimedialnej w autorskim układzie, opis, objaśnianie.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Metody problemowe: w</w:t>
            </w:r>
            <w:r>
              <w:rPr>
                <w:sz w:val="20"/>
                <w:szCs w:val="20"/>
              </w:rPr>
              <w:t xml:space="preserve">ykład konwersatoryjny, </w:t>
            </w:r>
            <w:r>
              <w:rPr>
                <w:rFonts w:eastAsia="Times New Roman"/>
                <w:bCs/>
                <w:sz w:val="20"/>
                <w:szCs w:val="20"/>
              </w:rPr>
              <w:t>dyskusja dydaktyczna,</w:t>
            </w:r>
            <w:r>
              <w:rPr>
                <w:sz w:val="20"/>
                <w:szCs w:val="20"/>
              </w:rPr>
              <w:t xml:space="preserve"> uczenie aktywizujące, symulacja, metoda badawcza, metoda projektu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Kurcz I.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Kompetencja językowa i kompetencja komunikacyjna: ich uwarunkowania biologiczne i społeczna. Model wiedzy językowej człowieka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. W: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 xml:space="preserve"> Język jako przedmiot badań psychologicznych. Psycholingwistyka ogólna i neurolingwistyka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. Red. Kurcz I., Okuniewska H. Wydawnictwo Szkoły Wyższej Psychologii Społecznej „Academika”. Warszawa 20011, s. 35-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Kurcz I.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Charakterystyka kompetencji językowej – wytwarzanie i percepcja mowy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. W: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Język jako przedmiot badań psychologicznych. Psycholingwistyka ogólna i neurolingwistyka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. Red. Kurcz I., Okuniewska H. Wydawnictwo Szkoły Wyższej Psychologii Społecznej „Academika”. Warszawa 20011, s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66 – 79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Czaplewska E., Kaczorowska-Bray K. </w:t>
            </w:r>
            <w:r>
              <w:rPr>
                <w:rFonts w:cs="Times New Roman" w:ascii="Times New Roman" w:hAnsi="Times New Roman"/>
                <w:i/>
                <w:color w:val="00000A"/>
                <w:kern w:val="2"/>
                <w:sz w:val="20"/>
                <w:szCs w:val="20"/>
                <w:lang w:val="pl-PL"/>
              </w:rPr>
              <w:t>Kompetencja komunikacyjna i jej zaburzenia u dzieci. W: Logopedia. Teoria i praktyka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. Red. Młynarska M. Smereka T. Agencja Wydawnicza a linea. Wrocław 2005; s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448 – 454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Czaplewska E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Diagnoza zaburzeń rozwoju artykulacji.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 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Diagnoza logopedyczna. Podręcznik akademicki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Red. Milewski S., Czaplewska E. Gdańskie Wydawnictwo Psychologiczne. Gdańsk  2011; s. 86 - 90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Iskra L. Szuchnik J.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>Diagnoza logopedyczna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  <w:szCs w:val="20"/>
                <w:lang w:val="pl-PL"/>
              </w:rPr>
              <w:t>Podstawy neurologopedii. Podręcznik akademicki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. Red. Gałkowski T., Szeląg E., Jastrzębowska G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ydawnictwo Uniwersytetu Opolskiego. Opol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, s. 271-326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Jastrzębowska G.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 xml:space="preserve"> Opóźnienie rozwoju mowy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W: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 xml:space="preserve">Podstawy neurologopedii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Red. Gałkowski T., Szeląg E., Jastrzębowska G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ydawnictwo  Uniwersytetu  Opolskiego. Opole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2005; s. 360 – 378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Kielar-Turska M.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 xml:space="preserve">Rozwój sprawności językowych i komunikacyjnych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Diagnoza logopedyczna. Podręcznik akademicki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Red. Milewski S., Czaplewska E. Gdańskie Wydawnictwo Psychologiczne. Gdańsk  2011; 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s. 15 – 63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Ligęza M.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>Podstawy rozwoju języka i mowy dziecka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. 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>Logopedia. Pytania i odpowiedzi.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 Red. Gałkowski T, Jastrzębowska G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Wydawnictwo  Uniwersytetu  Opolskiego. Opole 1999; s 199 – 2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Szamburski K.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Diagnoza niepłynności mówienia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. W: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Diagnoza logopedyczna. Podręcznik akademicki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Red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Milewski S., Czaplewska E. Gdańskie Wydawnictwo Psychologiczne. Gdańsk  2011;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s. 367 – 414. 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Węsierska K.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>Opieka logopedyczna w przedszkolu. Profilaktyka – diagnoza – terapia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. Wydawnictwo Edukacyjne  „AKAPIT” 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iCs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color w:val="000000"/>
                <w:sz w:val="20"/>
                <w:szCs w:val="20"/>
                <w:lang w:val="pl-PL" w:eastAsia="ja-JP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pl-PL"/>
              </w:rPr>
              <w:t xml:space="preserve">Borkowska A., Robak A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pl-PL"/>
              </w:rPr>
              <w:t>SLI a afazja rozwojowa i dziecięca afazja nabyta – ujęcie neuropsychologiczne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pl-PL"/>
              </w:rPr>
              <w:t xml:space="preserve"> W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pl-PL"/>
              </w:rPr>
              <w:t>Wczesna interwencja logopedyczna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pl-PL"/>
              </w:rPr>
              <w:t xml:space="preserve"> Red. Kaczorowska-Bray, Milewski S. Harmonia Universalis, Gdańsk 2016;  s. </w:t>
            </w:r>
            <w:r>
              <w:rPr>
                <w:rFonts w:eastAsia="Times New Roman" w:cs="Times New Roman" w:ascii="Times New Roman" w:hAnsi="Times New Roman"/>
                <w:color w:val="474747"/>
                <w:sz w:val="20"/>
                <w:szCs w:val="20"/>
                <w:shd w:fill="FFFFFF" w:val="clear"/>
                <w:lang w:val="pl-PL"/>
              </w:rPr>
              <w:t>247 – 2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Demel G.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pl-PL"/>
              </w:rPr>
              <w:t>Minimum logopedyczne nauczyciela przedszkol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pl-PL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shd w:fill="FFFFFF" w:val="clear"/>
                  <w:lang w:val="pl-PL"/>
                </w:rPr>
                <w:t>WSiP. Warszaw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0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ttfeld B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próbujmy mówić razem: program profilaktyki logopedycznej dla przedszkoli, klas kształcenia zintegrowanego i integracyjnego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Impuls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aków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magała Aneta., Mirecka U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łuch fonemowy a uwarunkowania komunikacji jezykowe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ęzyk. Interakcja. Zaburzenia m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Red. T. Wożniak, A.Domagała, Wydawnictwo UMCS, Lublin 200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Giermakowska A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Znaczenie rozwijania świadomości językowej dziecka w wieku przedszkolnym w przygotowaniu do nauki czytania i pisania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ompetentny nauczyciel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wczesnej edukacji inwestycją w lepszą przyszłość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Red.. Bugajska-Jaszczołt B, Karczewska J., Przychodni A., Zyzik E. Wydawnictwo UJK. Kielce 2013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.137 – 150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abias 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wa i jej zaburzenia. Logop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0 T. 28; s. 7-3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Jastrzębowska G.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Stan opieki i perspektywy opieki logopedycznej w Polsce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>Logopedia. Pytania i odpowiedzi.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W: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Red. Gałkowski T, Jastrzębowska G.</w:t>
            </w: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z w:val="20"/>
                <w:szCs w:val="20"/>
                <w:lang w:val="pl-PL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Wydawnictwo  Uniwersytetu Opolskiego. Opole 1999; s. 219 – 232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chajska E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czymy poprawnej wym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SiP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szawa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łodownik-Rycaj E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O mowie dziecka. Jak zapobiegać powstawaniu nieprawidłowości w jej rozwoju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Wydawnictwo Akademickie „Żak”. Warszawa 2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downik-Rycaj 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y i zabawy językow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Wydawnictwo Akademickie „Żak”. Warsza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2F54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kowski Z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ąk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ydawnictwo Naukowe PWN. Warszawa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Walencik-Topiłko A.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Ćwiczenia słuchowe w terapii logopedycznej. Wskazówki metodyczne oraz omówienie przykładów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W: </w:t>
            </w: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Logopedia. Wybrane aspekty historii, teorii i praktyki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. Red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Milewski S., Kaczorowska-Bray K. Harmonia Universalis. Gdańsk  2012; s.193 – 201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zjan M., Ostapiuk B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 Niepowodzenia szkolne a glottodydakty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0"/>
                <w:szCs w:val="20"/>
              </w:rPr>
              <w:t>Logopedia. Wybrane aspekty historii, teorii i praktyki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Red.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Milewski S., Kaczorowska-Bray K. Harmonia Universalis. Gdańsk 2012; s. 365 – 37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elementarną terminologią używaną w  opiece logopedycznej nad dziećmi w wieku przedszkolnym i młodszym wieku szkolnym (mowa, język, kompetencja językowa, kompetencja komunikacyjna, rozwój mowy, opóźnienie/zaburzenie kompetencji językowej, błędy wymowy); podstawy prawne w zakresie opieki logopedycznej w edukacji przedszkolnej i wczesnoszkoln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Zapoznanie studentów z  podstawową wiedzą z zakresu  rozwoju kompetencji językowej – wytwarzanie i percepcja mowy oraz ich zaburzenia u dzieci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3. Przygotowanie do prowadzenia nauczycielskiej diagnozy funkcjonalnej z zakresu oceny rozwoju kompetencji językowej i komunikacyjnej dziecka w wieku przedszkolnym i młodszym wieku szkolny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4. Uwrażliwienie na potrzeby rozwojowe dziecka i  wyrabianie gotowości do wyrównywania szans edukacyjnych każdego dzieck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Analiza rozwoju kompetencji językowej i kompetencji komunikacyjnej  - charakterystyka norm, jako podstawy konstruowania diagnozy nauczycielskiej (diagnozy funkcjonalnej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Rozwijanie umiejętności rozpoznawania najczęściej występującymi nieprawidłowości w sferze rozwoju kompetencji językowej i kompetencji komunikacyjnej, ich przyczynami i symptomam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Rozwinięcie umiejętności monitorowania przebiegu rozwoju kompetencji językowej i komunikacyjnej i konstruowania nauczycielskiej diagnozy funkcjonalnej w tych obszarac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4. Rozwinięcie umiejętności p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rojektowania  i prowadzenia działań profilaktycznych, stymulujących i wspomagających rozwó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petencji językowej i komunikacyjnej </w:t>
            </w: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 xml:space="preserve">dziecka w przedszkolu i edukacji wczesnoszkolnej, także prowadze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 rodzicami spotkań dotyczących tej problematy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. Rozwinięcie przekonań o znaczeniu opieki logopedycznej nad dzieckiem w wieku przedszkolnym i wczesnoszkolnym z perspektywy powodzenia edukacyjnego i adaptacji społecz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6. Rozwinięcie wiedzy na temat znaczenia  rozwoju kompetencji językowej i komunikacyjnej  w osiąganiu powodzenia edukacyjnego (zwłaszcza skutecznej nauki czytania i pisania) i adaptacji społecznej dziecka w przedszkolu i szkole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0"/>
                <w:szCs w:val="20"/>
                <w:lang w:val="pl-PL"/>
              </w:rPr>
              <w:t>Wykład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w problematykę przedmiotu - 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tota, cele i założenia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 opieki logopedycznej nad dzieckiem w wieku przedszkolnym i wczesnoszkoln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finiowanie i struktura zjawisk: język,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mowa, rozwój językowy, kompetencja językowa i komunikacyj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kompetencji językowej – wytwarzanie i percepcja mow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 ich zaburzenia u dzie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etyczne podstawy rozpoznawania opóźnień/zaburz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zwoju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kompetencji językowej i komunikacyjn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 wczesnych etapach życ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odstawy wiedzy o wybra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burzeniach rozwoju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sprawności język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SLI, dyzartria, rozwój sprawności językowej i komunikacyjnej u dzieci z niepełnosprawnością intelektualną).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Społeczne i indywidualne czynniki rozwoju kompetencji językowej i komunikacyj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Rozwój kompetencji językowej i komunikacyjnej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najważniejsze zjawiska językowe w poszczególnych etapach/fazach, </w:t>
            </w:r>
            <w:r>
              <w:rPr>
                <w:rFonts w:eastAsia="MS Mincho;ＭＳ 明朝" w:cs="Times New Roman" w:ascii="Times New Roman" w:hAnsi="Times New Roman"/>
                <w:iCs/>
                <w:color w:val="000000"/>
                <w:sz w:val="20"/>
                <w:szCs w:val="20"/>
                <w:lang w:val="pl-PL" w:eastAsia="ja-JP"/>
              </w:rPr>
              <w:t>rozwój artykulacji 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ustalenie norm rozwojowych z perspektywy nauczycielskiej diagnozy funkcjonalnej; p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oziom rozwoju j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 xml:space="preserve"> kompetencji językowej i komunikacyjnej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 dziecka z perspektywy gotowości szkolnej, w tym do nauki czytania i pis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Wybrane nieprawidłowości w rozwoju kompetencji językowej i komunikacyjnej u dzieci w wieku przedszkolnym i wczesnoszkolnym:</w:t>
            </w:r>
          </w:p>
          <w:p>
            <w:pPr>
              <w:pStyle w:val="Normal"/>
              <w:suppressAutoHyphens w:val="true"/>
              <w:ind w:left="675" w:hanging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-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 opóźnienie rozwoju mowy (definiowanie, istota i klasyfikacja zjawiska, opóźnienia/zaburzenia rozwoju artykulacji - przyczyny, symptomy i wskaźniki opóźnienia rozwoju mowy;</w:t>
            </w:r>
          </w:p>
          <w:p>
            <w:pPr>
              <w:pStyle w:val="Normal"/>
              <w:suppressAutoHyphens w:val="true"/>
              <w:ind w:left="67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zaburzenia artykulacji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dyslalia - pojęcie i kryteria klasyfikacyjne, przyczyny powstawania zaburzeń artykulacji, symptomy w obrębie zaburzeń artykulacji, rodzaje wad wymowy i ich symptomy;</w:t>
            </w:r>
          </w:p>
          <w:p>
            <w:pPr>
              <w:pStyle w:val="Normal"/>
              <w:suppressAutoHyphens w:val="true"/>
              <w:ind w:left="675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podstawy wiedzy o niepłynności mówienia i jąkaniu – definiowanie, symptomy i przyczyny zjawisk; rozwojowa niepłynność mówienia, opieka nad dzieckiem z niepłynnością 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Podstawy diagnostyki i terapii logopedycznej: kompetencje i umiejętności nauczyciela edukacji przedszkolnej i wczesnoszkolnej w zakresie opieki logopedycznej nad dzieckiem; nauczycielska diagnoza rozwoju sprawności językowych i komunikacyjnych  - diagnoza funkcjonalna: zakres umiejętności dziecka, metody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zasady, p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>rzebieg, dokumentowanie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planowanie oddziaływań profilaktycznych, wspierających i stymulujących rozwój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kompetencji językowej i komunikacyjnej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>dzieci (w pracy z grupą i indywidualnie z wybranym dzieckiem wykazujących nieprawidłowości w rozwoju językowym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Projektowanie ćwiczeń stymulujących rozwój kompetencji językowej i komunikacyjnej dziecka w oparciu o metodykę wychowania przedszkolnego i z wykorzystaniem gier, zabaw i literatury dziecięcej;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ćwiczenia ortofoniczne: oddechowe, usprawniające aparat artykulacyjny,  ćwiczenia słuchowe 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(na materiale niejęzykowym i językowym);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ćwiczenia rozwijające zdolności fonologiczne;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pl-PL"/>
              </w:rPr>
              <w:t xml:space="preserve"> ćwiczenia morfologiczne, syntaktyczne, rozwijające poziom leksykalno-semantyczn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Profilaktyka zaburzeń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pl-PL"/>
              </w:rPr>
              <w:t>kompetencji językowej i komunikacyjnej</w:t>
            </w: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dziecka; współpraca z rodzicami w zakresie wychowania językowego dziecka w rodzinie i wczesnej profilaktyki logopedycznej; konsekwencje braku opieki logopedycznej nad dzieckiem w wieku przedszkol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gląd literatury naukowej z zakresu problematyki znaczenia  rozwoju kompetencji językowej i komunikacyjnej  w osiąganiu powodzenia edukacyjnego (zwłaszcza skutecznej nauki czytania i pisania) i adaptacji społecznej dziecka w przedszkolu i szkol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charakterystyczne cechy rozwojowe w zakresie kompetencji językowej i komunikacyjnej, rozumie i opisuje powiązania rozwoju tych kompetencji  z cechami rozwoju poznawczego dziecka oraz gotowością do podjęcia nauki w szkole (w tym czytania i pisania); wykazuje się znajomością podstawowej terminologii  z zakresu opieki logopedycznej i jej znaczenia w rozwoju i edukacji dziec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metody i sposoby monitorowania i oceny aktualnego rozwoju kompetencji językowej i komunikacyjnej dziecka  oraz dynamiki zmian w tym obszarze, dokonuje krytycznej analizy gromadzonych danych  z perspektywy nauczycielskiej diagnozy funkcjonal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charakteryzuje symptomy i przyczyny wybranych opóźnień/zaburzeń rozwoju kompetencji językowej i komunikacyjnej u dzieci w wieku przedszkolnym i młodszym wieku szkolnym, opisuje konsekwencje braku działań pomocowych w tym zakres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monitorować rozwój w zakresie kompetencji językowej i komunikacyjnej dziecka w wieku przedszkolnym i wczesnoszkolnym, charakteryzować rozwój tych sfer pod względem normy i wszelkich opóźnień, tj. potrafi  prowadzić nauczycielską logopedyczną diagnozę funkcjonalną i formułować ją w formie dokumentu; rozpoznaje  zjawiska logopedyczne u dzieci;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rozpoznawać potrzeby i możliwości  w zakresie kompetencji językowej i komunikacyjnej każdego dziecka w wieku przedszkolnym i wczesnoszkolnym i z tej perspektywy rozpoznać zakłócenia /zaburzenia w tej sferze, także projektować indywidualne działania pomocowe dla dzieci z opóźnieniami rozwoju kompetencji językowej i komunikacyjnej, prognozuje przebieg i efekty planowanych i podejmowanych działa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jektować grupowe i indywidualne działania w zakresie stymulacji kompetencji językowej i komunikacyjnej dzieci w wieku przedszkolnym i młodszym wieku szkolnym, także działania profilaktyczne i wspomagające w zakresie opóźnień/zaburzeń rozwoju językowego dziecka w wieku przedszkolnym (w tym poprzez współpracę z rodzicami); potrafi indywidualizować zadania i dostosowywać metody i treści edukacji do potrzeb rozwojowych i możliwości dziecka oraz dynamiki zmian zachodzących w tym zakres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interpretować dane diagnozy specjalistycznej dotyczącej ucznia z zaburzeniami rozwoju kompetencji językowej i komunikacyjnej, także w powiązaniu z trudnościami w uczeniu się; potrafi  pozyskiwać informacje na temat indywidualnych i środowiskowych uwarunkowań rozwoju językowego dziecka, także skutecznie wykorzystywać je w pracy z dzieckiem i jego rodzica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współdziała z innymi nauczycielami, pedagogami, specjalistami i rodzicami w opracowaniu koncepcji pomocowych działań (profilaktycznych, wspomagających i terapeutycznych)  z zakresu opieki logopedycznej wobec wszystkich dzieci oraz dla wybranego dziecka/ucznia, w symulacji pracy zespołu interdyscyplinarnego potrafi  wspólnie poszukiwać rozwiązania omawianych problem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2"/>
        <w:gridCol w:w="720"/>
        <w:gridCol w:w="28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"/>
      </w:tblGrid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wyniku egzami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egzaminu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wyniku egzaminu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wyniku egzaminu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wyniku: za opracowanie diagnozy rozwoju językowego dziecka, opracowania projektu działań stymulujących rozwój językowy dziecka w edukacji przedszkolnej; aktywność  na ćwiczeniach i uczestnictwo w zespole na poziomie dostatecznym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: za opracowanie diagnozy rozwoju językowego dziecka, opracowania projektu działań stymulujących rozwój językowy dziecka w edukacji przedszkolnej; aktywność  na ćwiczeniach i uczestnictwo w zespole na poziomie dostatecznym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wyniku: za opracowanie diagnozy rozwoju językowego dziecka, opracowania projektu działań stymulujących rozwój językowy dziecka w edukacji przedszkolnej; aktywność  na ćwiczeniach i uczestnictwo w zespole na poziomie dobrym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wyniku: za opracowanie diagnozy rozwoju językowego dziecka, opracowania projektu działań stymulujących rozwój językowy dziecka w edukacji przedszkolnej; aktywność  na ćwiczeniach i uczestnictwo w zespole na poziomie dobrym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: za opracowanie diagnozy rozwoju językowego dziecka, opracowania projektu działań stymulujących rozwój językowy dziecka w edukacji przedszkolnej; aktywność  na ćwiczeniach i uczestnictwo w zespole na poziomie bardzo dobrym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5. 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; kwerenda internetowa i biblioteczna - p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rzegląd literatury nauk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i w:val="false"/>
        <w:b w:val="false"/>
        <w:iCs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giermakowska@ujk.edu.pl" TargetMode="External"/><Relationship Id="rId3" Type="http://schemas.openxmlformats.org/officeDocument/2006/relationships/hyperlink" Target="http://lubimyczytac.pl/wydawnictwo/9994/wsip/ksiaz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0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8T14:24:00Z</dcterms:modified>
  <cp:revision>8</cp:revision>
  <dc:subject/>
  <dc:title>Microsoft Word - przewodnik_po_sylabusie_ug-1.doc</dc:title>
</cp:coreProperties>
</file>