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F4-EW/DSPE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dukacja włączająca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Inclusive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 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magisterskie jednolit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sformułowa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gadanka, dyskusja – burza mózgów, metoda analizy SOFT oraz analizy SWOT, metoda symulacyjna, film dokumentalny i dydaktyczny, mapa myśli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irkowska-Mankiewicz A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dukacja włączająca zadaniem na dziś polskiej szkoły. APS Warszawa 201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https://www.ore.edu.pl/2015/03/edukacja-wlaczajaca/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stęp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0.12.2018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4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ooth T., Ainscow M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Przewodnik po edukacji włączającej rozwój kształcenia i uczestnictwa w życiu szkoły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daptacja polska: D. Wiszejko-Wierzbicka, A. Białek, K. Sijko, Wyd. Olimpiady Specjalne Polska – w ramach realizacji projektu 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Index for Inclus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” 2012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Haug P.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 Understanding inclusive education: ideals and reality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Scandinavian Journal of Disability Research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01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 VOL. 19, NO. 3, 206–217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GB"/>
                </w:rPr>
                <w:t>http://dx.doi.org/10.1080/15017419.2016.1224778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ostęp: 20.12.2018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4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ipowicz K., Pietras T.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Wprowadzenie do pedagogiki inkluzyjnej (włączającej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wnictw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Continu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rocław 2017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abiarz M., Rutkowski M.(red.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3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Dziecko ze specjalnymi potrzebami edukacyjnymi – edukacyj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ylematy przestrzeni rozwoju integral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UJK, Kiel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6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ąbka J.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dukacja osób z niepełnosprawnością w systemie niesegregacyjnym – wykluczające czy dopełniające się formy kształceni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dyscyplinarne Konteksty Pedagogiki Specjalnej nr 11/201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https://pressto.amu.edu.pl/index.php/ikps/article/viewFile/9925/951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stęp: 20.12.2018</w:t>
            </w:r>
          </w:p>
          <w:p>
            <w:pPr>
              <w:pStyle w:val="Normal"/>
              <w:spacing w:before="0" w:after="6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lorek A., Hamerlak K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ziecko autystyczne i z zespołem Aspergera w przedszkolu i szkole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łączanie do grupy rówieśniczej i tworzenie warunków sprzyjających uczeniu si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Fundacj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zas Dziecińst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ORE, Warszawa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ore.edu.pl/2015/03/bank-dobrych-praktyk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ostęp: 20.12.2018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umski G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tegracyjne kształcenie niepełnospraw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Seria / cykl: KRÓTKIE WYKŁADY Z PEDAGOGIKI 1, Wydawnictwo Naukowe PWN, Warszawa 2013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arwac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Edukacja włączająca – przyszłość polskiej eduka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ORE, Warszawa, https://www.ore.edu.pl/2015/03/edukacja-wlaczajaca/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ęp: 20.12.2018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remba L. (opr. red.), Jak promować jakość w edukacji włączającej. ORE Warszawa, https://www.ore.edu.pl/2015/03/edukacja-wlaczajaca/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ęp: 20.12.2018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6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la B., Dubińska B., Piotrowicz R., Poznaję i akceptują siebie i innych. Wyd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Cre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Katowice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Poznanie przez studentów założeń i rzeczywistości edukacji inkluzyjnej w Polsce i w innych kraj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Kształtowanie umiejętności rozpoznawania i zaspakajania różnorodnych potrzeb edukacyjnych dzieci/uczni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 Budowanie u studentów kompetencji pracy zespołowej z nauczycielami, pedagogami, specjalistami i rodzicami dzieci/uczniów oraz innymi członkami społeczności przedszkolnej/szkolnej i lokalnej w realizacji założeń edukacji włączając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1. Zapoznanie z kartą przedmiotu i warunkami zaliczenia, operacjonalizacja pojęć, cele, formy i podstawy prawno-organizacyjne związane z edukacją włączającą związanych z edukacją włączającą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2. Analiza atrybucji niesegregacyjnych form kształcenia z wykorzystaniem materiałów filmowych, metody symulacyjnej oraz analizy SWOT: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-  przedszkola i szkoły integracyjne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 przedszkola i szkoły ogólnodostępne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-  przedszkola i szkoły włączające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GB"/>
              </w:rPr>
              <w:t>3. Założenia i rzeczywistość</w:t>
            </w:r>
            <w:r>
              <w:rPr>
                <w:rFonts w:cs="Times New Roman" w:ascii="Times New Roman" w:hAnsi="Times New Roman"/>
                <w:bCs/>
                <w:iCs/>
                <w:color w:val="4472C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GB"/>
              </w:rPr>
              <w:t>edukacji inkluzyjnej – próba interpretacji (Understanding inclusive education: ideals and reality - attempt to explain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4. Analiza różnic w podejściu segregacyjnym, integracyjnym i włączającym przy realizacji różnorodnych potrzeb dzieci/uczniów –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praca w oparciu o analizę indywidualnych przypadków.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. Sposoby realizacji zasad inkluzji edukacyjnej. Wskaźniki edukacji włączającej – analiza modelu edukacji włączającej wg T. Booth i M. Ainscow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6. Prezentacje i dyskusja projektów przygotowanych przez studentów z zakresu tworzenia warunków zewnętrznych (przedmiotowych) i wewnętrznych (podmiotowych) do edukacji włączającej: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- w przedszkolu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- w szkole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- w innej placówce edukacyjnej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7.  Ewaluacja zajęć.</w:t>
            </w:r>
          </w:p>
          <w:p>
            <w:pPr>
              <w:pStyle w:val="Normal"/>
              <w:ind w:left="498" w:hanging="42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studentów w dyskusji z wykorzystaniem analizy SWOT dotyczącej edukacji włączającej osób z różnymi potrzebami rozwojowymi i edukacyjnymi; przygotowanie przez studentów i prezentacja indywidualnych projektów działania w ramach tworzenia warunków do edukacji włączającej w przedszkolu, szkole lub placówce z uwzględnieniem określonych wskaźników inkluzji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we opracowanie plakatu, mapy myśli lub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studentów w dyskusji z wykorzystaniem analizy SWOT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przez studentów i prezentacja indywidualnych projektów działania z wybranego obszaru zaleceń zawartych w orzeczeniu lub opinii poradni psychologiczno-pedagogicznej odnośnie SPE dziecka; grupowe opracowanie plakatu, mapy myśl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5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pogłębioną znajomość założeń edukacji włączającej, a także sposobów realizacji zasad inkluzji edukac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W06</w:t>
            </w:r>
          </w:p>
        </w:tc>
      </w:tr>
      <w:tr>
        <w:trPr>
          <w:trHeight w:val="5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rolę nauczyciela lub wychowawcy w modelowaniu postaw i zachowań dzieci lub 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6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rozpoznawać potrzeby, możliwości i uzdolnienia dzieci/uczniów oraz projektować i prowadzić działania pedagogiczne, a także planować, realizować i oceniać spersonalizowane programy edukacji włączając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2</w:t>
            </w:r>
          </w:p>
        </w:tc>
      </w:tr>
      <w:tr>
        <w:trPr>
          <w:trHeight w:val="5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mie przewidzieć wykorzystanie technologii wspomagających projektując realizację zadań edukacji włączającej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5</w:t>
            </w:r>
          </w:p>
        </w:tc>
      </w:tr>
      <w:tr>
        <w:trPr>
          <w:trHeight w:val="6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ie rozpoznaje oraz identyfikuje naturalne i spontaniczne zachowania dzieci/uczniów jako sytuacje wychowawczo–dydaktyczne i wykorzystuje je w propozycjach budowania właściwych relacji rówieśniczych w edukacji włączając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ąc działania inkluzyjne efektywnie wykorzystuje w pracy z dzieckiem/uczniem informacje uzyskane na jego temat od nauczyciela/asystenta ucznia, specjalistów (psychologa, logopedy, pedagoga, lekarza) oraz rodzic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efektywnej pracy zespołowej - w pełnieniu różnych ról współpracuje z nauczycielami, pedagogami, specjalistami i rodzicami dzieci/uczniów a także innymi członkami społeczności przedszkolnej/szkolnej oraz lokalnej, uczestniczącymi w realizacji edukacji włączając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budowania relacji opartej na wzajemnym zaufaniu między wszystkimi podmiotami edukacji włączającej, w tym rodzicami lub opiekunami dziecka/ ucznia, oraz włączania ich w działania sprzyjające efektywnej inkluzji w eduk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8"/>
        <w:gridCol w:w="3436"/>
      </w:tblGrid>
      <w:tr>
        <w:trPr>
          <w:trHeight w:val="28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udział w dyskusji z wykorzystaniem analizy SWOT; ** prezentacja projektu działania z wybranego obszaru pracy poradni psychologiczno-pedagogicznej, ***grupowe opracowanie plakatu, mapy myś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50% maksymalnego wyniku za projekt, zaprezentował projekt na zajęciach, przejawiał dostateczny poziom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61% maksymalnego wyniku za projekt, zaprezentował projekt na zajęciach, przejawiał aktywność na zajęciach i uczestniczył w pracy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od 71% maksymalnego wyniku za projekt; zaprezentował projekt, wykazał się aktywnością na zajęciach oraz w pracy grupowej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81% maksymalnego wyniku za projekt; zaprezentował projekt, wykazał się aktywnością na zajęciach oraz w pracy grupowej na więcej niż dobry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91% maksymalnego wyniku za projekt; wykazał się wysoką aktywnością na zajęciach w tym w pracy grupow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ojektu oraz prezentacji multimedialnej dotyczącej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.edu.pl/2015/03/edukacja-wlaczajaca/" TargetMode="External"/><Relationship Id="rId3" Type="http://schemas.openxmlformats.org/officeDocument/2006/relationships/hyperlink" Target="http://dx.doi.org/10.1080/15017419.2016.1224778" TargetMode="External"/><Relationship Id="rId4" Type="http://schemas.openxmlformats.org/officeDocument/2006/relationships/hyperlink" Target="https://pressto.amu.edu.pl/index.php/ikps/article/viewFile/9925/9519" TargetMode="External"/><Relationship Id="rId5" Type="http://schemas.openxmlformats.org/officeDocument/2006/relationships/hyperlink" Target="https://www.ore.edu.pl/2015/03/bank-dobrych-prakty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5:00Z</dcterms:created>
  <dc:creator>Grzesiek</dc:creator>
  <dc:description/>
  <cp:keywords/>
  <dc:language>en-US</dc:language>
  <cp:lastModifiedBy>Izabela Jaros</cp:lastModifiedBy>
  <cp:lastPrinted>2019-11-05T09:17:00Z</cp:lastPrinted>
  <dcterms:modified xsi:type="dcterms:W3CDTF">2025-01-14T15:35:00Z</dcterms:modified>
  <cp:revision>2</cp:revision>
  <dc:subject/>
  <dc:title>Microsoft Word - przewodnik_po_sylabusie_ug-1.doc</dc:title>
</cp:coreProperties>
</file>