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2-3PPW-I2-KJ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ultura jęz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"/>
              </w:rPr>
              <w:t>Culture of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"/>
              </w:rPr>
              <w:t>Langu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dagogika przedszkolna i wczesnoszkoln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 hab. Anna Wilecz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a.wilec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</w:t>
      </w:r>
      <w:r>
        <w:rPr/>
        <w:t>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jomość języka polski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odawcza, metoda tekstu przewodniego, symulacja, praca ze źródłem pisanym i mówionym, dyskusja dydaktyczna, nauczanie aktywizujące i wspomagane komputerem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ńko M (2022) (red.), Polszczyzna na co dzień, Warszawa 2022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Język polski. Poradnik Profesora Andrzeja Markowski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arszawa 2020 (lub wyd. nast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Wileczek A., Język i komunikacja. Wprowadzenie dla pedagogów, PWN: Warszawa 2020 (wskazany rozdział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sła problemowe z internetowej poradni językowej Wydawnictwa Naukowego PWN, http://poradnia.pwn.pl/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Karpowicz T., Kultura języka polskiego: wymowa, ortografia, interpunkcja, Warszawa 2018.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3.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Wielki słownik poprawnej polszczyzny, red. A. Markowski, PWN, Warszawa 2022 [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http://sjp.pwn.pl/slowniki/s%C5%82slownik-poprawnej-polszczyzny.htm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]</w:t>
            </w:r>
          </w:p>
          <w:p>
            <w:pPr>
              <w:pStyle w:val="NormalnyWeb"/>
              <w:spacing w:before="0" w:after="57"/>
              <w:rPr>
                <w:sz w:val="22"/>
                <w:szCs w:val="22"/>
              </w:rPr>
            </w:pPr>
            <w:r>
              <w:rPr>
                <w:rStyle w:val="Wrtext"/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sz w:val="22"/>
                <w:szCs w:val="22"/>
              </w:rPr>
              <w:t>Wolański A., Edycja tekstów. Praktyczny poradnik. Książka, prasa, www, Warszawa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Ćwiczeni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podniesienie poziomu wiedzy na temat świadomego, celowego i funkcjonalnego posługiwania się językiem w oficjalnych i nieoficjalnych sytuacjach komunikacyj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– kształcenie umiejętności poprawnego, estetycznego i etycznego operowania różnymi odmianami współczesnego słowa w polszczyźnie tradycyjnej 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kształtowanie przekonania, że język (szczególnie język ojczysty) jest jedną z najważniejszych wartości społecznych i ogólnokulturow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ezentacja karty przedmiotu i warunków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ultura języka w kontekście nabywania kompetencji komunikacyj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ultura słowa w teorii: pojęcia teoretyczne i dokumenty kultury języka: tekst, uzus, norma, kryteria poprawności językowej, błąd językow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ziałalność kulturalnojęzykowa: polityka językowa, Ustawa o języku polskim, Rada Języka Polskiego, internetowe poradnie język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Świadomość językowa współczesnych Polak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ówić i pisać poprawnie: norma językowa i jej wariantywność, kryteria poprawności językowej, innowacje językowe a błędy językowe w komunikacji tradycyjnej i elektroniczn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odstawy poprawności językowej w zakresie leksyki i frazeolo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Podstawy poprawności językowej w zakresie fonetyki, fleksji i składn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prawność zapisu – ortografia i interpunkcja w dobie cyfrow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o to znaczy stworzyć dobry tekst? Pojęcie tekstu, warunki tekstowości, hipertekst, cechy dobrego styl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Grzeczność językowa i etyka w komunikacji tradycyjnej i elektron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Zasady „plain language” a poprawność językow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e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terminologię z zakresu kultury słowa i zasady poprawności leksykalnej i gramatycznej, służące skutecznemu porozumiewaniu się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klarowny, spójny i precyzyjny w mowie i piśmie, konstruując teksty poprawne pod względem strukturalnym i językowym oraz adekwatne do statusu odbior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wa się z innymi użytkownikami języka, oceniając ich komunikaty pod kątem funkcjonalności i poprawności (językowej) zarówno w komunikacji tradycyjnej, jak i elektroni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trzebę ciągłego wzbogacania swojej wiedzy i umiejętności językowych oraz jej wykorzystania do tworzenia komunikatów poprawnych pod względem językowym, estetycznym i etyczny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 K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*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ządzenie recenzji naukowej tekstu z zakresu kultury język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50% - 60% punktów  z kolokwium, pracy w grupie, recenzji naukowej tekstu na temat kultury języka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61%  - 70% punktów z kolokwium, pracy w grupie, recenzji naukowej tekstu na temat kultury język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71% - 80% punktów z kolokwium, pracy w grupie, recenzji naukowej tekstu na temat kultury język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81%-90% punktów  z kolokwium, pracy w grupie, recenzji naukowej tekstu na temat kultury języka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91% -100% punktów  z kolokwium,  pracy w grupie,  recenzji naukowej tekstu na temat kultury języka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Inne (należy wskazać jakie? opracowanie recenzji naukowej tekstu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3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6:25:00Z</dcterms:modified>
  <cp:revision>3</cp:revision>
  <dc:subject/>
  <dc:title>Microsoft Word - przewodnik_po_sylabusie_ug-1.doc</dc:title>
</cp:coreProperties>
</file>