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2-3PPW-I3-EEKW/EWP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Estetyka i etyka komunikacji werb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>Aesthetics and Ethics of Verbal Communi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dagogika wczesnoszkolna i przed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ia 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ednolite studia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 hab. Anna Wilecz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a.wilec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jomość języka polski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odawcza, metoda tekstu przewodniego, symulacja, praca ze źródłem pisanym i mówionym, dyskusja dydaktyczna, nauczanie aktywizujące i wspomagane komputerem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egieła A.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łowa i ludzie. Wprowadzenie do etyki słow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Warszawa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Rusinek M., Załazińska A.,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 xml:space="preserve">Retoryka codzienna. Poradnik nie tylko językowy,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Warszawa 2010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GB"/>
                </w:rPr>
                <w:t>Hadnagy, Ch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,</w:t>
              </w:r>
            </w:hyperlink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lang w:val="en-GB"/>
              </w:rPr>
              <w:t>Social Engineering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GB"/>
              </w:rPr>
              <w:t xml:space="preserve">. </w:t>
            </w:r>
            <w:r>
              <w:rPr>
                <w:rStyle w:val="Atextitalic"/>
                <w:rFonts w:cs="Times New Roman" w:ascii="Times New Roman" w:hAnsi="Times New Roman"/>
                <w:sz w:val="22"/>
                <w:szCs w:val="22"/>
                <w:lang w:val="en-GB"/>
              </w:rPr>
              <w:t>The Science of Human Hacking,</w:t>
            </w:r>
            <w:r>
              <w:rPr>
                <w:rStyle w:val="Atextitalic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iley 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4. Blein B.,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>Sztuka prezentacji i wystąpień publicznych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, Warszawa 2010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tmiński J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tyka słowa a potoczny wzorzec komunika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blicza komunika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red. A. Markowski, R. Pawelec, Warszawa 20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Cegieła A.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łowa niebezpieczne i niepożądane w przestrzeni społeczn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tyka słowa a poprawność politycz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„Poradnik Językowy” 2013, z.10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Marcjanik M.,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>Słownik językowego savoir-vivre’u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, Warszawa 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4. Wileczek A.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 xml:space="preserve">Język i komunikacja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(wskazane rozdziały), PWN, Warszawa 20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poznanie z zasadami estetycznej i etycznej komunikacji - cechami decydującymi o etyce i estetyce werbalnych wypowiedzi ustnych i pisemnych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2. Rozwijanie umiejętności tworzenia tekstów mówionych i pisanych o wysokich walorach estetycznych, zgodnych z zasadami etyki wypowiedz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3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Wzbudzanie potrzeby krytycznej oceny (szczególnie pod względem etycznym i estetycznym) komunikatów z różnych obszarów komunikacji (tradycyjnej i elektronicznej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..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apoznanie z kartą przedmiotu i warunkami zalicze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Etyka i estetyka słowa w komunikacji międzyludzkiej (warunki udanej komunikacji: dobro, piękno i prawda w komunikowaniu indywidualnym, grupowym i społecznym)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Zakłócenia i bariery w komunikacji werbalnej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Kontekst niewerbalny a estetyka i etyka wypowiedz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Etyczna ocena aktów mowy, naruszanie zasad etyki i estetyki wypowiedzi w kontaktach oficjalnych i nieoficjalnych (przykłady manipulacji językowej, przejawy agresji i deprecjacji w języku,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Ekspansja potoczności w komunikacji oficjalnej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Zjawisko wulgaryzacji języka jako wyraz naruszania zasad estetyki i etyki słow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Etykieta językowa jako zbiór zachowań społeczno-językowych regulowanych normami etycznymi i estetycznym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. Specyfika estetyki komunikatów mówionych i pisanych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Style funkcjonalne, zasady „prostego języka” a estetyka wypowiedzi urzędowych, naukowych, publicystyczny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. Zasady perswazji /retoryki w wypowiedziach publicznych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na podstawowe pojęcia z zakresu etyki i estetyki słow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 wiedzę o podstawowych zasadach etycznej i estetycznej komuni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IEJĘTNOŚCI:</w:t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trafi zidentyfikować elementy decydujące o estetyce wypowiedzi język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U15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worzy wypowiedzi zgodne z zasadami etyki sł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ąży do doskonalenia swoich kompetencji komunikacyjnych i socjokulturowych, dbając o poziom estetyczny i etyczny swoich wypowiedz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racowanie i prezentacja projektu w zakresie 50% -60% możliwych punktów oraz dostateczna aktywność na zajęciach i podczas pracy w zespol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61%-70% możliwych punktów oraz dostateczna aktywność na zajęciach i podczas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71%-80% możliwych punktów oraz dobra aktywność na zajęciach i podczas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81%-90% możliwych punktów oraz dobra aktywność na zajęciach i podczas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91% -100% możliwych  punktów oraz bardzo dobra aktywność na zajęciach i podczas pracy w zespol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Inne (należy wskazać jakie? (opracowanie projektu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2"/>
          <w:szCs w:val="22"/>
        </w:rPr>
        <w:t>Przyjmuję do realizacji</w:t>
      </w:r>
      <w:r>
        <w:rPr>
          <w:i/>
          <w:sz w:val="22"/>
          <w:szCs w:val="22"/>
        </w:rPr>
        <w:t xml:space="preserve">    (data i</w:t>
      </w:r>
      <w:r>
        <w:rPr>
          <w:i/>
          <w:sz w:val="22"/>
          <w:szCs w:val="22"/>
          <w:lang w:val="pl-PL"/>
        </w:rPr>
        <w:t xml:space="preserve"> czytelne </w:t>
      </w:r>
      <w:r>
        <w:rPr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Atextitalic">
    <w:name w:val="a-text-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?func=service&amp;doc_number=000369757&amp;line_number=0013&amp;service_type=TAG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5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07:25:00Z</dcterms:modified>
  <cp:revision>2</cp:revision>
  <dc:subject/>
  <dc:title>Microsoft Word - przewodnik_po_sylabusie_ug-1.doc</dc:title>
</cp:coreProperties>
</file>