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2-3PPW-I3-EEKW/EWPK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en-GB"/>
              </w:rPr>
              <w:t>Etykieta wystąpień publicznych i korespondencj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GB"/>
              </w:rPr>
              <w:t>Etiquette of Public Speaking and Correspondence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edagogika wczesnoszkolna i przedszko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udia stacjonarne i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Jednolite studia magisterskie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 hab. Anna Wileczek, prof. UJ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na.wileczek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najomość języka polskiego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Pomieszczenie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a podawcza, metoda tekstu przewodniego, symulacja, praca ze źródłem mówionym i pisanym, dyskusja dydaktyczna, nauczanie aktywizujące i wspomagane komputerem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Wrtext"/>
                <w:rFonts w:cs="Times New Roman" w:ascii="Times New Roman" w:hAnsi="Times New Roman"/>
                <w:sz w:val="22"/>
                <w:szCs w:val="22"/>
              </w:rPr>
              <w:t xml:space="preserve">1.Blein B., </w:t>
            </w:r>
            <w:r>
              <w:rPr>
                <w:rStyle w:val="Wrtext"/>
                <w:rFonts w:cs="Times New Roman" w:ascii="Times New Roman" w:hAnsi="Times New Roman"/>
                <w:i/>
                <w:sz w:val="22"/>
                <w:szCs w:val="22"/>
              </w:rPr>
              <w:t>Sztuka prezentacji i wystąpień publicznych</w:t>
            </w:r>
            <w:r>
              <w:rPr>
                <w:rStyle w:val="Wrtext"/>
                <w:rFonts w:cs="Times New Roman" w:ascii="Times New Roman" w:hAnsi="Times New Roman"/>
                <w:sz w:val="22"/>
                <w:szCs w:val="22"/>
              </w:rPr>
              <w:t xml:space="preserve">, Warszawa 2010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GB"/>
                </w:rPr>
                <w:t>Hadnagy, Ch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GB"/>
                </w:rPr>
                <w:t>,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2"/>
                <w:szCs w:val="22"/>
                <w:lang w:val="en-GB"/>
              </w:rPr>
              <w:t>Social Engineering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en-GB"/>
              </w:rPr>
              <w:t xml:space="preserve">. </w:t>
            </w:r>
            <w:r>
              <w:rPr>
                <w:rStyle w:val="Atextitalic"/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The Science of Human Hacking,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Wiley 2018.</w:t>
            </w:r>
          </w:p>
          <w:p>
            <w:pPr>
              <w:pStyle w:val="Normal"/>
              <w:jc w:val="both"/>
              <w:rPr/>
            </w:pPr>
            <w:r>
              <w:rPr>
                <w:rStyle w:val="Wrtext"/>
                <w:rFonts w:cs="Times New Roman" w:ascii="Times New Roman" w:hAnsi="Times New Roman"/>
                <w:sz w:val="22"/>
                <w:szCs w:val="22"/>
                <w:lang w:val="pl-PL"/>
              </w:rPr>
              <w:t>3.</w:t>
            </w:r>
            <w:r>
              <w:rPr>
                <w:rStyle w:val="Wrtext"/>
                <w:rFonts w:cs="Times New Roman" w:ascii="Times New Roman" w:hAnsi="Times New Roman"/>
                <w:sz w:val="22"/>
                <w:szCs w:val="22"/>
              </w:rPr>
              <w:t xml:space="preserve">Rusinek M., Załazińska A., </w:t>
            </w:r>
            <w:r>
              <w:rPr>
                <w:rStyle w:val="Wrtext"/>
                <w:rFonts w:cs="Times New Roman" w:ascii="Times New Roman" w:hAnsi="Times New Roman"/>
                <w:i/>
                <w:sz w:val="22"/>
                <w:szCs w:val="22"/>
              </w:rPr>
              <w:t xml:space="preserve">Retoryka codzienna. Poradnik nie tylko językowy, </w:t>
            </w:r>
            <w:r>
              <w:rPr>
                <w:rStyle w:val="Wrtext"/>
                <w:rFonts w:cs="Times New Roman" w:ascii="Times New Roman" w:hAnsi="Times New Roman"/>
                <w:sz w:val="22"/>
                <w:szCs w:val="22"/>
              </w:rPr>
              <w:t>Warszawa 201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  <w:r>
              <w:rPr>
                <w:rStyle w:val="Wrtext"/>
                <w:rFonts w:cs="Times New Roman" w:ascii="Times New Roman" w:hAnsi="Times New Roman"/>
                <w:sz w:val="22"/>
                <w:szCs w:val="22"/>
              </w:rPr>
              <w:t xml:space="preserve">Wileczek A. </w:t>
            </w:r>
            <w:r>
              <w:rPr>
                <w:rStyle w:val="Wrtext"/>
                <w:rFonts w:cs="Times New Roman" w:ascii="Times New Roman" w:hAnsi="Times New Roman"/>
                <w:i/>
                <w:sz w:val="22"/>
                <w:szCs w:val="22"/>
              </w:rPr>
              <w:t xml:space="preserve">Język i komunikacja. Wprowadzenie dla pedagogów </w:t>
            </w:r>
            <w:r>
              <w:rPr>
                <w:rStyle w:val="Wrtext"/>
                <w:rFonts w:cs="Times New Roman" w:ascii="Times New Roman" w:hAnsi="Times New Roman"/>
                <w:sz w:val="22"/>
                <w:szCs w:val="22"/>
              </w:rPr>
              <w:t>(wybrane rozdziały), PWN: Warszawa 2020.</w:t>
            </w:r>
          </w:p>
          <w:p>
            <w:pPr>
              <w:pStyle w:val="Normal"/>
              <w:rPr>
                <w:rStyle w:val="Wrtex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.Cegieła A.,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Słowa i ludzie. Wprowadzenie do etyki słow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 Warszawa 2014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.Kita M.,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Językowe rytuały grzecznościow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 Katowice 2005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Wrtext"/>
                <w:rFonts w:cs="Times New Roman" w:ascii="Times New Roman" w:hAnsi="Times New Roman"/>
                <w:sz w:val="22"/>
                <w:szCs w:val="22"/>
              </w:rPr>
              <w:t xml:space="preserve">3.Marcjanik M., </w:t>
            </w:r>
            <w:r>
              <w:rPr>
                <w:rStyle w:val="Wrtext"/>
                <w:rFonts w:cs="Times New Roman" w:ascii="Times New Roman" w:hAnsi="Times New Roman"/>
                <w:i/>
                <w:sz w:val="22"/>
                <w:szCs w:val="22"/>
              </w:rPr>
              <w:t>Słownik językowego savoir-vivre’u</w:t>
            </w:r>
            <w:r>
              <w:rPr>
                <w:rStyle w:val="Wrtext"/>
                <w:rFonts w:cs="Times New Roman" w:ascii="Times New Roman" w:hAnsi="Times New Roman"/>
                <w:sz w:val="22"/>
                <w:szCs w:val="22"/>
              </w:rPr>
              <w:t>, Warszawa 201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. Skudrzyk A.,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Normy grzecznościowych zachowań językowyc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...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</w:rPr>
                <w:t>http://www.sjikp.us.edu.pl/wp-content/uploads/2017/05/aldona_skudrzyk.pdf</w:t>
              </w:r>
            </w:hyperlink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(z uwzględnieniem formy zajęć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1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aprezentowanie zasad etykiety i etyki komunikacji językowej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C2. Rozwijanie umiejętności tworzenia tekstów mówionych i pisanych o wysokich walorach estetycznych, zgodnych z zasadami etykiety i etyki słowa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C3. </w:t>
            </w:r>
            <w:r>
              <w:rPr>
                <w:rStyle w:val="Wrtext"/>
                <w:rFonts w:cs="Times New Roman" w:ascii="Times New Roman" w:hAnsi="Times New Roman"/>
                <w:sz w:val="22"/>
                <w:szCs w:val="22"/>
              </w:rPr>
              <w:t>Wzbudzanie potrzeby krytycznej oceny (szczególnie pod względem etycznym i estetycznym) komunikatów z różnych obszarów komunikacji (tradycyjnej i elektronicznej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... 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(z uwzględnieniem formy zajęć)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 Zapoznanie z kartą przedmiotu i warunkami zaliczenia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. Pojęcie grzeczności językowej jako elementu etyki i estetyki komunikacji międzyludzkiej. 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 Etykieta i netykieta językowa jako gra: strategie i realizacje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 Zakłócenia i bariery w komunikacji werbalnej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. Etyczna ocena aktów mowy, naruszanie zasad etyki i estetyki wypowiedzi w kontaktach oficjalnych i nieoficjalnych (przykłady manipulacji językowej, przejawy agresji i deprecjacji w języku)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. Ekspansja potoczności w komunikacji a zasady etykiety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. Zjawisko wulgaryzacji języka jako wyraz naruszania zasad estetyki i etyki słowa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. Specyfika estetyki komunikatów mówionych i pisanych. 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. Style funkcjonalne, zasady „plain language” a etykieta wypowiedzi korespondencyjnych (tradycyjnych i elektronicznych)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. Zasady perswazji /retoryki w wystapieniach publicznych. 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zna podstawowe pojęcia z zakresu etykiety językowej, etyki i estetyki słowa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PW_W1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a wiedzę o podstawowych zasadach etycznej i estetycznej komunikacji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PW_W17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UMIEJĘTNOŚCI:</w:t>
            </w:r>
          </w:p>
        </w:tc>
      </w:tr>
      <w:tr>
        <w:trPr>
          <w:trHeight w:val="67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otrafi zidentyfikować elementy decydujące o estetyce wypowiedzi językow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PW_U15</w:t>
            </w:r>
          </w:p>
        </w:tc>
      </w:tr>
      <w:tr>
        <w:trPr>
          <w:trHeight w:val="8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worzy wypowiedzi zgodne z zasadami etyki słow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PW_U15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ąży do doskonalenia swojej kompetencji komunikacyjnej i socjokulturowej, dbając o zgodność komunikatów z etykietą językową oraz o wysoki poziom estetyczny i etyczny swoich wypowiedz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PW_ K05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posoby weryfikacji osiągnięcia przedmiotowych efektów uczenia się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  <w:szCs w:val="22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raca w grupie (prezentacja)          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2"/>
                <w:szCs w:val="22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Opracowanie i prezentacja projektu w zakresie 50% -60% możliwych punktów oraz dostateczna aktywność na zajęciach i podczas pracy w zespole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racowanie i prezentacja projektu w zakresie 61%-70% możliwych punktów oraz dostateczna aktywność na zajęciach i podczas pracy w zespol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racowanie i prezentacja projektu w zakresie 71%-80% możliwych punktów oraz dobra aktywność na zajęciach i podczas pracy w zespol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racowanie i prezentacja projektu w zakresie 81%-90% możliwych punktów oraz dobra aktywność na zajęciach i podczas pracy w zespol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racowanie i prezentacja projektu w zakresie 91% -100% możliwych  punktów oraz bardzo dobra aktywność na zajęciach i podczas pracy w zespole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inne (...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Inne (należy wskazać jakie?) Opracowanie projekt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2"/>
          <w:szCs w:val="22"/>
        </w:rPr>
        <w:t>Przyjmuję do realizacji</w:t>
      </w:r>
      <w:r>
        <w:rPr>
          <w:i/>
          <w:sz w:val="22"/>
          <w:szCs w:val="22"/>
        </w:rPr>
        <w:t xml:space="preserve">    (data i</w:t>
      </w:r>
      <w:r>
        <w:rPr>
          <w:i/>
          <w:sz w:val="22"/>
          <w:szCs w:val="22"/>
          <w:lang w:val="pl-PL"/>
        </w:rPr>
        <w:t xml:space="preserve"> czytelne </w:t>
      </w:r>
      <w:r>
        <w:rPr>
          <w:i/>
          <w:sz w:val="22"/>
          <w:szCs w:val="22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22"/>
          <w:szCs w:val="22"/>
        </w:rPr>
        <w:tab/>
        <w:tab/>
        <w:tab/>
      </w:r>
      <w:r>
        <w:rPr>
          <w:i/>
          <w:sz w:val="22"/>
          <w:szCs w:val="22"/>
          <w:lang w:val="pl-PL"/>
        </w:rPr>
        <w:t xml:space="preserve">             </w:t>
      </w:r>
      <w:r>
        <w:rPr>
          <w:i/>
          <w:sz w:val="22"/>
          <w:szCs w:val="22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3z3">
    <w:name w:val="WW8Num3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4">
    <w:name w:val="WW8Num41z4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7">
    <w:name w:val="WW8Num4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textitalic">
    <w:name w:val="a-text-itali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_window(&quot;/F?func=service&amp;doc_number=000369757&amp;line_number=0013&amp;service_type=TAG&quot;);" TargetMode="External"/><Relationship Id="rId3" Type="http://schemas.openxmlformats.org/officeDocument/2006/relationships/hyperlink" Target="http://www.sjikp.us.edu.pl/wp-content/uploads/2017/05/aldona_skudrzyk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24:00Z</dcterms:created>
  <dc:creator>Grzesiek</dc:creator>
  <dc:description/>
  <cp:keywords/>
  <dc:language>en-US</dc:language>
  <cp:lastModifiedBy>Izabela Jaros</cp:lastModifiedBy>
  <cp:lastPrinted>2018-11-26T09:08:00Z</cp:lastPrinted>
  <dcterms:modified xsi:type="dcterms:W3CDTF">2025-01-14T07:24:00Z</dcterms:modified>
  <cp:revision>2</cp:revision>
  <dc:subject/>
  <dc:title>Microsoft Word - przewodnik_po_sylabusie_ug-1.doc</dc:title>
</cp:coreProperties>
</file>