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J5-PP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ktyka pedagogiczna ciągła w klasach I-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eaching Practice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Winiarczyk/dr Lidia Pawele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winiarcz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dagogika wczesnoszkolna, praktyka ogólnopedagogi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jęcia w terenie - w klasach I-III szkół podstawowych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taż, klasyczna metoda problemowa, zajęcia praktyczne, pokaz z opisem, metoda projektów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iewicz P., </w:t>
            </w:r>
            <w:r>
              <w:rPr>
                <w:rFonts w:cs="Times New Roman" w:ascii="Times New Roman" w:hAnsi="Times New Roman"/>
                <w:i/>
                <w:iCs/>
              </w:rPr>
              <w:t>Nauczyciel jako istotny aktor społecznego świata szkoły</w:t>
            </w:r>
            <w:r>
              <w:rPr>
                <w:rFonts w:cs="Times New Roman" w:ascii="Times New Roman" w:hAnsi="Times New Roman"/>
              </w:rPr>
              <w:t xml:space="preserve">, [w:] P. Rudnicki, B. Kutrowska, M. Nowak-Dziemianowicz (red.) </w:t>
            </w:r>
            <w:r>
              <w:rPr>
                <w:rFonts w:cs="Times New Roman" w:ascii="Times New Roman" w:hAnsi="Times New Roman"/>
                <w:i/>
              </w:rPr>
              <w:t>Nauczyciel: misja czy zawód? Społeczne i profesjonalne aspekty roli</w:t>
            </w:r>
            <w:r>
              <w:rPr>
                <w:rFonts w:cs="Times New Roman" w:ascii="Times New Roman" w:hAnsi="Times New Roman"/>
              </w:rPr>
              <w:t>, Wyd. Nauk. DSW, Wrocław 2008,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ry R., </w:t>
            </w:r>
            <w:r>
              <w:rPr>
                <w:rFonts w:cs="Times New Roman" w:ascii="Times New Roman" w:hAnsi="Times New Roman"/>
                <w:i/>
              </w:rPr>
              <w:t>Teoria i praktyka. Proces stawania się nauczycielem</w:t>
            </w:r>
            <w:r>
              <w:rPr>
                <w:rFonts w:cs="Times New Roman" w:ascii="Times New Roman" w:hAnsi="Times New Roman"/>
              </w:rPr>
              <w:t>, WSiP, Warszawa 2000,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lus-Stańska D., Nowicka M.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ensy i bezsensy w edukacji wczesnoszkolnej,</w:t>
            </w:r>
            <w:r>
              <w:rPr>
                <w:rFonts w:cs="Times New Roman" w:ascii="Times New Roman" w:hAnsi="Times New Roman"/>
                <w:bCs/>
              </w:rPr>
              <w:t xml:space="preserve"> Warszawa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xtrafieldstitle"/>
                <w:rFonts w:cs="Times New Roman" w:ascii="Times New Roman" w:hAnsi="Times New Roman"/>
                <w:sz w:val="20"/>
                <w:szCs w:val="20"/>
              </w:rPr>
              <w:t xml:space="preserve">Brudnik E., Moszyńska A., Owczarska B., </w:t>
            </w:r>
            <w:r>
              <w:rPr>
                <w:rFonts w:cs="Times New Roman" w:ascii="Times New Roman" w:hAnsi="Times New Roman"/>
                <w:i/>
                <w:spacing w:val="-15"/>
                <w:sz w:val="20"/>
                <w:szCs w:val="20"/>
              </w:rPr>
              <w:t>Ja i mój uczeń pracujemy aktywnie - przewodnik po metodach aktywizujących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ść, Kielce 20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wards C. H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cyplina i kierowanie klas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 Szkolne PWN, Warszawa 200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chacka B., Czaja-Chudyba I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trategia wspierania strukturyzacji wiedzy dziecka w sytuacjach edukacyj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Impuls, Kraków 20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lecka W. Rutkowski M. (red.)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cko ze specjalnymi potrzebami edukacyjnymi w drodze ku dorosłości. Psychopedagogiczne podstawy, edukacji, rewalidacji i terapii trudności w uczeniu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icyna Wydawnicza Impuls, Kra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bidi="zxx"/>
              </w:rPr>
              <w:t>Ruppert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  <w:t xml:space="preserve">, B.,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bidi="zxx"/>
              </w:rPr>
              <w:t>Procesy grupowe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  <w:t>, GWP, Gdańsk 200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el K. W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y i zabawy interakcyjne dla dzieci i młodzież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ęści 1,2,3,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ść, Kielce 200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eastAsia="pl-PL"/>
              </w:rPr>
              <w:t>Ćwiczenia praktyczn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1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głębianie wiedzy integrującej teorię i praktykę w zakresie edukacji wczesnoszkolnej.</w:t>
            </w:r>
          </w:p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>C-2-</w:t>
            </w:r>
            <w:r>
              <w:rPr>
                <w:i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doskonalenie umiejętności samodzielnego projektowania i prowadzenia zajęć dydaktyczno-wychowawczych przez studentów uwzględniające  różne rozwiązania pedagogiczne - również w zakresie diagnozowania  rozwoju uczniów w wieku wczesnoszkolnym w celu podejmowania działań  wspierających  ich  rozwó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-3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nie studentów do podejmowania refleksji nad zasadnością i adekwatnością (do sytuacji) podejmowanych przez siebie działań opiekuńczo-wychowawczych i edukacyj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4- rozwijanie własnego przygotowania merytorycznego we współpracy z nauczycielami i specjalistam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eastAsia="pl-PL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Zapoznanie z kartą przedmiotu i wymaganiami w związku z zaliczeniem przedmiotu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aktyczne zasady samodzielnego planowania i realizowania pracy dydaktyczno-wychowawczej w klasach I-I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jektowanie, przygotowanie, przeprowadzenie i ewaluacja zaję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 uczniami klas I-III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w oparciu o posiadaną wiedzę teoretyczną i przedmiotow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rzystanie innowacyjnych metod pracy, form i środków dydaktycznych do realizacji zadań opiekuńczo-wychowawczych i edukacyj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dawanie refleksji i identyfikowanie spontanicznych zachowań uczniów jako sytuacji wychowawczo-dydaktycznych, wykorzystywanie ich w czasie prowadzonych zaję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dywidualizacja pracy z uczniem w zależności od jego potrzeb i możliwoś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7"/>
        <w:gridCol w:w="1701"/>
        <w:gridCol w:w="1701"/>
        <w:gridCol w:w="1842"/>
        <w:gridCol w:w="1770"/>
        <w:gridCol w:w="1632"/>
      </w:tblGrid>
      <w:tr>
        <w:trPr>
          <w:trHeight w:val="2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7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EMESTR 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podstawowym wymienia podstawowe dokumenty zewnętrzne i wewnętrzne regulujące działalność edukacyjną szkoły w której odbył praktykę. Prezentuje podstawowe założenia pracy opiekuńczej, wychowawczej i profilaktycznej realizowane w tej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średnim wymienia podstawowe dokumenty zewnętrzne i wewnętrzne regulujące działalność edukacyjną szkoły w której odbył praktykę. Prezentuje podstawowe założenia pracy opiekuńczej, wychowawczej i profilaktycznej realizowane w tej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wysokim wymienia podstawowe dokumenty zewnętrzne i wewnętrzne regulujące działalność edukacyjną szkoły w której odbył praktykę. Prezentuje podstawowe założenia pracy opiekuńczej, wychowawczej i profilaktycznej realizowane w tej szko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zaawansowanym wymienia podstawowe dokumenty zewnętrzne i wewnętrzne regulujące działalność edukacyjną szkoły w której odbył praktykę. Prezentuje podstawowe założenia pracy opiekuńczej, wychowawczej i profilaktycznej realizowane w tej szko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5</w:t>
            </w:r>
          </w:p>
        </w:tc>
      </w:tr>
      <w:tr>
        <w:trPr>
          <w:trHeight w:val="2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podstaw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na czym polega praca nauczyciela z uczniami w wieku wczesnoszkolnym oraz posiada wiedzę na temat dobrych praktyk stosowanych we wczesnoszkolnej edu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średn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na czym polega praca nauczyciela z uczniami w wieku wczesnoszkolnym oraz posiada wiedzę na temat dobrych praktyk stosowanych we wczesnoszkolnej edu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wysok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na czym polega praca nauczyciela z uczniami w wieku wczesnoszkolnym oraz posiada wiedzę na temat dobrych praktyk stosowanych we wczesnoszkolnej eduk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zaawansowan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na czym polega praca nauczyciela z uczniami w wieku wczesnoszkolnym oraz posiada wiedzę na temat dobrych praktyk stosowanych we wczesnoszkolnej edukacj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podstawowy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i wyjaśnia problemy adaptacyjne ucznia klasy I-III oraz przedstawia możliwości zapobiegania im oraz możliwości ich rozwiąz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średni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i wyjaśnia problemy adaptacyjne ucznia klasy I-III oraz przedstawia możliwości zapobiegania im oraz możliwości ich rozwiąz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wysoki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i wyjaśnia problemy adaptacyjne ucznia klasy I-III oraz przedstawia możliwości zapobiegania im oraz możliwości ich rozwiązy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zaawansowany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i wyjaśnia problemy adaptacyjne ucznia klasy I-III oraz przedstawia możliwości zapobiegania im oraz możliwości ich rozwiązyw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podstaw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 projektowaniu procesu uczenia się uczniów klas I-III różnorodne sposoby organizowania środowiska uczenia się, w tym uczenie się we współpracy grupowej, uwzględniając specyficzne potrzeby i możliwości grupy oraz poszczególnych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średn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 projektowaniu procesu uczenia się uczniów klas I-III różnorodne sposoby organizowania środowiska uczenia się, w tym uczenie się we współpracy grupowej, uwzględniając specyficzne potrzeby i możliwości grupy oraz poszczególnych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wysok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 projektowaniu procesu uczenia się uczniów klas I-III różnorodne sposoby organizowania środowiska uczenia się, w tym uczenie się we współpracy grupowej, uwzględniając specyficzne potrzeby i możliwości grupy oraz poszczególnych uczni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zaawansowan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 projektowaniu procesu uczenia się uczniów klas I-III różnorodne sposoby organizowania środowiska uczenia się, w tym uczenie się we współpracy grupowej, uwzględniając specyficzne potrzeby i możliwości grupy oraz poszczególnych uczn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1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podstawowym dobiera i wykorzystuje dostępne materiały, środki i metody pracy w celu zaprojektowania i efektywnego zrealizowania działań pedagogicznych (dydaktycznych, wychowawczych i opiekuńczych) w klasie szko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średnim dobiera i wykorzystuje dostępne materiały, środki i metody pracy w celu zaprojektowania i efektywnego zrealizowania działań pedagogicznych (dydaktycznych, wychowawczych i opiekuńczych) w klasie 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wysokim dobiera i wykorzystuje dostępne materiały, środki i metody pracy w celu zaprojektowania i efektywnego zrealizowania działań pedagogicznych (dydaktycznych, wychowawczych i opiekuńczych) w klasie szkol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zaawansowanym dobiera i wykorzystuje dostępne materiały, środki i metody pracy w celu zaprojektowania i efektywnego zrealizowania działań pedagogicznych (dydaktycznych, wychowawczych i opiekuńczych) w klasie szkoln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</w:tr>
      <w:tr>
        <w:trPr>
          <w:trHeight w:val="1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podstawowym stymuluje uczniów do pogłębiania wiedzy, pracy nad sobą, wykorzystując w umiejętny sposób proces oceniania i udzielania informacji zwro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średnim stymuluje uczniów do pogłębiania wiedzy, pracy nad sobą, wykorzystując w umiejętny sposób proces oceniania i udzielania informacji zwr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wysokim stymuluje uczniów do pogłębiania wiedzy, pracy nad sobą, wykorzystując w umiejętny sposób proces oceniania i udzielania informacji zwrot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ziomie zaawansowanym stymuluje uczniów do pogłębiania wiedzy, pracy nad sobą, wykorzystując w umiejętny sposób proces oceniania i udzielania informacji zwrotn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podstawowy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ostawę empatyczną w zakresie  rozumienia problemów adaptacyjnych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średni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ostawę empatyczną w zakresie  rozumienia problemów adaptacyjnych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wysoki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ostawę empatyczną w zakresie  rozumienia problemów adaptacyjnych uczni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poziomie zaawansowany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ostawę empatyczną w zakresie  rozumienia problemów adaptacyjnych uczn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praktyka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praktyka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wykazał niski poziom aktywności podczas praktyki; wniósł niewielki wkład w pracę zespoł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3-69% wykazał się przeciętną aktywnością podczas praktyki;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wykazał się aktywnością podczas praktyki;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wykazał się dużą aktywnością podczas praktyki; wykazał się wyjątkowymi umiejętnościami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wykazał się bardzo dużą aktywnością podczas praktyki, pełnił rolę lidera w zespol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 prak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xtrafieldstitle">
    <w:name w:val="extrafieldstitle"/>
    <w:qFormat/>
    <w:rPr/>
  </w:style>
  <w:style w:type="character" w:styleId="Nagwek4Znak">
    <w:name w:val="Nagłówek 4 Znak"/>
    <w:qFormat/>
    <w:rPr>
      <w:b/>
      <w:bCs/>
      <w:i/>
      <w:iCs/>
      <w:color w:val="00000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4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6T17:48:00Z</dcterms:modified>
  <cp:revision>10</cp:revision>
  <dc:subject/>
  <dc:title>Microsoft Word - przewodnik_po_sylabusie_ug-1.doc</dc:title>
</cp:coreProperties>
</file>