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12-3PPW-K1-MB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ologia badań pedagogi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Methodolog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AU"/>
              </w:rPr>
              <w:t>pedagogica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>research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</w:t>
      </w:r>
      <w:r>
        <w:rPr/>
        <w:t>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tudia 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. dr hab. Wanda Maria Dróż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wanda.drozka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jomość podstawowej wiedzy z zakresu pedagogiki, filozofii edukacji, socjologii edukacj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eastAsia="Arial Unicode MS"/>
                <w:sz w:val="20"/>
                <w:szCs w:val="20"/>
                <w:lang w:val="en-US" w:eastAsia="pl-PL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pl-PL"/>
              </w:rPr>
              <w:t>z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,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Metody asymilacji wiedzy (dyskusja, wykład, praca z książką), samodzielnego dochodzenia do wiedzy (problemowa), waloryzacyjne, praktyczne. </w:t>
            </w:r>
            <w:r>
              <w:rPr>
                <w:rFonts w:eastAsia="Arial Unicode MS"/>
                <w:sz w:val="20"/>
                <w:szCs w:val="20"/>
              </w:rPr>
              <w:t xml:space="preserve"> Prezentacja, konwersatorium, praca zespołowa,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rzeziński J., Metodologia badań psychologicznych, Warszawa 200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bbie E., Badania społeczne w praktyce, Warszawa 200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rankfort-Nachmias D., Metody badawcze w naukach społecznych, Poznań 2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lka S., Metodologia. Badania. Praktyka pedagogiczna, Gdańska 20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tawy metodologii badań pedagogicznych, Pod red. S. Palki, GWP, Gdańsk 2010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towa B., Such J. (red.) Kulturowe konteksty poznania, Poznań 199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ubinowski D., Nowak M., Metodologia pedagogiki zorientowanej humanistycznie, Kraków 200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obocki M., Metody i techniki badań pedagogicznych, Kraków 20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sowski S., O osobliwości nauk społecznych, Warszawa 198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lch T., Zasady badań pedagogicznych, Warszawa 1996.</w:t>
            </w:r>
          </w:p>
          <w:p>
            <w:pPr>
              <w:pStyle w:val="TextBody"/>
              <w:rPr>
                <w:rFonts w:eastAsia="Arial Unicode MS"/>
                <w:sz w:val="20"/>
                <w:lang w:val="pl-PL" w:eastAsia="pl-PL"/>
              </w:rPr>
            </w:pPr>
            <w:r>
              <w:rPr>
                <w:rFonts w:eastAsia="Arial Unicode MS"/>
                <w:sz w:val="20"/>
                <w:lang w:val="pl-PL" w:eastAsia="pl-PL"/>
              </w:rPr>
              <w:t>Konarzewski K., Jak uprawiać badania oświatowe. Metodologia praktyczna, Warszawa 2000.</w:t>
            </w:r>
          </w:p>
          <w:p>
            <w:pPr>
              <w:pStyle w:val="TextBody"/>
              <w:rPr>
                <w:rFonts w:eastAsia="Arial Unicode MS"/>
                <w:sz w:val="20"/>
                <w:lang w:val="pl-PL" w:eastAsia="pl-PL"/>
              </w:rPr>
            </w:pPr>
            <w:r>
              <w:rPr>
                <w:rFonts w:eastAsia="Arial Unicode MS"/>
                <w:sz w:val="20"/>
                <w:lang w:val="pl-PL" w:eastAsia="pl-PL"/>
              </w:rPr>
              <w:t>Dróżka W., Nauczyciel. Autobiografia. Pokolenia. Studia pedeutologiczne i pamiętnik poznawcze, Kielce 2012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przedmiot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/ćwiczenia: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 – przekazanie studentom pogłębionej wiedzy na temat pojęć i terminologii dotyczącej istoty i  badania zjawisk społecznych;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 – przekazanie studentom wiedzy o istocie i strukturze procesu badawczego oraz o ilościowej i jakościowej orientacji w badaniach społecznych;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 – przygotowanie studentów do wykorzystania nabytej wiedzy i umiejętności do zaplanowania i przeprowadzenia badań własnych;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 – rozwijanie u studentów kreatywnych postaw wobec poszukiwania nowych obszarów badań;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 – wdrażanie studentów do badań w działaniu oraz kształtowanie podejścia refleksyjnego w pracy pedagogicznej, przestrzeganie zasad rzetelności intelektualnej i reguł własności intelektualnej.</w:t>
            </w:r>
          </w:p>
        </w:tc>
      </w:tr>
      <w:tr>
        <w:trPr>
          <w:trHeight w:val="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z kartą przedmiotu oraz zaliczeniem przedmiotu. Struktura i rozwój współczesnej nauki.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pl-PL"/>
              </w:rPr>
              <w:t>ilozoficzne, metodologiczne i kulturowe podstawy badań społe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pl-PL"/>
              </w:rPr>
              <w:t>i edukacyjnych, koncepcje wiedzy, pojęcie nauki i status wiedzy naukowej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pl-PL"/>
              </w:rPr>
              <w:t>społeczno-kulturowe uwarunkowania badań naukowych, nurty filozoficzn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pl-PL"/>
              </w:rPr>
              <w:t>paradygmaty badawcze i strategie badań naukowych, a także znaczenie i sposoby.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pl-PL"/>
              </w:rPr>
              <w:t>Budowania teorii w badaniach naukowych.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czny status nauk przyrodniczych a status nauk społecznych i humanistycznych w tym pedagogiki. Dualizm metodologiczny w naukach społecznych, strategia triangulacji.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ówne orientacje metodologiczne (paradygmaty) w naukach społecznych (w pedagogice): naturalistyczna i humanistyczna. Ontologiczne, epistemologiczne i aksjologiczne założenia tych orientacji oraz reguły postępowania badawczego.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ście tzw. Ilościowe w badaniach społecznych (w pedagogice) – perspektywa wyjaśniająca. Główne cechy, typy i metody badań ilościowych.  Istota i rodzaje pomiaru.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ście tzw. jakościowe w naukach społecznych (w pedagogice) – perspektywa rozumiejąca. Główne cechy, typy i metody badań jakościow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ekwencje przemian w metodologii nauk humanistycznych i społecznych dla praktyki badawczej. Perspektywa refleksyjna i krytyczna.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 – istota, funkcje, definiowanie. Specyfika języka w naukach społecznych.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a i struktura procesu badawczego (konceptualizacja, operacjonalizacja, pomiar, dobór próby oraz metody i typy badań). Ogólna charakterystyka kolejnych składników toku postępowania badawczego w różnych typach badań empirycznych.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czne aspekty prowadzenia i wykorzystywania badań naukowych w dziedzinie nauk społecznych, pojęcie plagiatów w pracy badawczej.</w:t>
            </w:r>
          </w:p>
          <w:p>
            <w:pPr>
              <w:pStyle w:val="Normal"/>
              <w:ind w:left="4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badań. Procedury badawcze. Zagadnienie próby badawczej oraz sposoby jej doboru. Zagadnienie metod, technik i narzędzi badawczych.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styka metod tzw. „kwestionariuszowych”: ankiety i wywiadu. Praktyczne konstruowanie narzędzi badawczych. Inne metody: obserwacja, analiza dokumentów, wywiad środowiskowy, techniki socjometryczne. Przykłady konkretnych badawczych zastosowań tych metod  w świetle literatury naukowej (prace badawcze zwarte, artykuły naukow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jakościowe: monografia, studium przypadku, biograficzna, wywiad narracyjny, i in. Przykłady konkretnych badawczych zastosowań tych metod  w świetle literatury naukowej (prace badawcze zwarte, artykuły naukow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nie studentów do podjęcia próby samodzielnego opracowania projektu (koncepcji) pracy badawczej. Prezentacja przykładowej koncepcji badań. Próby samodzielnego formułowania celów, pytań badawczych, hipotez, zmiennych, wyboru definicji pojęć (zmiennych), wskaźników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oby opracowania zebranego materiału badawczego w zależności od typu badań. Analiza i interpretacja wyników. Formy opracowania naukowego. Dokumentacja naukowa tekstu. Przykłady w świetle wybranych prac naukowych (książek, artykułów, recenzji i in.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nie projektu naukowego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Odniesienie do kierunkowych efektó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ziomie zaawansowanym metody, techniki, szkoły badawcze właściwe dla pedagogiki w tym wczesnoszkolnej i przedszko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9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y i założenia metodologiczne oraz zasady i normy etyczne projektowania i realizacji badań naukowych w zakresie pedagogiki przedszkolnej, szkolnej i alternatyw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2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ować cele i problemy badawcze, dobierać właściwe metody, techniki i narzędzia badawcze, opracowywać, prezentować i interpretować wyniki badań, wyciągać z nich wnioski i wskazywać kierunki dalszych badań w zakresie pedagogiki przedszkolnej i wczesnoszko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1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rafnego rozpoznawania specyfiki środowiska lokalnego i regionalnego oraz podejmowania współpracy na rzecz dobra dzieci/uczniów i tego środowis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K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jektowania działań zmierzających do rozwoju przedszkola/szkoły oraz stymulacji poprawy jakości pracy tych instytu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/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ryteria oceny stopnia osiągnięcia efektó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wyniku tes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wyniku testu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wyniku testu; udział w dyskusji na wykładzie konwersatoryj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wyniku testu; aktywny - na więcej niż dobrym poziomie udział w dyskusji na wykładzie konwersatoryjny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wyniku testu; aktywny - na bardzo dobrym poziomie udział w dyskusjach na wykładach konwersatoryjnych</w:t>
            </w:r>
          </w:p>
        </w:tc>
      </w:tr>
      <w:tr>
        <w:trPr>
          <w:trHeight w:val="518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50-60% punktów z kolokwium i pozostałych zaplanowanych form weryfikacji efektów uczenia się (warunkiem niezbędnym jest uzyskanie co najmniej 25 punktów z kolokwium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61-70% punktów z kolokwium i pozostałych zaplanowanych form weryfikacji efektów uczenia się (warunkiem niezbędnym jest uzyskanie co najmniej 25 punktów z kolokwium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71-80% punktów z kolokwium i pozostałych zaplanowanych form weryfikacji efektów uczenia się (warunkiem niezbędnym jest uzyskanie co najmniej 30 punktów z kolokwium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81-90% punktów z kolokwium i pozostałych zaplanowanych form weryfikacji efektów uczenia się (warunkiem niezbędnym jest uzyskanie co najmniej 30 punktów z kolokwium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yskał 91-100% punktow z kolokwium i pozostałych zaplanowanych form weryfikacji efektów uczenia się (warunkiem niezbędnym jest uzyskanie co najmniej 40 punktów z kolokwium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branie materiałów do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sz w:val="20"/>
          <w:szCs w:val="20"/>
        </w:rPr>
        <w:t>Przyjmuję do realizacji</w:t>
      </w:r>
      <w:r>
        <w:rPr>
          <w:sz w:val="20"/>
          <w:szCs w:val="20"/>
        </w:rPr>
        <w:t xml:space="preserve">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da.drozk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37:00Z</dcterms:created>
  <dc:creator>Grzesiek</dc:creator>
  <dc:description/>
  <cp:keywords/>
  <dc:language>en-US</dc:language>
  <cp:lastModifiedBy>Anna Winiarczyk</cp:lastModifiedBy>
  <cp:lastPrinted>2019-01-06T12:55:00Z</cp:lastPrinted>
  <dcterms:modified xsi:type="dcterms:W3CDTF">2022-07-09T14:55:00Z</dcterms:modified>
  <cp:revision>14</cp:revision>
  <dc:subject/>
  <dc:title>Microsoft Word - przewodnik_po_sylabusie_ug-1.doc</dc:title>
</cp:coreProperties>
</file>