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K3-PPN/RPB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Realizacja projektów badawcz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cientific Project Realiza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Halina Mielicka-Pawł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ina.mielicka-pawl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ologia badań pedagogicz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wykład problemowy, dyskusja dydaktyczna, burza mózgów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Łobodz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Wprowadzenie do metodologii badań pedagogi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Impuls, Kraków 2006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Rubacha K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ja-JP"/>
              </w:rPr>
              <w:t>Metodologia badań nad edukacj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, WAiP, Warszawa 2008.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 xml:space="preserve">Instrukcja przygotowania i składania wniosku w konkursie PRELUDIUM 16 – wypełnianie zakładek formularza w systemie ZSUN/OSF 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val="pl-PL"/>
              </w:rPr>
              <w:t>https://www.ncn.gov.pl/finansowanie-nauki/konkursy/typy/opus/instrukcja-preludium16-1</w:t>
            </w:r>
          </w:p>
          <w:p>
            <w:pPr>
              <w:pStyle w:val="Normal"/>
              <w:tabs>
                <w:tab w:val="clear" w:pos="708"/>
                <w:tab w:val="left" w:pos="51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[dostęp 2018.12.20]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Długosz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Korepetycje uczniów jako przykład praktyki w polu edukacyjnym w Polsce, na Ukrainie i na Węgrze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Kwartalnik Pedagogiczny” 2017, nr 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Problemy pedagogiki i jej badań w ponowoczes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„Studia Edukacyjne” 2012, nr 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 xml:space="preserve">Zbróg Z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 w:eastAsia="ja-JP"/>
              </w:rPr>
              <w:t>Identyfikowanie i zaspokajanie potrzeb społecznych w niepublicznych szkołach podstaw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ja-JP"/>
              </w:rPr>
              <w:t>, Impuls, Kraków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sażenie studentów w wiedzę na temat różnorodnych rodzajów projektów nauk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Zapoznanie studentów z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projektami naukowymi finansowanymi przez instytucje państwowe i fundacje, np. NC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etapami przygotowywania i realizacji różnorodnych projektów nauk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Kształtowanie umiejętności zespołowego przygotowywania planu projektu badań naukowych i jego realiz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Ukazanie roli pracy zespołowej przy planowaniu i realizacji projektów naukowych.</w:t>
            </w:r>
          </w:p>
        </w:tc>
      </w:tr>
      <w:tr>
        <w:trPr>
          <w:trHeight w:val="5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ind w:left="636" w:hanging="283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z kartą przedmiotu i warunkami zaliczenia.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Strukturę procesu badawczego w kontekście przyjętej strategii badań naukowych (strategie ilościowe, jakościowe i mieszane). Zasady tworzenia scenariuszy badawczych i dyspozycji do badań jakościowych. Zasady tworzenia scenariuszy badawczych i dyspozycji do badań jakościowych.</w:t>
            </w:r>
          </w:p>
          <w:p>
            <w:pPr>
              <w:pStyle w:val="Normal"/>
              <w:numPr>
                <w:ilvl w:val="3"/>
                <w:numId w:val="3"/>
              </w:numPr>
              <w:ind w:left="63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orodność projektów naukowych i charakterystyka wybranych z nich: projekt referatu, artykułu naukowego, monografii, pracy doktorskiej.</w:t>
            </w:r>
          </w:p>
          <w:p>
            <w:pPr>
              <w:pStyle w:val="Normal"/>
              <w:numPr>
                <w:ilvl w:val="3"/>
                <w:numId w:val="3"/>
              </w:numPr>
              <w:ind w:left="636" w:hanging="283"/>
              <w:jc w:val="both"/>
              <w:rPr>
                <w:rStyle w:val="Appleconvertedspace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rojekty naukowe finansowane przez instytucje państwowe i fundacje, np. 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NCN [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GB"/>
              </w:rPr>
              <w:t>Scientific projects funded by the state institutions and the foundations, for example NSC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].</w:t>
            </w:r>
          </w:p>
          <w:p>
            <w:pPr>
              <w:pStyle w:val="Normal"/>
              <w:numPr>
                <w:ilvl w:val="3"/>
                <w:numId w:val="3"/>
              </w:numPr>
              <w:ind w:left="63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Metodologia badań naukowych. Specyfika badań teoretycznych i empirycznych – etapy przygotowania projektu bad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Określanie przedmiotu i celów badań w odniesieniu wybranego problemu badawczego, ustalanie dotychczasowego stanu badań, stawianie hipotez badawczych, wybór metody badawczej i odpowiednich do niej technik i narzędzi oraz pozostałych, specyficznych elementów metodologicznych badań. Wybór grupy badawczej. Zasady opracowywania badań.</w:t>
            </w:r>
          </w:p>
          <w:p>
            <w:pPr>
              <w:pStyle w:val="Normal"/>
              <w:numPr>
                <w:ilvl w:val="3"/>
                <w:numId w:val="3"/>
              </w:numPr>
              <w:ind w:left="63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ojektu badań naukowych i jego realizacja.</w:t>
            </w:r>
          </w:p>
          <w:p>
            <w:pPr>
              <w:pStyle w:val="Normal"/>
              <w:numPr>
                <w:ilvl w:val="3"/>
                <w:numId w:val="3"/>
              </w:numPr>
              <w:ind w:left="636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port z realizacji badań naukowych w obrębie wskazanego projektu naukow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rodzaje projektów nauk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2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na temat etapów postepowania badawczego, obowiązującego w Pedagogi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edmiot i cel badań w odniesieniu wybranego problemu badawczego, ustalać dotychczasowy stan badań, stawiać hipotezy badawcze, wybierać metodę badawczą i odpowiednie do niej techniki i narzędzia oraz pozostałe, specyficzne elementy metodologiczne badań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ość przygotowywania koncepcji badań naukowych w obrębie wskazanego projektu naukoweg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U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kompetencje społeczne potrzebne do napisania raportu końcowego z badań naukowych, postawienia diagnozy instytucji edukacyjnej oraz zastosowania wyników badań w praktyce pedagogicznej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W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bCs/>
          <w:iCs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  <w:tab/>
        <w:tab/>
        <w:tab/>
        <w:tab/>
      </w:r>
      <w:r>
        <w:rPr>
          <w:b/>
          <w:bCs/>
          <w:iCs/>
          <w:sz w:val="20"/>
          <w:szCs w:val="20"/>
          <w:lang w:val="pl-PL"/>
        </w:rPr>
        <w:t>Halina Mielicka-Pawłowska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04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9T11:04:00Z</dcterms:modified>
  <cp:revision>2</cp:revision>
  <dc:subject/>
  <dc:title>Microsoft Word - przewodnik_po_sylabusie_ug-1.doc</dc:title>
</cp:coreProperties>
</file>