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K3-PPN/RP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lanowanie projektów nauk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cientific Project Plann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 badań pedagogi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wykład problemowy, dyskusja dydaktyczna, burza mózgów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Babbie Earl, Badania społeczne w praktyce, Wydawnictwo Naukowe PWN, Warszawa 2003; część 1 i część 2 (ss. 25-106; 107-241)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Łobodz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  <w:t>Wprowadzenie do metodologii badań pedagogi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 Impuls, Kraków 2006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 xml:space="preserve">Instrukcja przygotowania i składania wniosku w konkursie PRELUDIUM 16 – wypełnianie zakładek formularza w systemie ZSUN/OSF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kern w:val="2"/>
                  <w:sz w:val="20"/>
                  <w:szCs w:val="20"/>
                  <w:lang w:val="pl-PL"/>
                </w:rPr>
                <w:t>https://www.ncn.gov.pl/finansowanie-nauki/konkursy/typy/opus/instrukcja-preludium16-1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[dostęp 2018.12.20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1. Giddens Anthony, Nowe zasady metody socjologicznej, Zakład Wydawniczy Nomos, Kraków 2001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.  Howarth David, Dyskurs, Oficyna Naukowa, Warszawa 2008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3. Rubacha K., Metodologia badań nad edukacją, WAiP, Warszawa 2008.ugosz P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Korepetycje uczniów jako przykład praktyki w polu edukacyjnym w Polsce, na Ukrainie i na Węgrz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„Kwartalnik Pedagogiczny” 2017, nr 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4. Zbróg Z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Identyfikowanie i zaspokajanie potrzeb społecznych w niepublicznych szkołach podstaw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Impuls, Kraków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 studentów w wiedzę na temat różnorodnych rodzajów projektów naukowych.</w:t>
            </w:r>
          </w:p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Zapoznanie studentów z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projektami naukowymi finansowanymi przez instytucje państwowe i fundacje, np. N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studentów z etapami przygotowywania różnorodnych projektów nauk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: Rozwijanie umiejętności określanie przedmiotu i celu badań w odniesieniu określonego problemu badawczego, ustalania dotychczasowego stanu badań, stawiania hipotez badawczych, wyboru metody badawczej i odpowiednich do niej technik i narzędzi oraz pozostałych, specyficznych elementów metodologicznych bada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: Kształtowanie umiejętności zespołowego przygotowywania projektu badań nauk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: Ukazanie roli pracy zespołowej przy planowaniu projektów naukowych.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orodność projektów naukowych i charakterystyka wybranych z nich: projekt referatu, artykułu naukowego, monografii, pracy doktorski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Appleconvertedspac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jekty naukowe finansowane przez instytucje państwowe i fundacje, np.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NCN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[Scientific projects funded by the state institutions and the foundations, for example NSC]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Metodologia badań naukowych. Specyfika badań teoretycznych i empirycznych – etapy przygotowania projektu bada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przedmiotu i celów badań w odniesieniu wybranego problemu badawczego, ustalanie dotychczasowego stanu badań, stawianie hipotez badawczych, wybór metody badawczej i odpowiednich do niej technik i narzędzi oraz pozostałych, specyficznych elementów metodologicznych badań. Zasady opracowywania wyników i raportu z badań naukowych, sposoby ich prezentacji oraz warsztat pisarsk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jakości i rzetelności badań naukowych, kryteria jakości badań nauk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wykorzystania wyników badań naukowych w praktyce społecznej i pedagog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projektu badań naukowy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koncepcji badań nauk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óżne rodzaje projektów nau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ologię badań pedagogicznych i etapy postępowania badawcz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kreślać przedmiot i cel badań w odniesieniu wybranego problemu badawczego, ustalać dotychczasowy stan badań, stawiać hipotezy badawcze, wybierać metodę badawczą i odpowiednie do niej techniki i narzędzia oraz pozostałe, specyficzne elementy metodologiczne bada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ć przygotowywania koncepcji badań naukowych w obrębie wskazanego projektu nauk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_U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kompetencje społeczne do projektowania działań poprawiających jakość pracy w przedszkolach lub szkołach podstawow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ej za udział w przygotowaniu projektu i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</w:t>
      </w:r>
      <w:r>
        <w:rPr/>
        <w:t>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ab/>
        <w:tab/>
        <w:tab/>
        <w:tab/>
      </w:r>
      <w:r>
        <w:rPr>
          <w:i/>
          <w:sz w:val="20"/>
          <w:szCs w:val="20"/>
          <w:lang w:val="pl-PL"/>
        </w:rPr>
        <w:tab/>
        <w:t>Halina Mielicka-Pawłowska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  <w:bCs/>
      <w:i w:val="false"/>
      <w:iCs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n.gov.pl/finansowanie-nauki/konkursy/typy/opus/instrukcja-preludium16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0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16:40:00Z</dcterms:modified>
  <cp:revision>2</cp:revision>
  <dc:subject/>
  <dc:title>Microsoft Word - przewodnik_po_sylabusie_ug-1.doc</dc:title>
</cp:coreProperties>
</file>