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PKO1-T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chniki informacyjno-komunika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formation and Communication Techniqu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Sąde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.sade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 (uczenie wspomagane komputerem), metody praktyczne (ćwiczenia przedmiotowe, metoda przewodniego tekstu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Lorens R., Nowe technologie w edukacji, PWN, Warszawa 2011.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zeździecki K., Technologie informacyjne dla studentów, WITKOM (Salma Press), Warszawa 2017. 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mieniecki B., Język – komunikacja – media – edukacja, Wyd. A. Marszałek, Toruń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Hussein B., Cackowska M., Kopciewicz L., Nowicki T., Smartfon i tablet w dziecięcych rękach: być dzieckiem, nastolatkiem i rodzicem w kulturze mobilnej, Wyd. Naukowe Katedra, Gdańsk 2016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mba E., Czynniki sukcesu i poziom wykorzystania technologii informacyjno-komunikacyjnych w Polsce (wyd. II), Wyd. CeDeWu, Warszawa 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ształcenie u studenta świadomości ciągłego wykorzystywania technologii informacyjnej do poszerzania własnej wiedz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podstawowych pojęć i terminologii związanych z oprogramowaniem użytkowym oraz stosowanie podstawowych programów komputerowych i aplikacji multimedialnych niezbędnych w codziennej pracy pedago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ryfikowanie podstawowych wiadomości z zakresu Licencji na oprogramowanie oraz dzieł innych niż oprogramowanie wraz z przestrzeganiem zasad korzystania z zasobów i wytworów licencjonowanych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trybucja plików przy pomocy Internetu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edycja grafiki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edycja materiałów audio-wide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pakietu biurowego Ms Office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rożenia w sieci oraz mechanizmy zabezpieczania informacji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ony WWW z darmowymi zdjęciami, filmami oraz muzyką dla potrzeb przygotowywania materiałów dydaktycznych - Licencje Creative Comm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korzystania z zasobów i wytworów licencjonowanych oraz posiada podstawowe wiadomości z zakresu prawa własności intelektualnej w obszarze technologii informacyjno – komuni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orzystać z podstawowych programów komputerowych i aplikacji multimedialnych niezbędnych w realizacji zadań dyd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gotów do etycznego postępowania podczas korzystania z nowoczesnych technologii informacyjno – komunikacyjnych w podjętej działalności edukacyjnej i zawodow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bookmarkStart w:id="0" w:name="_Hlk11576575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Laboratorium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za wykonanie projektów i zaliczył minimum 51% aktywności na platformie e-learning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za wykonanie projektów i zaliczył minimum 61% aktywności na platformie e-learning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za wykonanie projektów i aktywny udział w dyskusji na ćwiczeniach oraz zaliczył minimum 71% aktywności na platformie e-learning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za wykonanie projektów i aktywny / na więcej niż dobrym poziomie/ udział w dyskusji na ćwiczeniach oraz zaliczył minimum 81% aktywności na platformie e-learningowej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za wykonanie projektów i aktywny / na więcej niż dobrym poziomie/ udział w dyskusji na ćwiczeniach oraz zaliczył minimum 91% aktywności na platformie e-learningow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platforma e-learning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minimum 51% aktywności na platformie e-learning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minimum 61% aktywności na platformie e-learning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minimum 71% aktywności na platformie e-learning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minimum 81% aktywności na platformie e-learningowej</w:t>
            </w:r>
          </w:p>
        </w:tc>
      </w:tr>
      <w:tr>
        <w:trPr>
          <w:trHeight w:val="5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minimum 91% aktywności na platformie e-learningow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laboratori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laboratori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3:00Z</dcterms:created>
  <dc:creator>Grzesiek</dc:creator>
  <dc:description/>
  <cp:keywords/>
  <dc:language>en-US</dc:language>
  <cp:lastModifiedBy>Małgorzata   Kwaśniewska</cp:lastModifiedBy>
  <cp:lastPrinted>2019-10-02T09:43:00Z</cp:lastPrinted>
  <dcterms:modified xsi:type="dcterms:W3CDTF">2022-11-16T10:43:00Z</dcterms:modified>
  <cp:revision>2</cp:revision>
  <dc:subject/>
  <dc:title>Microsoft Word - przewodnik_po_sylabusie_ug-1.doc</dc:title>
</cp:coreProperties>
</file>