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PKO2-OW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hrona własności przemysłowej i prawa aut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Protection of Industrial Property and Authorshi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dagogika przedszkolna i wczesnoszkoln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Szysz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7-031-3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e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słowne - wykład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własności intelektualnej, red. J. Sieńczyło-Chlabicz, Warszawa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Czub, Prawo własności przemysłowej. Zarys wykładu, Warszawa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Prawa Prywatnego. Tom 14c. Prawo własności przemysłowej, red. R. Skubisz, Warszawa 2017 J. Barta, R. Markiewicz, Prawo autorskie, Warszawa 20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ta (red.), Prawo autorskie. System prawa prywatnego. T. 13, Warszawa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Demendecki, A. Niewęgłowski, J.J. Sitko, J. Szczotka, G. Tylec, Prawo własności przemysłowej, Warszawa 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 Wiedza – poznanie problematyki ochrony własności intelektualn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Umiejętności– potrafi zwracać uwagę na znaczenie praw na dobrach niematerialnyc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- Kompetencje – dostrzega konieczność ciągłego doskonalenia z zakresu własności intelektualn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oraz warunkami jego zaliczenia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jęcie utworu, prawa autorskie osobiste i majątkow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ozwolony użytek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rawa pokrewn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Wynalazek, wynalazek biotechnologiczny oraz patent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Znaki towarowe oraz prawa ochronne na znaki towarow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Wzory przemysłowe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wz  8. Wzory użytkow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wyjaśnia podstawowe przepisy prawa regulujące prawa własności intelektualnej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cierać do źródeł wiedzy z zakresu własności intelektualnej i je wykorzystywa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zdobywa wiedzę z zakresu własności intelektualnej oraz doskonali zdobyte umiejętn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2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</w:tblGrid>
      <w:tr>
        <w:trPr>
          <w:trHeight w:val="23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że w pisemnym teście prawidłowe odpowiedzi na poziomie  50-60% maksymalnej ilości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że w pisemnym teście prawidłowe odpowiedzi na poziomie 61-70% maksymalnej ilości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że w pisemnym teście prawidłowe odpowiedzi na poziomie  71-80%  maksymalnej ilości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że w pisemnym teście prawidłowe odpowiedzi na poziomie  81-90%  maksymalnej ilości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że w pisemnym teście prawidłowe odpowiedzi na poziomie  91-100% maksymalnej ilości punktów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2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9T11:52:00Z</dcterms:modified>
  <cp:revision>2</cp:revision>
  <dc:subject/>
  <dc:title>Microsoft Word - przewodnik_po_sylabusie_ug-1.doc</dc:title>
</cp:coreProperties>
</file>