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PKO4-DPOJ/BPKJ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Diagnozowanie potencjału osobowego jednostk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pl-PL"/>
              </w:rPr>
              <w:t>Diagnosing an Individual's Personal Potential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</w:t>
      </w:r>
      <w:r>
        <w:rPr/>
        <w:t>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Krawczyk-Blichar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gorzata.krawczyk-blichar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</w:t>
      </w:r>
      <w:r>
        <w:rPr/>
        <w:t>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Ć</w:t>
            </w:r>
            <w:r>
              <w:rPr>
                <w:sz w:val="20"/>
                <w:szCs w:val="20"/>
              </w:rPr>
              <w:t>wiczeni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dyskusja grupowa (DG), dyskusja – burza mózgów (BM),  metoda inscenizacji (MI), warsztat dydaktyczny (WD)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 xml:space="preserve">praca w grupach (PG), prezentacja multimedialna (PM), </w:t>
            </w:r>
            <w:r>
              <w:rPr>
                <w:sz w:val="20"/>
                <w:szCs w:val="20"/>
                <w:lang w:eastAsia="en-US"/>
              </w:rPr>
              <w:t>film dydaktyczny  (FD)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ziennik Urzędowy Unii Europejskiej (2018/C 189/01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lecenie Rady Unii Europejski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dnia 22 maja 2018 r. w sprawie kompetencji kluczowych w procesie uczenia się przez całe ży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Załącznik: Kompetencje kluczowe            w procesie uczenia się przez całe życie – Europejskie Ramy Odniesienia. Bruksela 20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 Jarosiewicz H., Charakter, rozwój i zagrożenia. Warszawa 200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Uszyńska-Jarmoc J., Dudel B., Głoskowska-Sołdatow M., (red.), Rozwijanie kompetencji kluczowych uczniów w procesie edukacji wczesnoszkolnej. Kraków 20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Wilczyńska K., Nowak M., Kućka J., Sawicka J., Sztajerwald K., Moc coachingu. Poznaj narzędzia rozwijające umiejętności i kompetencje osobiste. Gliwice 2013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i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 xml:space="preserve">1. Oleksym T., Zarządzanie kompetencjami. Teoria i praktyka. Warszawa 2017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ocka E., Diagnostyka pedagogiczna. Nowe obszary i rozwiązania. Kraków 2013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Uszyńska-Jarmoc J., Nadachewicz K., (red.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ompetencje kluczowe dzieci i młodzieży: praktyka edukacyjna. Warszawa 2015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Ćwiczenia:</w:t>
            </w:r>
          </w:p>
          <w:p>
            <w:pPr>
              <w:pStyle w:val="ListParagraph"/>
              <w:widowControl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 xml:space="preserve">C1 </w:t>
            </w:r>
            <w:r>
              <w:rPr>
                <w:rFonts w:cs="Times New Roman"/>
                <w:iCs/>
                <w:sz w:val="20"/>
                <w:szCs w:val="20"/>
              </w:rPr>
              <w:t>(C)</w:t>
            </w:r>
            <w:r>
              <w:rPr>
                <w:rFonts w:cs="Times New Roman"/>
                <w:sz w:val="20"/>
                <w:szCs w:val="20"/>
              </w:rPr>
              <w:t>–dostarczenie wiedzy na temat diagnozowania potencjału osobowego jednostki.</w:t>
            </w:r>
            <w:r>
              <w:rPr>
                <w:rFonts w:cs="Times New Roman"/>
                <w:b/>
                <w:i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C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dostarczenie określonego zasobu umiejętności  dotyczącego diagnozowania potencjału jednostki i motywowania do ustawicznego rozwoju osobist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3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C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budowanie świadomości doskonalenia jednostkowych kompetencji oraz rozbudzanie postaw do całożyciowego samokształcenia i samorealizacji.</w:t>
            </w:r>
          </w:p>
        </w:tc>
      </w:tr>
      <w:tr>
        <w:trPr>
          <w:trHeight w:val="1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720" w:hanging="720"/>
              <w:jc w:val="both"/>
              <w:rPr>
                <w:rStyle w:val="Bodytext393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Zapoznanie z kartą przedmiotu i wymaganiami dotyczącymi jego zalicz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720" w:hanging="720"/>
              <w:jc w:val="both"/>
              <w:rPr/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Temperament i charakter – tworzenie typologi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720" w:hanging="720"/>
              <w:jc w:val="both"/>
              <w:rPr/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Samopoznanie – badanie temperamentu i charakteru (test charakteru – Kwestionariusz Bergera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720" w:hanging="720"/>
              <w:jc w:val="both"/>
              <w:rPr/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Osobowość człowieka i jej mocne i słabe strony – warsztat diagnostyczn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720" w:hanging="720"/>
              <w:jc w:val="both"/>
              <w:rPr>
                <w:rStyle w:val="Bodytext393"/>
                <w:color w:val="000000"/>
                <w:sz w:val="20"/>
                <w:szCs w:val="20"/>
                <w:u w:val="none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Określanie zdolności, umiejętności, predyspozycji i zainteresowań jednostki – narzędzia diagnostycz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 xml:space="preserve">Kompetencje kluczowe 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cesie całożyciowego rozwoju człowiek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Bilans zasobów kompetencyjnych jednostki – warsztat diagnostyczny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543" w:hanging="543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ma podstawową wiedzę na temat teorii rozwoju człowieka (wychowania, uczenia się i nauczania lub kształcenia) i jego osobowości, a także potrafi krytycznie ocenić                         i twórczo rozwijać indywidualny potencjał jednostk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5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ent umie obserwować sytuacje i zdarzenia pedagogiczne, analizować je z wykorzystaniem wiedzy pedagogiczno-psychologicznej oraz rozpoznawać potrzeby                    i możliwości oraz predyspozycje i uzdolnienia nakierowane na indywidualny rozwój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dąży do ciągłego rozwoju osobistego i podejmuje działania promujące i doskonalące w tym zakresie inne jednostki 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spółpracy z nauczycielami, pedagogami, specjalistami, lub rodzicami/opiekunami i innymi członkami społeczności przedszkolnej, szkolnej i lokal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1-60 %  punktów  z 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1-70 %  punktów  z projektu, pracy własnej 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1- 80 %  punktów  z projektu, pracy własnej, w grup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81-90 %  punktów  z projektu, pracy własnej, w grupie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91 %  punktów  z projektu, pracy własnej, w grupi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 i ich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2:39:00Z</dcterms:created>
  <dc:creator>Grzesiek</dc:creator>
  <dc:description/>
  <cp:keywords/>
  <dc:language>en-US</dc:language>
  <cp:lastModifiedBy>Anna Winiarczyk</cp:lastModifiedBy>
  <cp:lastPrinted>2016-12-21T08:36:00Z</cp:lastPrinted>
  <dcterms:modified xsi:type="dcterms:W3CDTF">2022-07-09T12:39:00Z</dcterms:modified>
  <cp:revision>2</cp:revision>
  <dc:subject/>
  <dc:title>Microsoft Word - przewodnik_po_sylabusie_ug-1.doc</dc:title>
</cp:coreProperties>
</file>