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2-3PPW-PKO4-DPOJ/BPKJG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Budowanie potencjału kompetencyjnego jednostki i grupy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Building Competence Potential of an Individual and a Group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ałgorzata Krawczyk-Blichar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gorzata.krawczyk-blichar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</w:t>
      </w:r>
      <w:r>
        <w:rPr/>
        <w:t xml:space="preserve">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Ć</w:t>
            </w:r>
            <w:r>
              <w:rPr>
                <w:sz w:val="20"/>
                <w:szCs w:val="20"/>
              </w:rPr>
              <w:t>wiczeni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dyskusja grupowa (DG), dyskusja – burza mózgów (BM),  metoda inscenizacji (MI), warsztat dydaktyczny (WD)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</w:rPr>
              <w:t xml:space="preserve">praca w grupach (PG), prezentacja multimedialna (PM), </w:t>
            </w:r>
            <w:r>
              <w:rPr>
                <w:sz w:val="20"/>
                <w:szCs w:val="20"/>
                <w:lang w:eastAsia="en-US"/>
              </w:rPr>
              <w:t>film dydaktyczny  (FD)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Balbin M. R.,  Twoja rola w zespole. Gdańsk 200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Dziennik Urzędowy Unii Europejskiej (2018/C 189/01)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lecenie Rady Unii Europejski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dnia 22 maja 2018 r. w sprawie kompetencji kluczowych w procesie uczenia się przez całe życ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Załącznik: Kompetencje kluczowe            w procesie uczenia się przez całe życie – Europejskie Ramy Odniesienia. Bruksela 201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Style w:val="Value"/>
                <w:rFonts w:cs="Times New Roman" w:ascii="Times New Roman" w:hAnsi="Times New Roman"/>
                <w:sz w:val="20"/>
                <w:szCs w:val="20"/>
              </w:rPr>
              <w:t>Lencioni P.,</w:t>
            </w:r>
            <w:r>
              <w:rPr>
                <w:rStyle w:val="Nagwek1Zna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ęć dysfunkcji pracy zespołowej. Warszawa 201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Woźniak J., Współczesne systemy motywacyjne. Warszawa 20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Cialdini R. B, Wywieranie wpływu na ludzi. Gdańsk 200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Walter G. S., Cookie W. S., Wywieranie wpływu przez grupy. Psychologia relacji. Gdańsk 200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Wilczyńska K., Nowak M., Kućka J., Sawicka J., Sztajerwald K., Moc coachingu. Poznaj narzędzia rozwijające umiejętności i kompetencje osobiste. Gliwice 201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Covey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R.,  (tłumaczeni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I. Majewska-Opiełk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, Siedem nawyków skutecznego działania. Poznań 20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ListParagraph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Ćwiczenia:</w:t>
            </w:r>
          </w:p>
          <w:p>
            <w:pPr>
              <w:pStyle w:val="ListParagraph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</w:rPr>
              <w:t xml:space="preserve">C1 </w:t>
            </w:r>
            <w:r>
              <w:rPr>
                <w:rFonts w:cs="Times New Roman"/>
                <w:iCs/>
                <w:sz w:val="20"/>
                <w:szCs w:val="20"/>
              </w:rPr>
              <w:t>(C)</w:t>
            </w:r>
            <w:r>
              <w:rPr>
                <w:rFonts w:cs="Times New Roman"/>
                <w:sz w:val="20"/>
                <w:szCs w:val="20"/>
              </w:rPr>
              <w:t>–dostarczenie wiedzy na temat budowania potencjału kompetencyjnego jednostki i grupy.</w:t>
            </w:r>
            <w:r>
              <w:rPr>
                <w:rFonts w:cs="Times New Roman"/>
                <w:b/>
                <w:i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2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C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dostarczenie określonego zasobu umiejętności i kompetencji niezbędnych do wykonywania pracy indywidualnej i zespołowej oraz działań profesjonaln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3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C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budowanie świadomości  ustawicznego doskonalenia kompetencji i rozwoju osobow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4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C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rozbudzanie postaw motywacyjnych do całożyciowego samokształcenia  i samorealizacj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>
                <w:rStyle w:val="Bodytext393"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1. Zapoznanie z kartą przedmiotu i wymaganiami dotyczącymi jego zalicze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Praca jednostkowa i grupowa – ujęcie terminologiczn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Znaczenie potencjału kompetencji w procesie rozwoju jednostki i grupy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Najbardziej oczekiwane kompetencje na rynku pracy – kompetencje przyszłośc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Diagnozow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ompetencji jako składnika i wartości pracy indywidualnej i grupowej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Charakter i charakterystyka ról indywidualnych i ról pełnionych w zespol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Etapy budowania zespoł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Komunikacja oraz dobry przepływ informacji w pracy indywidualnej i grupowej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Budowanie motywacji do rozwoju jednostki i grup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Warsztat: Budowanie zespołu i realizacja zada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543" w:hanging="54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ma podstawową wiedzę na temat teorii rozwoju człowieka, wychowania, uczenia się i nauczania lub kształcenia, a także mechanizmów pracy indywidualnej i grupowej oraz potrafi  je krytycznie oceniać i twórczo z nich korzysta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W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5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umie obserwować sytuacje i zdarzenia pedagogiczne, analizować je z wykorzystaniem wiedzy pedagogiczno-psychologicznej oraz proponować rozwiązania problemów z wykorzystaniem potencjału kompetencyjnego jednostki i grup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0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dąży do ciągłego rozwoju i podejmuje modyfikację działań doskonalących w tym zakresie z wykorzystaniem pracy w zespole, pełnienia w nim różnych ról oraz współpracy z nauczycielami, pedagogami, specjalistami, rodzicami/opiekunami i innymi członkami społeczności przedszkolnej, szkolnej i lokaln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1-60 %  punktów  z 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1-70 %  punktów  z projektu, pracy własnej 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1- 80 %  punktów  z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81-90 %  punktów  z projektu, pracy własnej, w grupie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d 91 %  punktów  z projektu, pracy własnej, w grupi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 i ich zaliczeni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20"/>
          <w:szCs w:val="20"/>
        </w:rPr>
        <w:tab/>
        <w:tab/>
        <w:tab/>
      </w:r>
      <w:r>
        <w:rPr>
          <w:i/>
          <w:color w:val="FF0000"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character" w:styleId="Nagwek1Znak">
    <w:name w:val="Nagłówek 1 Znak"/>
    <w:qFormat/>
    <w:rPr>
      <w:rFonts w:ascii="Arial" w:hAnsi="Arial" w:eastAsia="Arial Unicode MS" w:cs="Arial"/>
      <w:b/>
      <w:bCs/>
      <w:color w:val="000000"/>
      <w:kern w:val="2"/>
      <w:sz w:val="32"/>
      <w:szCs w:val="32"/>
      <w:lang w:val="en-US" w:bidi="ar-SA"/>
    </w:rPr>
  </w:style>
  <w:style w:type="character" w:styleId="Value">
    <w:name w:val="valu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  <w:lang w:val="pl-PL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SimSun;宋体" w:cs="Mangal"/>
      <w:color w:val="000000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bimyczytac.pl/autor/9756/stephen-r-covey" TargetMode="External"/><Relationship Id="rId3" Type="http://schemas.openxmlformats.org/officeDocument/2006/relationships/hyperlink" Target="http://lubimyczytac.pl/tlumacz/14279/iwona-majewska-opiel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2:34:00Z</dcterms:created>
  <dc:creator>Grzesiek</dc:creator>
  <dc:description/>
  <cp:keywords/>
  <dc:language>en-US</dc:language>
  <cp:lastModifiedBy>Anna Winiarczyk</cp:lastModifiedBy>
  <cp:lastPrinted>2016-12-21T08:36:00Z</cp:lastPrinted>
  <dcterms:modified xsi:type="dcterms:W3CDTF">2022-07-09T12:34:00Z</dcterms:modified>
  <cp:revision>2</cp:revision>
  <dc:subject/>
  <dc:title>Microsoft Word - przewodnik_po_sylabusie_ug-1.doc</dc:title>
</cp:coreProperties>
</file>