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PKO4-DPOJ/BPKJ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Diagnozowanie potencjału osobowego jednostk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/>
              </w:rPr>
              <w:t>Diagnosing an Individual's Personal Potential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</w:t>
      </w:r>
      <w:r>
        <w:rPr/>
        <w:t>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iagnozowanie potencjału i preferencji zawodowych młodzieży w Europie: publikacja końcowa projektu Diagnosing professional capabilities and predispositions of youth in Europe, red. P. Bańczyk, Łaziska Górne 20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 Jarosiewicz H., Charakter, rozwój i zagrożenia. Warszawa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szyńska-Jarmoc J., Dudel B., Głoskowska-Sołdatow M., (red.), Rozwijanie kompetencji kluczowych uczniów w procesie edukacji wczesnoszkolnej. Kraków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ilczyńska K., Nowak M., Kućka J., Sawicka J., Sztajerwald K., Moc coachingu. Poznaj narzędzia rozwijające umiejętności i kompetencje osobiste. Gliwice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Official Journal of the European Union (2018/C 189/01). Recommendation of the Council of the European Union of 22 May 2018 on key competences for lifelong learning. Annex: Key competences for lifelong learning – European Reference Framework. Brussels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 xml:space="preserve">2. Oleksym T., Zarządzanie kompetencjami. Teoria i praktyka. Warszawa 201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ocka E., Diagnostyka pedagogiczna. Nowe obszary i rozwiązania. Kraków 201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szyńska-Jarmoc J., Nadachewicz K., (red.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mpetencje kluczowe dzieci i młodzieży: praktyka edukacyjna. Warszawa 20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 xml:space="preserve">C1 </w:t>
            </w:r>
            <w:r>
              <w:rPr>
                <w:rFonts w:cs="Times New Roman"/>
                <w:iCs/>
                <w:sz w:val="20"/>
                <w:szCs w:val="20"/>
              </w:rPr>
              <w:t xml:space="preserve">(C) </w:t>
            </w:r>
            <w:r>
              <w:rPr>
                <w:rFonts w:cs="Times New Roman"/>
                <w:sz w:val="20"/>
                <w:szCs w:val="20"/>
              </w:rPr>
              <w:t>– dostarczenie wiedzy na temat diagnozowania potencjału osobowego jednostki.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C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dostarczenie  określonego  zasobu  umiejętności  dotyczącego  diagnozowania  potencjału  jednostki                                       i motywowania do ustawicznego rozwoju osobist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C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budowanie świadomości doskonalenia jednostkowych kompetencji oraz rozbudzanie postaw do całożyciowego samokształcenia i samorealiz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1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Temperament i charakter – tworzenie typolog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Samopoznanie – badanie temperamentu i charakteru (test charakteru – Kwestionariusz Berger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Osobowość człowieka i jej mocne i słabe strony – warsztat diagnostycz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Określanie zdolności, umiejętności, predyspozycji i zainteresowań jednostki – narzędzia diagnost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Kompetencje kluczow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sie całożyciowego rozwoju człowie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Bilans zasobów kompetencyjnych jednostki – warsztat diagnostyczn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podstawową wiedzę na temat teorii rozwoju człowieka (wychowania, uczenia się i nauczania lub kształcenia) i jego osobowości, a także potrafi krytycznie ocenić                         i twórczo rozwijać indywidualny potencjał jednost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umie obserwować sytuacje i zdarzenia pedagogiczne, analizować je z wykorzystaniem wiedzy pedagogiczno-psychologicznej oraz rozpoznawać potrzeby                    i możliwości oraz predyspozycje i uzdolnienia nakierowane na indywidualny rozwój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ciągłego rozwoju osobistego i podejmuje działania promujące i doskonalące w tym zakresie inne jednostki 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ółpracy z nauczycielami, pedagogami, specjalistami, lub rodzicami/opiekunami i innymi członkami społeczności przedszkolnej,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5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6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7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81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1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14T07:01:00Z</dcterms:modified>
  <cp:revision>2</cp:revision>
  <dc:subject/>
  <dc:title>Microsoft Word - przewodnik_po_sylabusie_ug-1.doc</dc:title>
</cp:coreProperties>
</file>