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PKO4-DPOJ/BPKJ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Budowanie potencjału kompetencyjnego jednostki i grupy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Building Competence Potential of an Individual and a Group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</w:t>
      </w:r>
      <w:r>
        <w:rPr/>
        <w:t xml:space="preserve">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dyskusja grupowa (DG), dyskusja – burza mózgów (BM),  metoda inscenizacji (MI), warsztat dydaktyczny (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prezentacja multimedialna (PM), </w:t>
            </w:r>
            <w:r>
              <w:rPr>
                <w:sz w:val="20"/>
                <w:szCs w:val="20"/>
                <w:lang w:eastAsia="en-US"/>
              </w:rPr>
              <w:t>film dydaktyczny  (FD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bin M. R.,  Twoja rola w zespole. Gdańsk 200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zowanie potencjału i preferencji zawodowych młodzieży w Europie: publikacja końcowa projektu Diagnosing professional capabilities and predispositions of youth in Europe, red. P. Bańczyk, Łaziska Górne 201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Dziennik Urzędowy Unii Europejskiej (2018/C 189/01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lecenie Rady Unii Europejsk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dnia 22 maja 2018 r. w sprawie kompetencji kluczowych w procesie uczenia się przez całe ży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ałącznik: Kompetencje kluczowe            w procesie uczenia się przez całe życie – Europejskie Ramy Odniesienia. Bruksela 201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Style w:val="Value"/>
                <w:rFonts w:cs="Times New Roman" w:ascii="Times New Roman" w:hAnsi="Times New Roman"/>
                <w:sz w:val="20"/>
                <w:szCs w:val="20"/>
              </w:rPr>
              <w:t>Lencioni P.,</w:t>
            </w:r>
            <w:r>
              <w:rPr>
                <w:rStyle w:val="Nagwek1Zna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ęć dysfunkcji pracy zespołowej. Warszawa 201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Woźniak J., Współczesne systemy motywacyjne. Warszawa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Cialdini R. B, Wywieranie wpływu na ludzi. Gdańsk 20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alter G. S., Cookie W. S., Wywieranie wpływu przez grupy. Psychologia relacji. Gdańsk 20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Wilczyńska K., Nowak M., Kućka J., Sawicka J., Sztajerwald K., Moc coachingu. Poznaj narzędzia rozwijające umiejętności i kompetencje osobiste. Gliwice 20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Cove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R.,  (tłumaczeni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. Majewska-Opiełk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Siedem nawyków skutecznego działania. Poznań 2017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Ćwiczenia: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 xml:space="preserve">C1 </w:t>
            </w:r>
            <w:r>
              <w:rPr>
                <w:rFonts w:cs="Times New Roman"/>
                <w:iCs/>
                <w:sz w:val="20"/>
                <w:szCs w:val="20"/>
              </w:rPr>
              <w:t xml:space="preserve">(C) </w:t>
            </w:r>
            <w:r>
              <w:rPr>
                <w:rFonts w:cs="Times New Roman"/>
                <w:sz w:val="20"/>
                <w:szCs w:val="20"/>
              </w:rPr>
              <w:t>– dostarczenie wiedzy na temat budowania potencjału kompetencyjnego jednostki i grupy.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C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dostarczenie określonego zasobu umiejętności i kompetencji niezbędnych do wykonywania pracy indywidualnej i zespołowej oraz działań profesjonal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C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budowanie świadomości  ustawicznego doskonalenia kompetencji i rozwoju osobow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C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rozbudzanie postaw motywacyjnych do całożyciowego samokształcenia  i samorealiz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1. Zapoznanie z kartą przedmiotu i wymaganiami dotyczącymi jego zaliczen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raca jednostkowa i grupowa – ujęcie terminologicz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Znaczenie potencjału kompetencji w procesie rozwoju jednostki i grup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Najbardziej oczekiwane kompetencje na rynku pracy – kompetencje przyszłoś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Diagnoz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mpetencji jako składnika i wartości pracy indywidualnej i grupowe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Charakter i charakterystyka ról indywidualnych i ról pełnionych w zespol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Etapy budowania zespoł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Komunikacja oraz dobry przepływ informacji w pracy indywidualnej i grupowe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Budowanie motywacji do rozwoju jednostki i grup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Warsztat: Budowanie zespołu i realizacja zad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ma podstawową wiedzę na temat teorii rozwoju człowieka, wychowania, uczenia się i nauczania lub kształcenia, a także mechanizmów pracy indywidualnej i grupowej oraz potrafi  je krytycznie oceniać i twórczo z nich korzysta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umie obserwować sytuacje i zdarzenia pedagogiczne, analizować je z wykorzystaniem wiedzy pedagogiczno-psychologicznej oraz proponować rozwiązania problemów z wykorzystaniem potencjału kompetencyjnego jednostki i grup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dąży do ciągłego rozwoju i podejmuje modyfikację działań doskonalących w tym zakresie z wykorzystaniem pracy w zespole, pełnienia w nim różnych ról oraz współpracy z nauczycielami, pedagogami, specjalistami, rodzicami/opiekunami i innymi członkami społeczności przedszkolnej, szkolnej i lokal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5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61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71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od 81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ar-SA"/>
    </w:rPr>
  </w:style>
  <w:style w:type="character" w:styleId="Value">
    <w:name w:val="value"/>
    <w:qFormat/>
    <w:rPr>
      <w:rFonts w:cs="Times New Roman"/>
    </w:rPr>
  </w:style>
  <w:style w:type="character" w:styleId="Cf0">
    <w:name w:val="cf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imyczytac.pl/autor/9756/stephen-r-covey" TargetMode="External"/><Relationship Id="rId3" Type="http://schemas.openxmlformats.org/officeDocument/2006/relationships/hyperlink" Target="http://lubimyczytac.pl/tlumacz/14279/iwona-majewska-opiel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2:00Z</dcterms:created>
  <dc:creator>Grzesiek</dc:creator>
  <dc:description/>
  <cp:keywords/>
  <dc:language>en-US</dc:language>
  <cp:lastModifiedBy>Izabela Jaros</cp:lastModifiedBy>
  <cp:lastPrinted>2016-12-21T08:36:00Z</cp:lastPrinted>
  <dcterms:modified xsi:type="dcterms:W3CDTF">2025-01-14T07:02:00Z</dcterms:modified>
  <cp:revision>2</cp:revision>
  <dc:subject/>
  <dc:title>Microsoft Word - przewodnik_po_sylabusie_ug-1.doc</dc:title>
</cp:coreProperties>
</file>