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A.AFWR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ywne formy wejścia na rynek prac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tive forms of entry into the labor marke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E-learning</w:t>
            </w:r>
            <w:r>
              <w:rPr>
                <w:sz w:val="20"/>
                <w:szCs w:val="20"/>
                <w:lang w:eastAsia="en-US"/>
              </w:rPr>
              <w:t xml:space="preserve"> (E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Baraniak B., Współczesna pedagogika pracy z perspektywy edukacji, pracy i badań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Raport Barometr zawodów 2019 (dla wszystkich województw) https://barometrzawodow.pl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Dziennik Urzędowy Unii Europejskiej (2018/C 189/01). Zalecenie Rady Unii Europejskiej  z dnia 22 maja 2018 r. w sprawie kompetencji kluczowych w procesie uczenia się przez całe życie. Załącznik: Kompetencje kluczowe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 Krause E., Planowanie rozwoju kariery zawodowej przez studentów. Między wyobrażeniami a strategiami. Bydgoszcz 20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 Raport  Rynek  pracy, edukacja, kompetencje. Aktualne trendy i wyniki badań. Instytut Analiz Rynku Pracy. Warszawa 201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ojewódzki Urząd Pracy, Centrum Informacji i Planowania Kariery Zawodow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łasna firma. Krok po kroku. Kielce 201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Lelińska K., Zawodoznawstwo w planowaniu kariery. Warszawa 200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Nowacki T., Leksykon pedagogiki pracy. Radom 2004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umigraj M., Poradnictwo kariery. Warszawa 2011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ojewódzki Urząd Pracy, Centrum Informacji i Planowania Kariery Zawodowej. Kierunek praca - Poradnik dla aktywnych na rynku pracy. Kielce 201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ojewódzki Urząd Pracy, Centrum Informacji i Planowania Kariery Zawodowej. Własna firma - Nowe przepisy. Kielce 2018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 (C, E) – dostarczenie wiedzy na temat specyfiki i uwarunkowań współczesnej pracy oraz oczekiwań pracodawców wobec pracownik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 (C, E) – dostarczenie określonego zasobu wiadomości, umiejętności i kompetencji niezbędnych do wejścia, adaptacji            i wykonywania pracy zawod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 (C) – kształtowanie postaw do działań profesjonalnych  (samodzielnych i grupowyc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 (C) –  rozbudzanie motywacji do całożyciowego samokształcenia  i samorealizacj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ymaganiami dotyczącymi jego zalicz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Uwarunkowania współczesnego rynku prac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Bilans zasobów kandydata do pracy - zainteresowania, zdolności, umiejętności, mocne i słabe strony, kwalifikacje i kompetencj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Dokumenty aplikacyjn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Rozmowa kwalifikacyj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Metody poszukiwania prac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Niestandardowe formy pracy i zatrudni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Samozatrudnienie (zakładanie własnej działalności gospodarczej; zakładanie stowarzyszeń i fundacji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learn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roces aplikacyjny o pracę – jego elementy i form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Opracowanie CV (wzór europejski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4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osiada elementarną wiedzę na temat aktywnych form wejścia na rynek pracy                 i projektowania ścieżki własnego rozwoj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10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planować i organizować pracę indywidualną oraz  w zespole, pełniąc różne role. Umie wyznaczać, przyjmować i realizować zadania. Ma elementarne umiejętności organizacyjne pozwalające na realizację celów związanych                                           z projektowaniem i podejmowaniem działań w zakresie wejścia i adaptacji na rynku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dokonać analizy własnych działań dotyczących wejścia i adaptacji na rynku pracy i wskazać ewentualne obszary wymagające modyfikacji  w przyszłym działaniu zawodowym,  jest przygotowany do całożyciowego samokształce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świadomość poziomu własnej  wiedzy i umiejętności. Rozumie potrzebę ciągłego doskonalenia zawodowego i rozwoju osobistego. Dokonuje samooceny własnych kompetencji  i doskonali umiejętności, wyznacza kierunki własnego rozwoju                 i dalszego kształce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learning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opracownie nie CV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  <w:tr>
        <w:trPr>
          <w:trHeight w:val="1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learning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(E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opracowanie CV wg wzoru euroepjskieg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88"/>
        <w:gridCol w:w="1488"/>
      </w:tblGrid>
      <w:tr>
        <w:trPr>
          <w:trHeight w:val="28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, E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learn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w rama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learning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0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2-11-06T10:06:00Z</dcterms:modified>
  <cp:revision>4</cp:revision>
  <dc:subject/>
  <dc:title>Microsoft Word - przewodnik_po_sylabusie_ug-1.doc</dc:title>
</cp:coreProperties>
</file>