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A.J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eign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SYSTEMIE </w:t>
      </w:r>
      <w:r>
        <w:rPr/>
        <w:t>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udia I stopnia 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ogólnoakademicki/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mgr Aleksandra Kaspr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color w:val="0000FF"/>
                  <w:sz w:val="20"/>
                  <w:szCs w:val="20"/>
                  <w:u w:val="single" w:color="0000FF"/>
                </w:rPr>
                <w:t>sjo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/niemiecki/rosyj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jomość języka obcego na poziomie B1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godnie ze </w:t>
              <w:br/>
              <w:t>standardami ESOK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</w:t>
      </w:r>
      <w:r>
        <w:rPr/>
        <w:t>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ektorat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jęcia tradycyjne w pomieszczeniach dydaktycznych UJK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z oceną po każdym semestrze nauki. Egzamin na poziomie B2 po zakończeniu kursu język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 bazują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e na podej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ściu komunikacyjnym; metoda eklektyczna, łącząca różne elementy metod podających i problemowych, w tym dyskusje i formy aktywizując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gólnodostępne podręczniki dla poziomu B2 wg ESOKJ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nne niż literatura podstawowa podręczniki ogólnodostępne dla poziomu B2 oraz publikacje i materiały autorski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Style w:val="Brak"/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CW/C01. Poszerzanie i utrwalanie wiedzy w zakresie struktur leksykalno-gramatycznych.</w:t>
            </w:r>
          </w:p>
          <w:p>
            <w:pPr>
              <w:pStyle w:val="Normal"/>
              <w:rPr/>
            </w:pPr>
            <w:r>
              <w:rPr>
                <w:rStyle w:val="Brak"/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CU/C02. Rozwijanie i doskonalenie wszystkich sprawności językowych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CK/C03. Rozwijanie kompetencji krytycznej oceny posiadanej wied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  <w:t>Treści leksykalne:</w:t>
            </w:r>
          </w:p>
          <w:p>
            <w:pPr>
              <w:pStyle w:val="Normal"/>
              <w:jc w:val="both"/>
              <w:rPr/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Zagadnienia występujące w ogólnodostępnych i stosowanych na zajęciach podręcznikach na poziomie B2 (np. 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iwersytet, </w:t>
              <w:br/>
              <w:t>przedmiot studiów, wykształcenia, praca, media, technologie, środowisko, zdrowie, żywienie, sport, czas wolny, edukacja, zakupy, podróżowanie, społeczeństwo, kultura, zjawiska społeczn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rak"/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Style w:val="Brak"/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  <w:t>Treści gramatyczne: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Zgodne z sylabusem podręczników przewidzianych dla poziomu B2 dla danego języka i zgodne z wymaganiami Europejskiego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Systemu Opisu Kształcenia Językowego Rady Europy</w:t>
            </w:r>
          </w:p>
          <w:p>
            <w:pPr>
              <w:pStyle w:val="Normal"/>
              <w:ind w:left="498" w:hanging="498"/>
              <w:rPr>
                <w:rStyle w:val="Brak"/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  </w:t>
            </w: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.  </w:t>
            </w:r>
            <w:r>
              <w:rPr>
                <w:rStyle w:val="Brak"/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  <w:t>Funkcje językowe: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Zgod  Zgodne z sylabusem podręczników dla poziomu B2 i pozwalające studentom na porozumiewanie się w języku obcym </w:t>
              <w:br/>
              <w:t xml:space="preserve">(np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ranie czynnego udziału w dyskusjach,  wyrażanie emocji oraz wyrażanie swoich opinii, argumentowanie i formułowanie swojego punktu widzenia w formie ustnej i pisemnej, dokonywanie prezentacji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a wystarczająca wiedzę gramatyczną i leksykalną, pozwalającą na porozumiewanie się </w:t>
              <w:br/>
              <w:t>w języku obcym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przygotowuje wypowiedzi pisemne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9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trafi wyrazić swoje stanowisko w sprawach będących przedmiotem dyskusji na poziomie B2  i uzasadnić j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9/ NAU1A_U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porozumiewa się z innymi użytkownikami języka, nawiązuje, prowadzi i podtrzymuje rozmowę, potrafi argumentować, wyrażać opinię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9/ NAU1A_U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umie wychwycić sens zróżnicowanych komunikatów językowych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9/ NAU1A_U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potrafi krytycznie ocenić posiadaną wiedz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1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3"/>
        <w:gridCol w:w="377"/>
        <w:gridCol w:w="377"/>
        <w:gridCol w:w="482"/>
        <w:gridCol w:w="271"/>
        <w:gridCol w:w="379"/>
        <w:gridCol w:w="484"/>
        <w:gridCol w:w="272"/>
        <w:gridCol w:w="378"/>
        <w:gridCol w:w="379"/>
        <w:gridCol w:w="379"/>
        <w:gridCol w:w="380"/>
        <w:gridCol w:w="379"/>
        <w:gridCol w:w="379"/>
        <w:gridCol w:w="379"/>
        <w:gridCol w:w="463"/>
        <w:gridCol w:w="295"/>
        <w:gridCol w:w="378"/>
        <w:gridCol w:w="379"/>
        <w:gridCol w:w="379"/>
        <w:gridCol w:w="379"/>
        <w:gridCol w:w="400"/>
      </w:tblGrid>
      <w:tr>
        <w:trPr>
          <w:trHeight w:val="116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/>
                <w:b/>
                <w:bCs/>
                <w:sz w:val="20"/>
                <w:szCs w:val="20"/>
                <w:lang w:val="pl-PL"/>
              </w:rPr>
              <w:t>Sposoby weryfikacji osiągnięcia przedmiotowych efektów uczenia się</w:t>
            </w:r>
          </w:p>
        </w:tc>
      </w:tr>
      <w:tr>
        <w:trPr>
          <w:trHeight w:val="13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Efekty </w:t>
              <w:br/>
              <w:t>przedmiotowe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(symbol)</w:t>
            </w:r>
          </w:p>
        </w:tc>
        <w:tc>
          <w:tcPr>
            <w:tcW w:w="7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posób weryfikacji (+/-)</w:t>
            </w:r>
          </w:p>
        </w:tc>
      </w:tr>
      <w:tr>
        <w:trPr>
          <w:trHeight w:val="5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Egzamin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olokwium*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ojekt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Aktywność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na zajęciach*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aca własna*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Praca   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w grupie*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shd w:fill="C0C0C0" w:val="clear"/>
              </w:rPr>
              <w:t>Inne (jakie?)*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1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9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7"/>
        <w:gridCol w:w="850"/>
        <w:gridCol w:w="7675"/>
      </w:tblGrid>
      <w:tr>
        <w:trPr>
          <w:trHeight w:val="222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Kryteria oceny stopnia osiągnięcia efektów uczenia się</w:t>
            </w:r>
          </w:p>
        </w:tc>
      </w:tr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cena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51%-60%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61%-70%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71%-80%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81%-90%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91%-100%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egzamin 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51%-60%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61%-70%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71%-80%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81%-90%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unktów możliwych do uzyskania</w:t>
            </w:r>
          </w:p>
        </w:tc>
      </w:tr>
      <w:tr>
        <w:trPr>
          <w:trHeight w:val="2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91%-100%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unktów możliwych do uzyska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BILANS PUNKTÓW ECTS – NAKŁAD PRACY STUDENTA</w:t>
      </w:r>
    </w:p>
    <w:tbl>
      <w:tblPr>
        <w:tblW w:w="978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29"/>
        <w:gridCol w:w="1476"/>
        <w:gridCol w:w="1476"/>
      </w:tblGrid>
      <w:tr>
        <w:trPr>
          <w:trHeight w:val="232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trHeight w:val="452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23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cs="Arial Unicode MS;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;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;Arial" w:cs="Arial Unicode MS;Aria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2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2-11-06T10:03:00Z</dcterms:modified>
  <cp:revision>3</cp:revision>
  <dc:subject/>
  <dc:title>Microsoft Word - przewodnik_po_sylabusie_ug-1.doc</dc:title>
</cp:coreProperties>
</file>