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A.OWPP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chrona własności przemysłowej i prawa autor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8F9FA" w:val="clear"/>
                <w:lang w:val="en-US"/>
              </w:rPr>
              <w:t>Protection of industrial property and copyright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Marta Adamc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damczyk@kielce-kancelaria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</w:t>
      </w:r>
      <w:r>
        <w:rPr/>
        <w:t>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rta J., Markiewicz R., Prawo autorskie i prawa pokrewne. Kraków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ińska E., Promińska U., Vall du N., Prawo własności przemysłowej. Warszawa 20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at R., Prawo autorskie i prawa pokrewne. Warszawa 200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źniak – Niedzielska M., Szczotka J., Mozgawa M., Prawo autorskie i prawa pokrewne. Zarys wykładu. Warszawa 200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1 – Zapoznanie studentów z problematyką ochrony własności intelektual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2 – Zwrócenie uwagi studenta na prawne, społeczne i gospodarcze znaczenie praw na dobrach niematerial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autorskie: utwór, podmiot prawa autorskiego, prawa autorskie majątkowe i osobiste, prawa pokrewne, dozwolony użyt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łasność przemysłowa: wynalazek, patent, wynalazek biotechnologiczny, znaki towarowe i prawa ochronne na znaki towarowe, wzory przemysłowe, odmiany roślin i zwierząt, oznaczenia geograficzne, topografie układów scalonyc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odpowiedzialności za naruszenie prawa na dobrach niematerial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akty normatywne z zakresu prawa autorskiego oraz ochrony własności przemysł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rolę prawa własności intelektualnej, posługuje się właściwymi zapisami prawa w celu realizacji działań z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przygotowany do etycznego postępowania w życiu zawod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4"/>
        <w:gridCol w:w="1364"/>
        <w:gridCol w:w="1365"/>
      </w:tblGrid>
      <w:tr>
        <w:trPr>
          <w:trHeight w:val="28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28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51-60%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ymalnej liczby punktów możliwych do uzyskania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61-70%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ymalnej liczby punktów możliwych do uzyskania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71-80%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ymalnej liczby punktów możliwych do uzyskania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81-90%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ymalnej liczby punktów możliwych do uzyskania na kolokwium</w:t>
            </w:r>
          </w:p>
        </w:tc>
      </w:tr>
      <w:tr>
        <w:trPr>
          <w:trHeight w:val="2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91-100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ymalnej liczby punktów możliwych do uzyskania na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</w:t>
      </w:r>
      <w:r>
        <w:rPr/>
        <w:t>TUDENTA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04"/>
        <w:gridCol w:w="1604"/>
        <w:gridCol w:w="6"/>
      </w:tblGrid>
      <w:tr>
        <w:trPr>
          <w:trHeight w:val="28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6:00Z</dcterms:created>
  <dc:creator>Grzesiek</dc:creator>
  <dc:description/>
  <cp:keywords/>
  <dc:language>en-US</dc:language>
  <cp:lastModifiedBy>Anna Róg</cp:lastModifiedBy>
  <cp:lastPrinted>2019-10-06T18:40:00Z</cp:lastPrinted>
  <dcterms:modified xsi:type="dcterms:W3CDTF">2022-11-06T10:04:00Z</dcterms:modified>
  <cp:revision>6</cp:revision>
  <dc:subject/>
  <dc:title>Microsoft Word - przewodnik_po_sylabusie_ug-1.doc</dc:title>
</cp:coreProperties>
</file>