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A.PRZ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Przedsiębiorczoś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Entrepreneursh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</w:t>
      </w:r>
      <w:r>
        <w:rPr/>
        <w:t>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  <w:r>
              <w:rPr>
                <w:sz w:val="18"/>
                <w:szCs w:val="18"/>
              </w:rPr>
              <w:t xml:space="preserve"> – dyskusja grupowa (DG), dyskusja – burza mózgów (BM, warsztaty dydaktyczne (WD), film dydaktyczny (FD), prezentacja (P), praca w grupach (P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-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ćwiczenia na platformi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96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wczyk P. Podstawy przedsiębiorczości, Warszawa 2013</w:t>
            </w:r>
          </w:p>
          <w:p>
            <w:pPr>
              <w:pStyle w:val="Akapitzlist"/>
              <w:numPr>
                <w:ilvl w:val="0"/>
                <w:numId w:val="4"/>
              </w:numPr>
              <w:ind w:left="396" w:hanging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rzedsiębiorczość – pakiet edukacyjny PROGRA 2011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96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www.ngo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96" w:hanging="36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P. Horosz (red.), Prawne podstawy przedsiębiorczości, Wolters Kluwer Polska 2010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9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y edukacyjne SYNERG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1. Banerski G.,. Gryzik A. , Przedsiębiorczość akademicka. Raport z badania, Warszawa 2009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2. Bąkowski   A. Cichocki T.  Gromada G., Innowacyjna przedsiębiorczość akademicka- światowe doświadczenia, Warszawa20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. Grzegorczyk, M. Romanowska, A. Sopińska, P. Wachowiak, Przedsiębiorczość bez tajemnic, WSiP, Warszawa 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/e-learni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oznanie studentów z podstawowymi pojęciami  z zakresu przedsiębiorcz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sprzyjających właściwemu organizowaniu i pobudzaniu postaw przedsiębior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sprzyjających właściwemu organizowaniu i pobudzaniu postaw przedsiębior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C (wiedza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poznanie przez studentów zróżnicowanych form przedsiębiorcz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prowadzenie własnych instytucji społecznych czy gospodar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C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i kompetencji miękkich takich jak przedsiębiorczość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poznania z kartą przedmiotu i warunkami zaliczen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o to jest przedsiębiorczość, Przedsiębiorczość jako na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im jest osoba przedsiębiorcz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Ekonomia społecz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Prawne podstawy przedsiębiorczości społecznej. Działalność instytucji non-profit. Biznes pl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Rodzaje form zatrudnienia-plusy i minu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Ćwiczenia: </w:t>
            </w:r>
          </w:p>
          <w:p>
            <w:pPr>
              <w:pStyle w:val="Normal"/>
              <w:jc w:val="both"/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poznania z kartą przedmiotu i warunkami zaliczen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ompetencje mięk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Aktywne formy poszukiwania prac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dmioty ekonomii społecz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Ustawa o pożytku publicznym i wolontaria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Otwarte konkursy ofe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1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tworzenia i rozwoju zróżnicowanych form przedsiębiorcz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ć prace nad rozwojem uczestników procesów pedagogicznych oraz wspierać ich samodzielność w zdobywaniu wiedzy, a także inspirować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a przekonania o sensie, wartości i potrzebie  podejmowania działań pedagogicznych w środowisku społecznym; podejmowania wyzwań zawodowych; wykazuje aktywność, podejmuje trud i odznacza się wytrwałością w realizacji indywidualnych i zespołowych działań profesjonalnych w zakresie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2"/>
        <w:gridCol w:w="663"/>
        <w:gridCol w:w="662"/>
        <w:gridCol w:w="663"/>
        <w:gridCol w:w="662"/>
        <w:gridCol w:w="663"/>
        <w:gridCol w:w="663"/>
        <w:gridCol w:w="662"/>
        <w:gridCol w:w="663"/>
        <w:gridCol w:w="662"/>
        <w:gridCol w:w="663"/>
        <w:gridCol w:w="663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ćwiczeniach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ozakonkursowej oferty zgodnie z Ustawa o pożytku publicznym i wolontariac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hyperlink" Target="http://www.n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03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06T10:07:00Z</dcterms:modified>
  <cp:revision>3</cp:revision>
  <dc:subject/>
  <dc:title>Microsoft Word - przewodnik_po_sylabusie_ug-1.doc</dc:title>
</cp:coreProperties>
</file>