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A.PZW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Alternatywne techniki autoeduk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Alternative education techniqu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</w:t>
      </w:r>
      <w:r>
        <w:rPr/>
        <w:t xml:space="preserve">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na temat samokształce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go działania, poszukujące, burza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an T., Mapy myśli, Łódź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an T., Pamięć na zawołanie; metody i techniki pamięciowe, Łódź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an T., Rusz głową, Łódź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zerska, A. , Autoedukacja jako jeden z wymiarów edukacji ustawicznej, „Prace Naukowe AJD, Pedagogika” 2005, z. 14, s. 221-22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. Radwiłowicz, O ogólnych sposobach samokształcenia, „Archiwista Polski” 1996, nr 2, s. 21-31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zan T., Buzan B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Mapy twoich myśli: mindmapping, czyli Notowanie interaktywne, Łódź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M., Mnemotechnika i mapy myśli jako narzędzia wspomagające proces uczenia się, „Zeszyty naukowe WSOWL Poglądy i doświadczenia” 2008, nr 4, s. 91-10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dek V., Stan i uwarunkowania autoedukacji studentów, Katowice 20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bińska E., Autoedukacja studentów, „Rocznik Andragogiczny” 2006, s. 73-7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óblewska W., Autoedukacja studentów wybrane rozwiązania metodologiczne, „Przegląd Badań Edukacyjnych” 2008, nr 2, s. 47-5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nie alternatywnych form autoedukacji osób dorosł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ształtowanie umiejętności wykorzystywania różnych technik autoedukacyjnych do poszerzania własnej wiedz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ształtowanie poczucia odpowiedzialności za własny rozwó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. Przygotowanie studentów do realizacji w praktyce idei lifelong learning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Zapoznanie z kartę przedmiotu i warunkami zaliczen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 to jest autoedukacja? Style uczenia się. Warunki skutecznej nauk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Podstawowe techniki pamięciowe – warsztaty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Akronimy, akrostychy, mnemotechniki w uczeniu się – warsztaty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Mapy myśli – warsztaty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Storytelling – warsztaty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Metoda sześciu kapeluszy myślowych Edwarda de Bono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a: uczenie się, edukacja formalna, nieformalna, pozaformalna, autoedukacja, samokształcenie, cykl Kolba, lifelong learning, lifewide learning, e-learning, m-learning, we-learn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ED1A_W06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e techniki autoedukacyjne pomocne w projektowaniu własnego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ywać poznane techniki autoedukacyjne w nabywaniu nowej wiedz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ED1A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ocenić znaczenie edukacji w auto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87"/>
        <w:gridCol w:w="1988"/>
        <w:gridCol w:w="1988"/>
        <w:gridCol w:w="1988"/>
      </w:tblGrid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e etapowe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 etapowych, projektu/mapy myśli (słabe)+ słabe zaangażowanie w zajęcia + bierne uczestnictwo w warsztat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 etapowych, projektu/mapy myśli (przeciętne)+ przeciętne zaangażowanie w zajęcia + aktywne uczestnictwo w warsztat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 etapowych, projektu/mapy myśli (dobre)+ duże zaangażowanie w zajęcia + aktywne uczestnictwo w warsztat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 etapowych, projektu/mapy myśli (bardzo dobre)+ bardzo duże zaangażowanie w zajęcia + aktywne uczestnictwo w warsztat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 etapowych, projektu/mapy myśli (wzorowe)+ bardzo duże zaangażowanie w zajęcia + aktywne uczestnictwo w warsztat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701"/>
      </w:tblGrid>
      <w:tr>
        <w:trPr>
          <w:trHeight w:val="28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 etapowych, kwerenda intern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/mapy myś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riefcittitle">
    <w:name w:val="briefcit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06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2-11-06T10:05:00Z</dcterms:modified>
  <cp:revision>3</cp:revision>
  <dc:subject/>
  <dc:title>Microsoft Word - przewodnik_po_sylabusie_ug-1.doc</dc:title>
</cp:coreProperties>
</file>