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A.PZ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dzenie sobie ze stres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s of coping with str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ke Clayton, Zarządzanie stresem czyli jak sobie radzić w trudnych sytuacjach, Warszawa 2012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Mike Clayton, Zarządzanie czasem czyli efektywnie planować i realizować zadania, Warszawa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odzimierz Oniczenko, Stres, to brzmi groźnie,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agmara Gmitrzak, Trening relaksacji. Jak uwolnić się od stresu, lęku i depresji, Warszawa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rian Tracy, Zjedz tę żabę, Warszawa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istotą oraz skutkami stresu na różnych etapach życia człowie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Kształtowanie umiejętności planowania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gotowości do ciągłego rozwoju własnego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ind w:left="217" w:hanging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ind w:left="217" w:hanging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, przejawy, przyczyny i skutki stresu</w:t>
            </w:r>
          </w:p>
          <w:p>
            <w:pPr>
              <w:pStyle w:val="Normal"/>
              <w:numPr>
                <w:ilvl w:val="0"/>
                <w:numId w:val="5"/>
              </w:numPr>
              <w:ind w:left="217" w:hanging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rządzanie stresem – rozpoznawanie i kontrolowanie emocji</w:t>
            </w:r>
          </w:p>
          <w:p>
            <w:pPr>
              <w:pStyle w:val="Normal"/>
              <w:numPr>
                <w:ilvl w:val="0"/>
                <w:numId w:val="5"/>
              </w:numPr>
              <w:ind w:left="217" w:hanging="2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miejętne zarządzanie czasem, jako czynnik minimalizujący stres w pracy zawodowej oraz życiu osobistym.</w:t>
            </w:r>
          </w:p>
          <w:p>
            <w:pPr>
              <w:pStyle w:val="Normal"/>
              <w:numPr>
                <w:ilvl w:val="0"/>
                <w:numId w:val="5"/>
              </w:numPr>
              <w:ind w:left="217" w:hanging="2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chniki relaksacyjne i ich rola w redukowaniu napięcia oraz stresu – trening autogenny Johannesa Schultza, Trening Edmunda Jacobso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39"/>
        <w:gridCol w:w="3974"/>
        <w:gridCol w:w="2345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onowanie biologiczne, psychologiczne i społeczne człowieka w różnych sytuacjach stresogen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ować i modyfikować własny warsztat pracy oraz codzienne funkcjonowanie w życiu społecznym z uwzględnieniem właściwego zarządzania czasem oraz technik relaks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ciągłego rozwoju osobistego i zawodowego oraz zasięgania opinii ekspertów, pozwalającego tak organizować czas własny, by umiejętnie panować nad negatywnym wpływem stresu na życie osobiste i za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a domow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39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 oraz zadania dom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 oraz zadania dom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 oraz zadania dom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 oraz zadania dom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 oraz zadania domow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</w:t>
      </w:r>
      <w:r>
        <w:rPr/>
        <w:t>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om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2-11-06T10:06:00Z</dcterms:modified>
  <cp:revision>8</cp:revision>
  <dc:subject/>
  <dc:title>Microsoft Word - przewodnik_po_sylabusie_ug-1.doc</dc:title>
</cp:coreProperties>
</file>