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A.PZWSP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Organizacja pracy własnej i grup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rganization of own and group wor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algorzata.krawczyk-blicharska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grupowa (DG), Dyskusja – burza mózgów (BM),  Metoda inscenizacji (MI), Warsztaty dydaktyczne ( 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</w:t>
            </w:r>
            <w:r>
              <w:rPr>
                <w:sz w:val="20"/>
                <w:szCs w:val="20"/>
                <w:lang w:eastAsia="en-US"/>
              </w:rPr>
              <w:t>Film dydaktyczny (FD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Cove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R.,  (tłumaczeni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. Majewska-Opiełk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7 nawyków skutecznego działania. Poznań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ialdini R. B, Wywieranie wpływu na ludzi. Gdańsk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Value"/>
                <w:rFonts w:cs="Times New Roman" w:ascii="Times New Roman" w:hAnsi="Times New Roman"/>
                <w:sz w:val="20"/>
                <w:szCs w:val="20"/>
              </w:rPr>
              <w:t>Lencioni P.,</w:t>
            </w:r>
            <w:r>
              <w:rPr>
                <w:rStyle w:val="Nagwek1Zna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ęć dysfunkcji pracy zespołowej. Warszawa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eredith Balbin R.,  Twoja rola w zespole. Gdańsk 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asin M., Efektywny System Pracy, czyli jak skutecznie zarządzać sobą w czasie. Warszawa 201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arnes K., Wywieranie wpływu. Gdańsk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Davis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.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cKay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. 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Fanning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skutecznego porozumiewania się. Gdańsk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olasińska E., Róg-Ilnicka J., Mrozowicki A., Praca w XXI wieku. Wymiary formalne i nieformalne. Gdańsk 201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Leary M., Wywieranie wrażenia na innych. Gdańsk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alter G. S., Cookie W. S., Wywieranie wpływu przez grupy. Psychologia relacji. Gdańsk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Wilczyńska M., Nowak M., Kućka J., Sawicka J., Sztajerwald K., Moc coachingu. Poznaj narzędzia rozwijające umiejętności i kompetencje osobiste. Gliwice 201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 xml:space="preserve">C1.  dostarczenie wiedzy na temat  </w:t>
            </w:r>
            <w:r>
              <w:rPr>
                <w:rFonts w:cs="Times New Roman"/>
                <w:sz w:val="20"/>
                <w:szCs w:val="20"/>
                <w:lang w:eastAsia="pl-PL"/>
              </w:rPr>
              <w:t>organizacji pracy indywidualnej i grup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 dostarczenie określonego zasobu umiejętności i kompetencji niezbędnych do wykonywania pracy indywidualnej i zespołowej oraz działań profesjonal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 budowanie świadomości  ustawicznego doskonalenia kompetencji i rozwoju osobow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.  rozbudzanie postaw motywacyjnych do całożyciowego samokształcenia  i samorealiz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Zapoznanie z kartą przedmiotu i wymaganiami dotyczącymi zaliczenia przedmiot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raca indywidualna i grupowa – ujęcie terminologicz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Kompetencje, jako podstawowy składnik pracy indywidualnej i grup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Charakter i charakterystyka ról pełnionych w zespol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ztuka budowania zespoł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Komunikacja oraz dobry przepływ informacji w pracy indywidualnej i grupow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Budowanie motywacji do pracy indywidualnej i zespołow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rzywództwo i zarządza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przywódca indywidualista i przywódca – członek zespoł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Warsztat: Budowanie zespołu i realizacja zada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podstawową wiedzę o rodzajach więzi społecznych i o rządzących nimi prawidłowościach  w działaniu jednostkowym i grupow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acować w zespole pełniąc różne role. Umie przyjmować i wyznaczać zadania, ma elementarne umiejętności organizacyjne pozwalające na realizację celów związanych                                        z projektowaniem i podejmowaniem działań profesjonalnych (indywidualnych                                   i grupowych) w pracy pedagogi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U15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nimować prace nad rozwojem uczestników procesów pedagogicznych oraz wspierać ich samodzielność w zdobywaniu wiedzy, a także inspirować do działań na rzecz uczenia się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krytycznej oceny posiadanej wiedzy dotyczącej realizowania działań pomocowych - jednostkowych i zespołowych w środowisku społecznym oraz odznacza               się wytrwałością w realizacji indywidualnych i grupowych zadań w zakresie dokształcania się oraz wyznaczania kierunków własnego rozwoju i dalszego kształce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(C)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701"/>
        <w:gridCol w:w="1559"/>
      </w:tblGrid>
      <w:tr>
        <w:trPr>
          <w:trHeight w:val="284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ich zaliczeniu/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Arial Unicode MS"/>
      <w:b/>
      <w:bCs/>
      <w:kern w:val="2"/>
      <w:sz w:val="48"/>
      <w:szCs w:val="48"/>
      <w:lang w:val="pl-PL" w:bidi="ar-SA"/>
    </w:rPr>
  </w:style>
  <w:style w:type="character" w:styleId="Value">
    <w:name w:val="value"/>
    <w:qFormat/>
    <w:rPr>
      <w:rFonts w:cs="Times New Roman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krawczyk-blicharska@ujk.edu.pl" TargetMode="External"/><Relationship Id="rId3" Type="http://schemas.openxmlformats.org/officeDocument/2006/relationships/hyperlink" Target="http://lubimyczytac.pl/autor/9756/stephen-r-covey" TargetMode="External"/><Relationship Id="rId4" Type="http://schemas.openxmlformats.org/officeDocument/2006/relationships/hyperlink" Target="http://lubimyczytac.pl/tlumacz/14279/iwona-majewska-opielka" TargetMode="External"/><Relationship Id="rId5" Type="http://schemas.openxmlformats.org/officeDocument/2006/relationships/hyperlink" Target="http://www.gwp.pl/autor-martha-davis,dEg-LGQ.html" TargetMode="External"/><Relationship Id="rId6" Type="http://schemas.openxmlformats.org/officeDocument/2006/relationships/hyperlink" Target="http://www.gwp.pl/autor-matthew-mckay,dEg-l1s.html" TargetMode="External"/><Relationship Id="rId7" Type="http://schemas.openxmlformats.org/officeDocument/2006/relationships/hyperlink" Target="http://www.gwp.pl/autor-patrick-fanning,dEg-K2Q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36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2-11-06T10:05:00Z</dcterms:modified>
  <cp:revision>3</cp:revision>
  <dc:subject/>
  <dc:title>Microsoft Word - przewodnik_po_sylabusie_ug-1.doc</dc:title>
</cp:coreProperties>
</file>