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A2.TI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chniki informacyjno-komunika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 and Communication Techniqu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Sąde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.sade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 ( uczenie wspomagane komputerem), metody praktyczne (ćwiczenia przedmiotowe , metoda przewodniego tekstu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Lorens R., Nowe technologie w edukacji, PWN, Warszawa 2011.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zeździecki K., Technologie informacyjne dla studentów, WITKOM (Salma Press), Warszawa 2017. </w:t>
            </w:r>
          </w:p>
          <w:p>
            <w:pPr>
              <w:pStyle w:val="Normal"/>
              <w:numPr>
                <w:ilvl w:val="0"/>
                <w:numId w:val="6"/>
              </w:numPr>
              <w:ind w:left="254" w:hanging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mieniecki B., Język – komunikacja – media – edukacja, Wyd. A. Marszałek, Toruń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Hussein B., Cackowska M., Kopciewicz L., Nowicki T., Smartfon i tablet w dziecięcych rękach : być dzieckiem, nastolatkiem i rodzicem w kulturze mobilnej, Wyd. Naukowe Katedra, Gdańsk 2016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ba E., Czynniki sukcesu i poziom wykorzystania technologii informacyjno-komunikacyjnych w Polsce (wyd. II), Wyd. CeDeWu, Warszawa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ształcenie u studenta świadomości ciągłego wykorzystywania technologii informacyjnej do poszerzania własnej wiedz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znanie podstawowych pojęć i terminologii związanych z oprogramowaniem użytkowym oraz stosowanie podstawowych programów komputerowych i aplikacji multimedialnych niezbędnych w codziennej pracy pedagog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C3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ryfikowanie podstawowych wiadomości z zakresu Licencji na oprogramowanie oraz dzieł innych niż oprogramowanie wraz z przestrzeganiem zasad korzystania z zasobów i wytworów licencjonowany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boratorium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trybucja plików przy pomocy Internetu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edycja grafik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i edycja materiałów audio-wide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nie pakietu biurowego Ms Office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nia w sieci oraz mechanizmy zabezpieczania informacji.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ony WWW z darmowymi zdjęciami, filmami oraz muzyką dla potrzeb przygotowywania materiałów dydaktycznych - Licencje Creative Commons.</w:t>
            </w:r>
          </w:p>
          <w:p>
            <w:pPr>
              <w:pStyle w:val="Normal"/>
              <w:ind w:left="35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ę z zakresu technik informatycznych, przetwarzania tekstów, posługiwania się grafiką prezentacyjną i obrazem wideo, korzystania z usług dostępnych w sieci Internet, pozyskiwania i przetwarzania i oceny informacji analizowanych w obrębie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iwać i przetwarzać informacje na temat różnorodnych zjawisk społecznych i kulturowych przy użyciu nowoczesnych technologii oraz przetwarzania ich z punktu widzenia określonych problem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ć swoją wiedzę i umiejętności pedagogiczne z wykorzystaniem technologii informa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cznego postępowania podczas korzystania z nowoczesnych technologii informacyjno - komuni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 K01</w:t>
              <w:br/>
              <w:t>NAU1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64"/>
        <w:gridCol w:w="494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Platforma e-learningow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Laboratorium (L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 za wykonanie projektów i zaliczył minimum 5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 za wykonanie projektów i zaliczył minimum  6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 za wykonanie projektów i aktywny udział w dyskusji na ćwiczeniach oraz  zaliczył minimum 71% aktywności na platformie e-learning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 za wykonanie projektów i aktywny / na więcej niż dobrym poziomie/ udział w dyskusji na ćwiczeniach oraz  zaliczył minimum 81% aktywności na platformie e-learningowej</w:t>
            </w:r>
          </w:p>
        </w:tc>
      </w:tr>
      <w:tr>
        <w:trPr>
          <w:trHeight w:val="6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za wykonanie projektów i aktywny / na więcej niż dobrym poziomie/ udział w dyskusji na ćwiczeniach oraz  zaliczył minimum 91% aktywności na platformie e-learningowej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1:00Z</dcterms:created>
  <dc:creator>Grzesiek</dc:creator>
  <dc:description/>
  <cp:keywords/>
  <dc:language>en-US</dc:language>
  <cp:lastModifiedBy>Joanna Sądel</cp:lastModifiedBy>
  <cp:lastPrinted>2019-10-02T09:43:00Z</cp:lastPrinted>
  <dcterms:modified xsi:type="dcterms:W3CDTF">2022-10-04T06:57:00Z</dcterms:modified>
  <cp:revision>6</cp:revision>
  <dc:subject/>
  <dc:title>Microsoft Word - przewodnik_po_sylabusie_ug-1.doc</dc:title>
</cp:coreProperties>
</file>