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B/C16.WP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brane problemy wielokulturow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osen Problems of the Multiculturali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aweł Garbuz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el.garbuz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</w:t>
      </w:r>
      <w:r>
        <w:rPr/>
        <w:t>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zagadnienia z filozofii, wprowadzenie do pedagogiki, wprowadzenie do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/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, projekcja film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ybowski P., Edukacja europejska - od wielokulturowości do międzykulturowości, Oficyna Wydawnicza Impuls, Kraków 200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atkowska A. Wielokulturowość w ujęciu interdyscyplinarnym, Wydawnictwo Naukowe PWN, Warszawa 201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osik Z., Teoria i praktyka edukacji wielokulturowej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ficyna Wydawnicza Impu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itorowicz Jerzy, Edukacja regionalna i międzykulturowa, Wydawnictwo Akademickie i Profesjonalne, Warszawa 200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ozek-Dumanowska A., Religia a globalizacja, Warszawa 201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 xml:space="preserve">Lendzion J., Teachers-to-be and Islam. Has a change taken plac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Multicultural Studies” 2017, t. 3, s. 103-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 w:eastAsia="pl-PL"/>
                </w:rPr>
                <w:t>http://miedzykulturowa.org.pl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 w:eastAsia="pl-PL"/>
                </w:rPr>
                <w:t>https://forummigracyjne.org/publikacje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 w:eastAsia="pl-PL"/>
                </w:rPr>
                <w:t>https://www.frse.org.pl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 w:eastAsia="pl-PL"/>
                </w:rPr>
                <w:t>https://www.ore.edu.pl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Białek K. red., Międzykulturowość w szkole. Poradnik dla nauczycieli i specjalistów, Wydawnictwo ORE, Warszawa 2015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usio U., Dialog w komunikacji międzykulturowej. Ideały a rzeczywistość, Wydawnictwo UMCS,Toruń 2011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dzion J., Małżeństwa kulturowo mieszane wyzwaniem wieku migracji, „Multicultural Studies” 2017, t. 2, s. 137-150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zopski M., Komunikowanie międzykulturowe, Wydawnictwo Szkolne i Pedagogiczne, Warszawa 2005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iol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h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Migranci, migracje. O czym warto wiedzieć, by wyrobić sobie własne zdanie, Kraków 2017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postawy otwartej na Innego/Obcego z perspektywy zarówno „gospodarza”, jak i „gościa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kazanie podstawowej wiedzy dotyczącej wybranych kultur i religii, ze specyfiką funkcjonowania człowieka </w:t>
              <w:br/>
              <w:t>w świecie globalnym.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nie do umiejętnego wykorzystania wiedzy dotyczącej kulturowej/ religijnej różnorodności  w celu diagnozowania i prognozowania strategii działań w środowisku wielo/międzykulturow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641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Podstawowe pojęcia i definicje – kultura, wielokulturowość, międzykulturowość, globalizacja, tożsamość kulturowa, Inny/Obcy, patriotyzm i jego nadużycia. </w:t>
            </w:r>
          </w:p>
          <w:p>
            <w:pPr>
              <w:pStyle w:val="Normal"/>
              <w:ind w:left="641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 Wyzwania wielokulturowości.</w:t>
            </w:r>
          </w:p>
          <w:p>
            <w:pPr>
              <w:pStyle w:val="Normal"/>
              <w:ind w:left="64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ereotypy, uprzedzenia, dyskryminac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 wzajemnych relacjach. </w:t>
            </w:r>
          </w:p>
          <w:p>
            <w:pPr>
              <w:pStyle w:val="Normal"/>
              <w:ind w:left="64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  Prezentacja filmu „Gran Torino”, reż. Clint Eastwood. </w:t>
            </w:r>
          </w:p>
          <w:p>
            <w:pPr>
              <w:pStyle w:val="Normal"/>
              <w:ind w:left="64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Prezentacja filmu „W ułamku sekundy” reż. F. Ak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HTMLwstpniesformatowany"/>
              <w:numPr>
                <w:ilvl w:val="0"/>
                <w:numId w:val="8"/>
              </w:numPr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apoznanie studentów z tematyką ćwiczeń, warunkami zaliczenia i literaturą przedmiotu.  Podstawowe pojęcia </w:t>
              <w:br/>
              <w:t>i ustalenia terminologiczne.</w:t>
            </w:r>
          </w:p>
          <w:p>
            <w:pPr>
              <w:pStyle w:val="HTMLwstpniesformatowany"/>
              <w:numPr>
                <w:ilvl w:val="0"/>
                <w:numId w:val="8"/>
              </w:numPr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zym jest kultura jak ją możemy definiować. Kultura, jej wybrane koncepcje i wymiary. </w:t>
            </w:r>
          </w:p>
          <w:p>
            <w:pPr>
              <w:pStyle w:val="HTMLwstpniesformatowany"/>
              <w:numPr>
                <w:ilvl w:val="0"/>
                <w:numId w:val="8"/>
              </w:numPr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Źródła i następstwa zróżnicowania społeczeństw (</w:t>
            </w:r>
            <w:r>
              <w:rPr>
                <w:rFonts w:cs="Times New Roman" w:ascii="Times New Roman" w:hAnsi="Times New Roman"/>
              </w:rPr>
              <w:t xml:space="preserve">multikulturalizmu): ideowe, polityczne, społeczne </w:t>
              <w:br/>
              <w:t>i demograficz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ka wybranych kręgów kulturowych/religijnych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munikacja międzykulturow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ereotypy, uprzedzenia, dyskryminacj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czesne konflikty religijne i etnicz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ulturacja i jej strategie. Integracja, separacja, asymilacja, marginalizacja.  </w:t>
            </w:r>
          </w:p>
          <w:p>
            <w:pPr>
              <w:pStyle w:val="HTMLwstpniesformatowany"/>
              <w:numPr>
                <w:ilvl w:val="0"/>
                <w:numId w:val="8"/>
              </w:numPr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wiązania dotyczące wielokulturowości w wybranych krajach o zadekretowanej wielokulturowości i krajach europejskich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ok kulturowy. Przyczyny, objawy i dynamika zjawisk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niejszości narodowe i etniczne w Polsce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77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ne aspekty wielokulturowości/międzykulturowości jako istotnego zjawiska </w:t>
              <w:br/>
              <w:t>w zglobalizowanym świeci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W1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oraz normy charakteryzujące kultury/wielkie religie świat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ć się podstawowymi kategoriami  dotyczącymi wielokulturowości/międzykulturowości w celu analizowania motywów i wzorów ludzkich zachowań, diagnozowania i prognozowania sytuacji oraz analizowania strategii działań praktycznych w odniesieniu do środowisk mieszanych kulturow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nia i analizowania dylematów etycznych występujących w społeczeństwach wielokulturowych, przewiduje skutki konkretnych działań w ich obszar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U1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"/>
        <w:gridCol w:w="378"/>
        <w:gridCol w:w="378"/>
        <w:gridCol w:w="378"/>
        <w:gridCol w:w="378"/>
        <w:gridCol w:w="378"/>
        <w:gridCol w:w="378"/>
        <w:gridCol w:w="378"/>
        <w:gridCol w:w="499"/>
        <w:gridCol w:w="379"/>
        <w:gridCol w:w="379"/>
        <w:gridCol w:w="518"/>
        <w:gridCol w:w="379"/>
        <w:gridCol w:w="379"/>
        <w:gridCol w:w="538"/>
        <w:gridCol w:w="379"/>
        <w:gridCol w:w="379"/>
        <w:gridCol w:w="379"/>
        <w:gridCol w:w="379"/>
        <w:gridCol w:w="379"/>
        <w:gridCol w:w="373"/>
      </w:tblGrid>
      <w:tr>
        <w:trPr>
          <w:trHeight w:val="284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zaliczeniow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39"/>
      </w:tblGrid>
      <w:tr>
        <w:trPr>
          <w:trHeight w:val="28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pracy zaliczeniow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pracy zaliczeniow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acy zaliczeniow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pracy zaliczeniowej,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acy zaliczeniowej,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ezentacji, kolokwium i aktywności na ćwiczeniach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, kolokwium i aktywności na ćwiczeniach  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min. 60% zajęć realizowanych na platformie edukacyjnej – tworzenie i rozwiązywanie quizów tematycznych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 zaliczeni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dzykulturowa.org.pl/" TargetMode="External"/><Relationship Id="rId3" Type="http://schemas.openxmlformats.org/officeDocument/2006/relationships/hyperlink" Target="https://forummigracyjne.org/publikacje" TargetMode="External"/><Relationship Id="rId4" Type="http://schemas.openxmlformats.org/officeDocument/2006/relationships/hyperlink" Target="https://www.frse.org.pl/" TargetMode="External"/><Relationship Id="rId5" Type="http://schemas.openxmlformats.org/officeDocument/2006/relationships/hyperlink" Target="https://www.ore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9:00Z</dcterms:created>
  <dc:creator>Grzesiek</dc:creator>
  <dc:description/>
  <cp:keywords/>
  <dc:language>en-US</dc:language>
  <cp:lastModifiedBy>Paweł Garbuzik</cp:lastModifiedBy>
  <cp:lastPrinted>2016-12-21T08:36:00Z</cp:lastPrinted>
  <dcterms:modified xsi:type="dcterms:W3CDTF">2023-10-10T05:42:00Z</dcterms:modified>
  <cp:revision>3</cp:revision>
  <dc:subject/>
  <dc:title>Microsoft Word - przewodnik_po_sylabusie_ug-1.doc</dc:title>
</cp:coreProperties>
</file>