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A.A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ropologia kultur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hropology of cultu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giego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UJK dr hab. Halina Mielicka-Pawł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ina.mielicka-pawl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</w:t>
      </w:r>
      <w:r>
        <w:rPr/>
        <w:t>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 (WI), wykład problemowy (WP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Barnard Alan, Antropologia. Zarys teorii i historii, PIW, Warszawa 20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Kuligowski Waldemar, Antropologia współczesności. Wiele światów, jedno miejsce, Universitas, Kraków 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Nowicka Ewa, Świat człowieka – świat kultury. Systematyczny wykład problemów antropologii kulturowej, PWN, Warszawa 200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Badanie kultury. Elementy teorii antropologicznej. Wyboru dokonali i przedmową poprzedzili Marian Kempy i Ewa Nowicka, Wydawnictwo Naukowe PWN, Warszawa 20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Badanie kultury. Elementy teorii antropologicznej. Kontynuacje. Wyboru dokonali i przedmową poprzedzili Marian Kempy i Ewa Nowicka, Wydawnictwo Naukowe PWN, Warszawa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Gennep Arnold van, Obrzędy przejścia. Systematyczne studium ceremonii ,Państwowy Instytut Wydawniczy, Warszawa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rajewski Marek, Kultury kultury popularnej, Wydawnictwo Naukowe UAM, Poznań 20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ulima Roch, Antropologia codzienności, Wyd. UJ, Kraków 20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Turner Victor W., Gry społeczne, pola i metafory, Wyd. UJ, Kraków 200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- 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.  Przedstawienie podstawowych założeń teorii antropologicznych wyjaśniających zasadę „jedności natury ludzkiej”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 Przedstawienie mechanizmów rządzących kulturą i wyjaśnienie sposobu ich działania;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3. Kształtowanie postawy rozumiejącej wobec odmienności systemów kulturowyc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4. Uwrażliwienie na postawy reprezentujące etnocentryzm i uprzedzenia wobec przedstawicieli różnych ras i systemów kulturowych.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, wykład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Zapoznanie studentów z kartą przedmiotu i  warunkami zaliczenia oraz zakresem wiedzy wymaganym na egzaminie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Antropologia kulturowa jako dyscyplina naukowa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Ethnos jako przedmiot badań antropologii kulturowej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 Podstawowe założenia antropologii fizycznej i antropologii społecznej – atrybutywny  i dystrybutywny charakter kultury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Ewolucja w kulturze – teoria postępu, teoria przeżytków oraz teorie zmian kulturow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. Dyfuzje i migracje kulturowe. Problemy akulturacji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. Teoria potrzeb kulturowych jako sposób wyjaśniania różnic w stylach życia warunkowanych tradycją kulturową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. Kultura jako system komunikacji społecznej. Podstawy semiotyki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. Struktury społeczne oparte o pokrewieństwo i powinowactwo: klany, rody, lineaże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 Kulturowe wzory zachowań obrzędowych i obyczajowych, obrzędy przejśc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 Magia i religia w kulturach – funkcje wierzeń religijnych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 Funkcje tradycji kulturow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. Kultura masowa i kultura popularna – procesy homogenizacji kultur współczesnych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03"/>
        <w:gridCol w:w="1984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ie pojęcia, jak kultura, ethnos, enkulturacja, inkulturacja, akulturacja, tradycja oraz procesy oraz mechanizmy uczenia się i nauczania w społeczeństwach wieloet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edukacyjne zachodzące w różnych kultur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iwać i przetwarzać informacje na temat zjawisk społecznych oraz ustnie i pisemnie uzasadniać rozwiązywanie różnych zagadnień pedagogicznych i konfliktów, które istnieją w  społeczeństwach wieloet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zystać z teorii antropologicznych dotyczących rozwoju człowieka i jego funkcjonowania w społeczeństwach wieloet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ściwego rozumienia znaczenia dziedzictwa kulturowego dla regionu, grupy etnicznej, narodu oraz doceniania wartości odmienności kulturowej i dialogu z przedstawicielami innych kul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90"/>
        <w:gridCol w:w="990"/>
        <w:gridCol w:w="990"/>
        <w:gridCol w:w="990"/>
        <w:gridCol w:w="990"/>
        <w:gridCol w:w="991"/>
      </w:tblGrid>
      <w:tr>
        <w:trPr>
          <w:trHeight w:val="284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at naukowy*</w:t>
            </w:r>
          </w:p>
        </w:tc>
      </w:tr>
      <w:tr>
        <w:trPr>
          <w:trHeight w:val="28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% wiedzy przekazywanej na wykładach i uzupełnianej literaturą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ywanej na wykładach i uzupełnianej literaturą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ywanej na wykładach i uzupełnianej literaturą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ywanej na wykładach i uzupełnianej literaturą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ywanej na wykładach i uzupełnianej literaturą przedmio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i  napisanie referatu naukowego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34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03T17:31:00Z</dcterms:modified>
  <cp:revision>17</cp:revision>
  <dc:subject/>
  <dc:title>Microsoft Word - przewodnik_po_sylabusie_ug-1.doc</dc:title>
</cp:coreProperties>
</file>