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2.A.KJP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ultura języka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Altedited"/>
                <w:rFonts w:cs="Times New Roman" w:ascii="Times New Roman" w:hAnsi="Times New Roman"/>
                <w:sz w:val="20"/>
                <w:szCs w:val="20"/>
                <w:lang w:val="en"/>
              </w:rPr>
              <w:t>Language cul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ugiego stopnia -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atarzyna Ostro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atarzyna.ostro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jomość języka polskiego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dawcza, metoda tekstu przewodniego, symulacja, praca ze źródłem pisanym i mówionym, dyskusja dydaktyczna, nauczanie aktywizujące i wspomagane komputere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wodnik po stylistyce polskiej. Style współczesnej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E. Malinowska, M. Nocoń, U. Żydek-Bednarczuk, Kraków 2013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spółczesny język polski</w:t>
            </w:r>
            <w:r>
              <w:rPr>
                <w:sz w:val="20"/>
                <w:szCs w:val="20"/>
              </w:rPr>
              <w:t>, red. J. Barmiński, Lublin 2001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unkiewicz-Jedynak D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łady ze stylisty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arszawa 2008.Bajerowa I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rys historii języka polskiego 1939 – 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tmiński J., Niebrzegowska-Bartmińska S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kstolo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9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żóg K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zczyzna przełomu XX/XXI wieku. Wybrane zaga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3 – poprawione i uzupełnione, Rzeszów 200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szkowski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łownik polskich pleonazmów i tautolog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elce 201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szkowski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ariantywność współczesnej polszczyzny. Wybrane zaga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elce 2018.</w:t>
            </w:r>
          </w:p>
          <w:p>
            <w:pPr>
              <w:pStyle w:val="Normal"/>
              <w:spacing w:lineRule="auto" w:line="276"/>
              <w:jc w:val="both"/>
              <w:rPr>
                <w:rStyle w:val="Wrtext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owski A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ultura języka polskiego. Teoria. Zagadnienia leksykal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0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owski A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szczyzna końca XX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9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i/>
                <w:iCs/>
                <w:sz w:val="20"/>
                <w:szCs w:val="20"/>
              </w:rPr>
              <w:t>Polska polityka komunikacyjnojęzykowa wobec wyzwań XXI wieku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, red. S. Gajda, A. Markowski, J. Porayski-Pomsta, Warszawa 2005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tawa o języku polsk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H1"/>
                <w:sz w:val="20"/>
                <w:szCs w:val="20"/>
              </w:rPr>
              <w:t>Dz.U. 1999 nr 90 poz. 9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a z dnia 7 października 1999 r. o języku polskim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Zaznajomienie z zasadami komunikowania się zgodnego z normą językową i społeczno-kulturow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 Kształcenie umiejętności porozumiewania się z odbiorcami o różnej sprawności językowej ( w tym  z ograniczoną znajomością języka polskiego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Kształtowanie przekonania, że język (szczególnie język ojczysty) jest jedną z najważniejszych wartości społecznych i ogólnokulturow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Ćwiczenia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podniesienie poziomu wiedzy na temat świadomego, celowego i funkcjonalnego posługiwania się językiem w oficjalnych i nieoficjalnych sytuacjach komunikacyjnyc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– kształcenie umiejętności poprawnego operowania różnymi odmianami współczesnego słowa w polszczyźnie tradycyjnej 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- Wyrobienie gotowości do etycznej i estetycznej oceny tekstów komunikowanych w przestrzeni publicznej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Wykła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spółczesna frazeologia. Typologia związków frazeologicznych. Norma frazeologiczn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Językowy obraz świata. Myślenie potoczne a naukowe. Obraz innego. Stereotypy językowe zawarte w wyrazach, związkach frazeologicznych. Diagram stereotypu językowego wg Jerzego Bartmińskiego i Jolanty Panasiu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0"/>
                <w:szCs w:val="20"/>
              </w:rPr>
              <w:t>Język w świetle statystyki. Współczesne korpusy językowe i narzędzia internetowe (m.in. NKJP, Korpus Języka Polskiego PWN, CLARIN PL, Obserwatorium Języka i Kultury Młodzieży UJK w Kielcach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istyczne zróżnicowanie współczesnej polszczyzn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, tekstologia, redagowanie tekst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Ćwic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i współczesnej polszczyzny, jej ewolucja, podstawowe tendencje językow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eologia a frazematyka. Cechy związków frazeologicznych zgodnie z A.M. Lewickim oraz S. Skorupką. Wyrażenia, zwroty, fraz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Zapożyczenia leksykalne, semantyczne, strukturalne. Zapożyczenia nieprzyswojone, przyswojone, częściowo przyswojone. Neosemantyzmy. Internacjonalizm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językowe. Błędy wewnątrzjęzykowe: błędy gramatyczne (fleksyjne, składniowe), leksykalne (słownikowe, frazeologiczne, słowotwórcze), błędy fonetyczne, stylistyczne; błędy zewnątrzjęzykowe: ortograficzne, interpunkcyjne. Pleonazmy. Tautologi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Wyrazy i frazeologizmy źle rozumiane. Niewłaściwe odczytywanie znaczenia wyrazu z jego budowy słowotwórczej. Mylenie znaczeń wyrazów zapożyczonych podobnie brzmiących, o podobnej budowie, z tego samego pola znaczeniowego. Neologizm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a znaczenia jako przyczyna błędów leksykalnych. Wyrazy modne. Szablonowe określenia leksykalne. Poprawność semantyczn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e słownictwo polskie. Nowe potrzeby. Nowe wyrazy. Nazwy abstrakcyjne. Nazwy przedmiotów, osób, miejsc. Przymiotnikowe nazwy cech. Nazwy miejscowe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oprawności językowej w komunikacji edukacyj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prawnie i sprawnie posługiwać się językiem polski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porozumiewać się z różnymi odbiorcami, w tym z ograniczoną znajomością języka polskieg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oraz wypowiadać się w sposób jasny i spójny w mowie i piśmi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cznej i estetycznej i oceny tworzonych i odbieranych komunikat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ywać kompetencje komunikacyjne do współpracy z otoczeniem oraz nawiązywania więzi zespoł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2A_K0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ej naukow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76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 grupie zaliczona na 50% -6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 grupie zaliczona na 61%-7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 grupie zaliczona na 71%-8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 grupie zaliczona na 81%-9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w grupie zaliczona na 91% -100%,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j naukowy zaliczony na 50%-6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j naukowy zaliczony na 61%-7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j naukowy zaliczony na 71%-8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j naukowy zaliczony na 81%-90%, aktywność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ej naukowy zaliczony na 91% -100%, aktywność na zajęciach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</w:t>
      </w:r>
      <w:r>
        <w:rPr/>
        <w:t>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eseju naukowego 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tedited">
    <w:name w:val="alt-edited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character" w:styleId="H1">
    <w:name w:val="h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2:00Z</dcterms:created>
  <dc:creator>Grzesiek</dc:creator>
  <dc:description/>
  <cp:keywords/>
  <dc:language>en-US</dc:language>
  <cp:lastModifiedBy>Aneta Skuza</cp:lastModifiedBy>
  <cp:lastPrinted>2019-04-30T13:21:00Z</cp:lastPrinted>
  <dcterms:modified xsi:type="dcterms:W3CDTF">2024-10-14T07:42:00Z</dcterms:modified>
  <cp:revision>2</cp:revision>
  <dc:subject/>
  <dc:title>Microsoft Word - przewodnik_po_sylabusie_ug-1.doc</dc:title>
</cp:coreProperties>
</file>