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A.PWSP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OACH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iszczu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czna metoda problemowa, ćwiczenia przedmiotowe (ĆP), dyskusja dydaktyczna – dyskusja okrągłego stołu (DOS), praca ze źródł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53765387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J. Bird, Sztuka coachingu. Warszawa 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.T. Chois. Coaching krok po kroku, Warszawa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T. Stoltzfus, Sztuka zadawania pytań w Coachingu, Warszawa 201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http://www.educoaching.pl/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 Atkinson. Sztuka i nauka coachingu . Wewnętrzna dynamika. Tom 1. Warszawa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M Atkinson. Sztuka i nauka coachingu . Flow. Tom 3. Warszawa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 (wiedza) – zapoznanie studentów z podstawowymi pojęciami z zakresu coachingu i mentoringu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 (umiejętności) rozwijanie u studentów umiejętności sprzyjających właściwemu organizowaniu pracy jako coach i mentor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 (kompetencje społeczne) – rozwijanie u studentów postaw sprzyjających właściwemu organizowaniu pracy jako coach i mentor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w związku z zaliczeniem przedmiotu. Fundamentalne założenia coachingu. Coaching i mentoring jako proces. Warunki brzegowe coachingu i mentoringu. Kognitywistyka a coaching i mentoring. Praca z relacjami. Postawy edukatorów (proceduralność, relacyjność). Superwizja i facylitacja. Zasady relacji coachingowej i mentoringowej. Sztuka zadawania pytań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otę kształcenia ustawicznego i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ować pracę nad rozwojem włas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ego oceniania swojej wiedzy i umiejętności oraz rozumienia potrzeby stałego rozwoju osobistego i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20"/>
        <w:gridCol w:w="720"/>
        <w:gridCol w:w="722"/>
        <w:gridCol w:w="722"/>
        <w:gridCol w:w="723"/>
        <w:gridCol w:w="773"/>
      </w:tblGrid>
      <w:tr>
        <w:trPr>
          <w:trHeight w:val="284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*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22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przygotowanie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przygotowanie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przygotowanie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przygotowanie projektu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przygotowanie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2:00Z</dcterms:created>
  <dc:creator>Grzesiek</dc:creator>
  <dc:description/>
  <cp:keywords/>
  <dc:language>en-US</dc:language>
  <cp:lastModifiedBy>Anna Róg</cp:lastModifiedBy>
  <cp:lastPrinted>2020-10-16T18:27:00Z</cp:lastPrinted>
  <dcterms:modified xsi:type="dcterms:W3CDTF">2022-11-11T17:19:00Z</dcterms:modified>
  <cp:revision>5</cp:revision>
  <dc:subject/>
  <dc:title>Microsoft Word - przewodnik_po_sylabusie_ug-1.doc</dc:title>
</cp:coreProperties>
</file>