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988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88.3.PED2.A8.PWS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Motywacja osiągnięć i samokontrola w uczeniu s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GB"/>
              </w:rPr>
              <w:t>Motivation of Achievements and Self-Control in Lear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ustyna Miko-Gied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.miko-gied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sja dydaktyczna,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dyskusja okrągłego stołu, </w:t>
            </w:r>
            <w:r>
              <w:rPr>
                <w:sz w:val="20"/>
                <w:szCs w:val="20"/>
              </w:rPr>
              <w:t xml:space="preserve">burza mózgów, </w:t>
            </w:r>
            <w:r>
              <w:rPr>
                <w:iCs/>
                <w:sz w:val="20"/>
                <w:szCs w:val="20"/>
              </w:rPr>
              <w:t xml:space="preserve">pogadanka, metoda samodzielnego dochodzenia do wiedzy, </w:t>
            </w:r>
            <w:r>
              <w:rPr>
                <w:sz w:val="20"/>
                <w:szCs w:val="20"/>
              </w:rPr>
              <w:t>prezentacja multimedialna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Bańka Augustyn, Motywacja osiągnięć, Poznań – Warszawa 200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ozłowksi Waldemar, Motywacja samoistna a strategie uczenia się, IBE, Warszawa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McGonigal Kelly, Siła woli. Wykorzystaj samokontrolę i osiągaj więcej, tłumaczenie Katarzyna Rojek, Wydawnictwo Sensus, Gliwice 20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schel Walter, Test Marshmallow, Wy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mak Słowa, 20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ietrasiński Zbigniew, Sztuka uczenia się, Wiedza Powszechna, Warszawa 199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Buzan Tony, </w:t>
            </w:r>
            <w:r>
              <w:rPr>
                <w:rFonts w:eastAsia="LiberationSans-Italic;MS Mincho" w:cs="Times New Roman" w:ascii="Times New Roman" w:hAnsi="Times New Roman"/>
                <w:iCs/>
                <w:color w:val="000001"/>
                <w:sz w:val="20"/>
                <w:szCs w:val="20"/>
                <w:lang w:val="pl-PL"/>
              </w:rPr>
              <w:t xml:space="preserve">Rusz </w:t>
            </w:r>
            <w:r>
              <w:rPr>
                <w:rFonts w:eastAsia="LiberationSans-Italic;MS Mincho" w:cs="Times New Roman" w:ascii="Times New Roman" w:hAnsi="Times New Roman"/>
                <w:iCs/>
                <w:sz w:val="20"/>
                <w:szCs w:val="20"/>
                <w:lang w:val="pl-PL"/>
              </w:rPr>
              <w:t>głową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tłum. J. Morka, </w:t>
            </w:r>
            <w:r>
              <w:rPr>
                <w:rFonts w:cs="Times New Roman" w:ascii="Times New Roman" w:hAnsi="Times New Roman"/>
                <w:color w:val="000100"/>
                <w:sz w:val="20"/>
                <w:szCs w:val="20"/>
                <w:lang w:val="pl-PL"/>
              </w:rPr>
              <w:t xml:space="preserve">Wydawnictw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ha!, Łódź 20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yden Gordon, Vos Jeannette, </w:t>
            </w:r>
            <w:r>
              <w:rPr>
                <w:rFonts w:eastAsia="LiberationSans-Italic;MS Mincho" w:cs="Times New Roman" w:ascii="Times New Roman" w:hAnsi="Times New Roman"/>
                <w:iCs/>
                <w:color w:val="000100"/>
                <w:sz w:val="20"/>
                <w:szCs w:val="20"/>
                <w:lang w:val="pl-PL"/>
              </w:rPr>
              <w:t xml:space="preserve">Rewolucja </w:t>
            </w:r>
            <w:r>
              <w:rPr>
                <w:rFonts w:eastAsia="LiberationSans-Italic;MS Mincho" w:cs="Times New Roman" w:ascii="Times New Roman" w:hAnsi="Times New Roman"/>
                <w:iCs/>
                <w:sz w:val="20"/>
                <w:szCs w:val="20"/>
                <w:lang w:val="pl-PL"/>
              </w:rPr>
              <w:t>w uczeniu</w:t>
            </w:r>
            <w:r>
              <w:rPr>
                <w:rFonts w:eastAsia="LiberationSans-Italic;MS Mincho" w:cs="Times New Roman" w:ascii="Times New Roman" w:hAnsi="Times New Roman"/>
                <w:sz w:val="20"/>
                <w:szCs w:val="20"/>
                <w:lang w:val="pl-PL"/>
              </w:rPr>
              <w:t xml:space="preserve">, tłum. B. Jóźwiak, </w:t>
            </w:r>
            <w:r>
              <w:rPr>
                <w:rFonts w:eastAsia="LiberationSans-Italic;MS Mincho" w:cs="Times New Roman" w:ascii="Times New Roman" w:hAnsi="Times New Roman"/>
                <w:color w:val="010000"/>
                <w:sz w:val="20"/>
                <w:szCs w:val="20"/>
                <w:lang w:val="pl-PL"/>
              </w:rPr>
              <w:t xml:space="preserve">Wyd. Moderski </w:t>
            </w:r>
            <w:r>
              <w:rPr>
                <w:rFonts w:eastAsia="LiberationSans-Italic;MS Mincho" w:cs="Times New Roman" w:ascii="Times New Roman" w:hAnsi="Times New Roman"/>
                <w:sz w:val="20"/>
                <w:szCs w:val="20"/>
                <w:lang w:val="pl-PL"/>
              </w:rPr>
              <w:t>i Ska, Poznań 2000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Illeris Knud, Trzy wymiary uczenia się, Wrocław 2006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ordziński Jarosław, Nauczyciel, trener, coauch, Wyd. Wolters Kluwer, Warszawa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źniak J., Współczesne systemy motywacyjne. Teoria i praktyka, PWN, Warszawa 20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1– zapoznanie studentów z podstawowymi zagadnieniami z zakresu motywacji osiągnięć oraz samokontroli i samoedukacji;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2 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gotowanie do umiejętnego planowania własnego procesu uczenia się i rozwoju osobistego, motywowania siebie oraz kontrolowania siebie w celu osiągnięcia optymalnego rozwoju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rozwinięcie kompetencji do samokształcenia, motywowania się oraz samokontroli w celu ciągłego dokształcania się zawodowego i rozwoju osobistego, wyznaczania kierunków własnego rozwoju i kształceni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zagadnienia i pojęcia z zakresu motywacji, motywacji osiągnięć, samokontroli (zapoznanie z kartą przedmiotu i wymaganiami, przydzielenie referatów: 1. Siła woli, samokontrola; 2. Klasyczne teorie motywacji osiągnięć; 3. Współczesne teorie motywacji osiągnięć; 4. Motywacja uczenia się; 5. Motywacja uczenia się a wiek uczących się 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ła woli, samokontr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ie leżące u podstaw motywacji osiągnięć 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ywacja samoistna; motywacja samoistna a cele uczenia się i zaangażowanie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onglowanie jako stymulacja uczenia się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e uczenia się. Zewnętrzne warunki uczenia się. Wewnętrzne warunki uczenia się. </w:t>
            </w:r>
            <w:r>
              <w:rPr>
                <w:rStyle w:val="Bodytext393"/>
                <w:color w:val="000000"/>
                <w:sz w:val="20"/>
                <w:szCs w:val="20"/>
                <w:u w:val="none"/>
                <w:lang w:val="pl-PL"/>
              </w:rPr>
              <w:t>Uczenie się, motywacja i wiek uczących się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zapamiętywania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e ścieżki własnego rozwoju z uwzględnieniem różnych rodzajów motywacji oraz technik samokontroli („W najbliższej przyszłości chcę osiągnąć...” - prezentacja projektów własnych. Projekt może być w formie prezentacji multimedialnej lub filmu. Powinien zawierać uzasadnienie wyboru, motywację (rodzaje), cele do zrealizowania, harmonogram i plan działań, a także przykłady, strategie samokontroli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znaczenie motywacji i samokontroli dla własnego rozwoju osobistego i zawodowego oraz wpływ tych dwóch czynników na skuteczność uczenia się w aspekcie kształcenia ustaw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rganizować i modyfikować własny rozwój i samodoskonalenie z uwzględnieniem technik samokontro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ełną świadomość poziomu swojej wiedzy i umiejętności w zakresie motywacji osiągnięć i samokontroli w uczeniu się, rozumie potrzebę ciągłego rozwoju osobistego i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rHeight w:val="284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50%  maksymalnej liczby punktów za projekt indywidualny i grupowy (referat)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61% 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 projekt indywidualny i grupowy (referat)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71% maksymalnej liczby punktów za projekt indywidualny i grupowy (referat)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81% maksymalnej liczby punktów za projekt indywidualny i grupowy (referat)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91% maksymalnej liczby punktów za projekt indywidualny i grupowy (referat)  łącznie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ojekt grupowy można maksymalnie uzyskać 10 punkt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projekt indywidualny można maksymalnie uzyskać 10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color w:val="000000"/>
      <w:sz w:val="18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6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1-03-05T22:17:00Z</dcterms:modified>
  <cp:revision>3</cp:revision>
  <dc:subject/>
  <dc:title>Microsoft Word - przewodnik_po_sylabusie_ug-1.doc</dc:title>
</cp:coreProperties>
</file>