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A.P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SPOMAGANIA UCZENIA S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S OF SUPPORT OF LEAR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iko-Gied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miko-gied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najomość podstawowej wiedzy z zakresu najważniejszych przedmiotów kształcenia: m.in.: pedagogiki ogólnej, pedagogiki społecznej, psychologii, socjologii i ety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</w:t>
      </w:r>
      <w:r>
        <w:rPr/>
        <w:t>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dyskusja wielokrotna (grupowa), dyskusja – burza mózgów , praca w grupach, prezentacja multimedialna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1. Przemysław Grzybowski, Krzysztof Sawicki, Pisanie prac i sztuka ich prezentacji, Impuls , Kraków, 2010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2. Illeris Knud, Trzy wymiary uczenia się, Wrocław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3. Kozłowski Waldemar, Motywacja samoistna a strategie uczenia się, IBE, Warszawa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schel Walter, Test Marshmallow, Wy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mak Słowa, 20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5. Półturzycki Józef, Metody uczenia się, w: Encyklopedia Pedagogiczna XXI wieku, red. T. Pilch, T. 3, Wydawnictwo Akademickie „Żak”, Warszawa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uzan Tony, </w:t>
            </w:r>
            <w:r>
              <w:rPr>
                <w:rFonts w:eastAsia="LiberationSans-Italic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Rusz głow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tłum. J. Morka, Wydawnictwo Aha!, Łódź 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Dryden Gordon, Vos Jeannette, </w:t>
            </w:r>
            <w:r>
              <w:rPr>
                <w:rFonts w:eastAsia="LiberationSans-Italic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Rewolucja w uczeniu</w:t>
            </w:r>
            <w:r>
              <w:rPr>
                <w:rFonts w:eastAsia="LiberationSans-Italic;MS Mincho" w:cs="Times New Roman" w:ascii="Times New Roman" w:hAnsi="Times New Roman"/>
                <w:color w:val="000000"/>
                <w:sz w:val="20"/>
                <w:szCs w:val="20"/>
                <w:lang w:val="pl-PL"/>
              </w:rPr>
              <w:t>, tłum. B. Jóźwiak, Wyd. Moderski i Ska, Poznań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Placha Józef, O lepszą jakość uczenia się, Wydawnictwo Uniwersytetu 4. Kardynała Stefana Wyszyńskiego, Warszawa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 Dennison Paul E., Gimnastyka Mózgu, Międzynarodowy Instytut Neurokinezjologii Rozwoju Ruchowego i Integracji odruchów, Warszawa 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Silberman Mel, Uczymy się uczyć, GWP, Gdańsk 200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teoriami, strategiami wymiarami, modelami uczenia się i czynnikami wpływającymi na ten pro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lanowania uczenia się oraz opanowania umiejętności posługiwania się różnymi metodami i technikami uczenia si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- rozwinięcie kompetencji do planowania procesu uczenia się, dokształcania się i rozwoju osobist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oraz warunkami zaliczenia przedmiotu. Podstawowe zagadnienia z zakresu metod uczenia się. Przydzielenie tematów do prezentacji grupow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 Modele uczenia się, 2. Motywacja uczenia się, 3. Samokontrola, siła woli, 4. Wybrana technika uczenia się, 5. Wybrana technika uczenia się 6. Sztuka prezent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dywidualne preferencje uczenia się: style uczenia się, typy inteligencji i ich wpływ na uczenie si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ne strony, twój potencjał, ograniczające przekona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uczenia się. Wymiary uczenia się. Modele uczenia się. Przestrzenie uczenia się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wnętrzne warunki uczenia się. Wewnętrzne warunki uczenia się. </w:t>
            </w:r>
            <w:r>
              <w:rPr>
                <w:rStyle w:val="Bodytext393"/>
                <w:color w:val="000000"/>
                <w:sz w:val="20"/>
                <w:szCs w:val="20"/>
                <w:lang w:val="pl-PL"/>
              </w:rPr>
              <w:t>Uczenie się, motywacja i wiek uczących się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ła woli, samokontrol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ywacja samoistna; motywacja samoistna a cele uczenia się i zaangażow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ybrane techniki uczenia się (zakładkowa metoda zapamiętywania, łańcuchowa metoda skojarzeń, akronimy-  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rszyki mnemoniczne, system loci – rzymski pokój, mapa myśli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. </w:t>
            </w:r>
            <w:r>
              <w:rPr>
                <w:rStyle w:val="Bodytext393"/>
                <w:color w:val="000000"/>
                <w:sz w:val="20"/>
                <w:szCs w:val="20"/>
                <w:u w:val="none"/>
                <w:lang w:val="pl-PL"/>
              </w:rPr>
              <w:t>Prezentacja projektów własnych.</w:t>
            </w:r>
            <w:r>
              <w:rPr>
                <w:rStyle w:val="Bodytext393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zaplanować nauczenia się wybranego przez siebie zagadnienia, nauczyć się go (przeprowadzić uczenie się wg planu) i przedstawić ten proces w formie prezentacji multimedialnej lub filmu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uporządkowaną i pogłębioną wiedzę na temat uczenia się oraz innych proces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ć organizowania i modyfikowania procesu własnego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ełną świadomość poziomu swojej wiedzy i umiejętności w zakresie metod wspomagania uczenia się, rozumie potrzebę ciągłego rozwoju osobistego i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21"/>
        <w:gridCol w:w="721"/>
        <w:gridCol w:w="722"/>
        <w:gridCol w:w="722"/>
        <w:gridCol w:w="723"/>
        <w:gridCol w:w="722"/>
        <w:gridCol w:w="723"/>
        <w:gridCol w:w="722"/>
        <w:gridCol w:w="723"/>
      </w:tblGrid>
      <w:tr>
        <w:trPr>
          <w:trHeight w:val="284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*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 w grupie*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50%  maksymalnej liczby punktów 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61% 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71% maksymalnej liczby punktów 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81% maksymalnej liczby punktów 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91% maksymalnej liczby punktów 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jekt grupowy można maksymalnie uzyskać 10 punkt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jekt indywidualny można maksymalnie uzyskać 10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</w:t>
      </w:r>
      <w:r>
        <w:rPr/>
        <w:t>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8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2-11-11T17:19:00Z</dcterms:modified>
  <cp:revision>4</cp:revision>
  <dc:subject/>
  <dc:title>Microsoft Word - przewodnik_po_sylabusie_ug-1.doc</dc:title>
</cp:coreProperties>
</file>