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A.W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Badania autobiograficzne nad pokoleniami nauczycieli polski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utobiographical study of generations of Polish teach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</w:t>
      </w:r>
      <w:r>
        <w:rPr/>
        <w:t>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zw. dr hab. Wanda Dróż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da.dro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ezentacja multimedialna, pogadanka, 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5376538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W. Dróżka, Generacja wielkiej zmiany. Studium autobiografii średniego pokolenia nauczycieli polskich, Wyd. Nauk. UJK, Kielce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W. Dróżka, Młode pokolenie nauczycieli. Studium autobiografii młodych nauczycieli polskich lat dziewięćdziesiątych, Wyd. Nauk. AŚ, Kielce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>W. Dróżka, Wartości oraz cele życiowe i zawodowe nauczycieli. Pokolenia z lat 1989/1990; 2014/2015, wyd. UJK, Kielce 201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Moja twarz jest niepowtarzalna. Pamiętniki młodych nauczycieli ’93,Wybór, opracowanie i posłowie,  W. Dróżka, B. Gołębiowskiego, Wyd. Jedność, Kielce 19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Nauczycielska dojrzałość. Pamiętniki średniego pokolenia nauczycieli polskich 2004, Wybór, opracowanie i posłowie: W. Drożka, Wyd. AŚ, Kielce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>Nauczycielskie przesłanie w trosce o przyszłość. Pamiętniki starszego pokolenia nauczycieli 2016, Wybór, opracowanie i posłowie: W. Drożka, Wyd. UJK, Kielce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1-WĆ (wiedza) – zdobycie  wiedzy o specyfice przedmiotowej i metodologicznej nauk humanistycznych, którą jest w stanie rozwijać i twórczo stosować w działalności profesjonal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3-UĆ (umiejętności) – kształtowanie praktycznych umiejętności badawczych, nabycie umiejętności wyszukiwania, analizowania, oceniania, selekcjonowania i integrowania informacji z wykorzystaniem różnych źródeł oraz formułowania na tej podstawie krytyczne sądy na poziomie zaawansowa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4-KĆ (kompetencje społeczne) - rozwinięcie kompetencji  uczenia się przez całe życie, w wyniku czego nauczyciel, pedagog  potrafi inspirować i organizować proces uczenia się innych osób w sposób zaawansowany</w:t>
            </w:r>
          </w:p>
        </w:tc>
      </w:tr>
      <w:tr>
        <w:trPr>
          <w:trHeight w:val="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w związku z zaliczeniem przedmiotu. (Esej). Omówienie uzasadnienia wyboru tematyki badawczej, celów badań oraz   podejścia jakościowego (metody autobiograficznej) w kolejnych badaniach: z lat 1989/90; 1992/93; 2002/2004, 2014/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bliżenie założeń teoretycznych badań  oraz podstawowych kategorii analizy: pokolenia, biografii, autobiografii, narracji, autonarracji,.cyklu życia, cyklu rozwoju zawodowego perspektywa pedagogiki humanistycznej i krytycznej dla badań z początku transformacji 1992/93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pektywa refleksyjnych nurtów poznawczych w naukach społecznych dla badań z lat 2002/200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pektywa kryzysu człowieczeństwa i wychowania  na tle rewolucji cywilizacyjnej i kulturowej, (informatycznej, globalizacji )oraz i trudności w dialogu pokoleń dla badań z lat 2014-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rezentowanie problematyki badawczej - sformułowanych pytań w kolejnych badaniach oraz związanej z tym struktury treści części empirycznej w odnośnych publikacja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enie sposobu gromadzenia materiału badawczego: autobiografii, pamiętników, lisów, dzienników i innych wypowiedzi osobistych nauczycieli - możliwości i ograniczenia metody (auto)biograf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, prezentacja oraz interpretacja danych jakościowych w tych badania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owanie, znaczenie metodologii tzw. refleksyjnej w badaniach jakościow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zaawansowaną, uwzględniającą najnowsze osiągnięcia nauk humanistycznych prowadzącą do specjalizacji, wiedzę szczegółową z zakresu badań jakościowych i autobiograficznych nad pokoleniami nauczycieli polsk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ć formułowania i uzasadniania sądów o najnowszych dokonaniach naukowych i dydaktycznych w obszarze badań jakościowych i autobiograficznych nad pokoleniami nauczycieli polsk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świadomość przynależności do wspólnoty pedagogów, konieczności kierowania się wyznaczonymi przez nią zasadami etycznymi pedagogów oraz odpowiedzialności za jej rozwój i znaczenie dla kształtowania się nowoczesnego społeczeństwa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pl-PL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Inne dyskusj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zajęc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</w:t>
      </w:r>
      <w:r>
        <w:rPr/>
        <w:t>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 i 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1:00Z</dcterms:created>
  <dc:creator>Grzesiek</dc:creator>
  <dc:description/>
  <cp:keywords/>
  <dc:language>en-US</dc:language>
  <cp:lastModifiedBy>Anna Róg</cp:lastModifiedBy>
  <cp:lastPrinted>2020-10-16T18:27:00Z</cp:lastPrinted>
  <dcterms:modified xsi:type="dcterms:W3CDTF">2022-11-11T17:12:00Z</dcterms:modified>
  <cp:revision>4</cp:revision>
  <dc:subject/>
  <dc:title>Microsoft Word - przewodnik_po_sylabusie_ug-1.doc</dc:title>
</cp:coreProperties>
</file>