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A.W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 monografi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ziecko i dzieciństwo we współczesnym dyskursie pedagogicz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ld and childhood modern pedagogical discours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</w:t>
      </w:r>
      <w:r>
        <w:rPr/>
        <w:t xml:space="preserve">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Bożena Matyja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matyj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yskusja, pogadanka, pokaz, prac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ągiel J., Matyjas B., Segiet K., Dzieciństwo – w stronę poznania, zrozumienia i zmiany, Wyd. Naukowe UAM, Poznań 2019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arosz E., Ochrona dzieci przed krzywdzeniem. Perspektywa globalna i lokalna, Wyd. UŚ, Katowice 2008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rczewski S., Warecki K., Dzieci bez dzieciństwa. Fundacja Nasza Przyszłość, Szczecinek 2004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ehily M. J., Wprowadzenie do badań nad dzieciństwem, Wyd. UAM, Kraków 2008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tyjas B., Dzieciństwo jako kategoria badań w pedagogice społecznej, „Ruch Pedagogiczny” 2013, Nr 2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tyjas B., Dzieciństwo na wsi. Warunki życia i edukacji, Oficyna Wydawnicza „Impuls”, Kraków 2012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tyjas B., Dzieciństwo w kryzysie – wymiar pedagogiczny i socjokulturowy (w:) J. Szymanowska, Wyznania współczesnego dzieciństwa i rodzicielstwa. Praca socjalna w perspektywie działań wychowawczych, Wyd., Adam marszałek, Toruń 2014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tyjas B., Dzieciństwo w kryzysie. Etiologia zjawiska, Wyd. Akademickie „Żak”, Warszawa 2008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egiet K., Dziecko i jego dzieciństwo w perspektywie naukowego poznania i doświadczania rzeczywistości. Studium pedagogiczno-społeczne, Wyd. Naukowe UAM, Poznań 2011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molińska-Theiss B., Dzieciństwo jako status społeczny. Edukacyjne przywileje dzieci klasy średniej, Wyd. APS, Warszawa 2014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iwerski B., Pedagogika dziecka. Studium pajdocentryzmu, GWP, Gdańsk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Forma P., Dziecięca kreacja biografii w rodzinach wielodzietnych, Wyd. Impuls, Kraków 2016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Forma P., Czynniki ułatwiające przejście dziecka przez proces rozwodowy rodziców, Resocjalizacja Polska, nr 6, 2014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Izdebska J., Sosnowski T. (red.), Komputer i Internet w życiu dziecka i obraz jego dzieciństwa, Wyd. Trans Humana, Białystok 2005, tom 2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Izdebska J., Sosnowski T. (red.), Telewizja i inne mass media w życiu dziecka – wyzwaniem dla edukacji medialnej, Wyd. Trans Humana, Białystok 2005, tom 1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Matyjas B., Dzieciństwo w biedzie i ubóstwie (w świetle analiz i badań), „Pedagogika Rodziny” 2011, Nr 1 (1)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Matyjas B., Dzieciństwo w rodzinie bezrobotnych w środowisku małego miasta (na przykładzie Pińczowa), Wyd. AŚ, Kielce 2003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Matyjas B., Dziecko osamotnione w rodzinie niepełnej. Raport z badań, „Kwartalnik Pedagogiczny” 2015, Nr 1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Matyjas B., Dziecko z rodziny alkoholowej w szkole, „Pedagogika Społeczna” 2011, Nr 1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/>
            </w:pPr>
            <w:r>
              <w:rPr>
                <w:sz w:val="20"/>
                <w:szCs w:val="20"/>
              </w:rPr>
              <w:t>Matyjas B., Obraz dzieciństwa globalnego, „Kultura – Historia – Globalizacja” 2012, Nr 11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jas B., Topos dzieciństwa wielkomiejskiego. Warunki socjalizacyjno-edukacyjne dzieci w wieku szkolnym, Wyd. Difin, warszawa 2017.</w:t>
            </w:r>
          </w:p>
          <w:p>
            <w:pPr>
              <w:pStyle w:val="Akapitzlist"/>
              <w:numPr>
                <w:ilvl w:val="0"/>
                <w:numId w:val="4"/>
              </w:numPr>
              <w:ind w:left="40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jas B., Trauma dzieciństwa w rodzinie rozbitej. Diagnoza i strategie pomocy, „Pedagogika Społeczna” 2012, t. 4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zapoznanie studentów z podstawowymi dla pedagogiki pojęciami: „dzieckiem” i „dzieciństwem” jako kategoriami wielowymiarowymi, zapoznanie z dzieciństwem współcześnie ujmowanym i badaniami dotyczącymi dzieciństwa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C2 - 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apoznanie studentów z obrazami dzieciństwa i jego zagrożeniami, a także strategiami pomocy i wsparcia dziecka w kontekście wsparcia całej rodziny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– wdrożenie do diagnozowania sytuacji dziecka i jego dzieciństwa – wieloaspektowo i wielowymiarowo – w różnych środowiskach socjalizacyjno - wychowawczych: w rodzinie, szkole, placówce socjalizacyjnej, w pieczy zastępcz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poznanie z kartą przedmiotu i warunkami zal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Eksplikacja pojęć; dziecko, dzieciństwo w ujęciu psychologii, pedagogiki i dokumentów normatyw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terdyscyplinarne ujęcie dzieciństwa (nauki humanistyczne, społeczne, medycz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brazy / witraże współczesnego dzieciństwa w świetle bada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Dzieciństwo w rodzi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Dzieciństwo w szk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Dzieciństwo w placówce socjalizacyjnej (domu dzieck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Dzieciństwo w pieczy zastępczej (rodzinie zastępczej, rodzinnym domu dzieck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Badania dzieciństwa – strategie ilościowe i jakościowe (dziecko jako twórca własnej biografii, narracje dziec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grożenia dziecińs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Czynniki globalne (ekologia, Internet, przemiany społeczno – polityczne i kulturowe, konflikty zbroj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Czynniki rodzinne: struktura i funkcje rodziny, patologie(alkoholizm, przemoc), rozwód, niepełnosprawność i choroba, migracje zarobkowe rodzica/rodziców, mediatyzacja współczesnej rodzi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awa dziecka w polskim i europejskim ustawodawst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zynniki kreujące „dobre” i „złe” dzieciństw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Teoria ekologii humanistycznej Urie Bronfrenbrenn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Wsparcie dziecka w kontekście systemu wsparcia rodziny (polityka społeczna, praca socjalna, fundacje, stowarzyszenia wspierające rodziny i dzieci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adnienia dotyczące rozwoju człowieka, ze szczególnym uwzględnieniem okresu dzieciństwa, w aspekcie psychologicznym oraz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dzieci jako uczestników działalności edukacyjnej, wychowawczej, opiekuńczej, kulturalnej i pomocow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ywać wiedzę teoretyczną z zakresu pedagogiki oraz powiązanych z nią dyscyplin w celu analizy złożonych problemów edukacyjnych, wychowawczych, opiekuńczych, kulturalnych, pomocowych i terapeutycznych dotyczących dziecka i jego rodziny, diagnozowania i projektowania działań prakty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przewidywać skutki planowanych dział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entować własnych pomysłów, wątpliwości i sugestii dotyczących dziecka i dzieciństwa, popierając je rozbudowaną argumentacją w kontekście wybranych perspektyw teoretycznych, poglądów różnych autor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 rozważnego i dojrzałego zaangażowania w projektowanie, planowanie i realizowanie działań pedagogicznych na rzecz dziecka i jego r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 wrażliwego podejścia do problemów dziecka i jego rodziny, a także do współpracy z otoczeniem w celu aktywnego uczestnictwa w grupach i organizacjach realizujących działania pedagogiczne na ich rze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/>
          <w:b/>
          <w:color w:val="FF0000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428"/>
        <w:gridCol w:w="3969"/>
      </w:tblGrid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punktów z projektu na poziomie od 51 do 6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 projektu na pozio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61-7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ów z projektu na pozio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71-8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ów z projektu na pozio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81-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ów z projektu na pozio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91-100%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</w:t>
      </w:r>
      <w:r>
        <w:rPr/>
        <w:t>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8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2-11-11T17:16:00Z</dcterms:modified>
  <cp:revision>3</cp:revision>
  <dc:subject/>
  <dc:title>Microsoft Word - przewodnik_po_sylabusie_ug-1.doc</dc:title>
</cp:coreProperties>
</file>