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A.W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monograficzn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kulturacja. Religijność i duchowość w świecie ponowoczes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"/>
              </w:rPr>
              <w:t>Monographic lectur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"/>
              </w:rPr>
              <w:t>Enculturation. Religiosity and spirituality in the post-modern worl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UJK. dr hab. Halina Mielicka-Pawł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ina.mielicka-pawl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.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</w:t>
      </w:r>
      <w:r>
        <w:rPr/>
        <w:t>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problemowy, dyskusja panel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Janusz Mariański, Religia w społeczeństwie ponowoczesnym, Oficyna Naukowa, Warszawa 20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Halina Mielicka-Pawłowska, Enkulturacja, UJK, Kielce 202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James William, Doświadczenie religijne, ZW Nomos, Kraków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onecki Krzysztof T., Ludzie i ich zwierzęta. Interakcjonistyczno-symboliczna analiza społecznego świata właścicieli zwierząt domowych, WN Scholar, Warszawa 20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Mielicka-Pawłowska Halina, Duchowość ponowoczesna. Studium z zakresu socjologii jakościowej, UJK, Kielce 201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rzybył Elżbieta, red., Nadprzyrodzone, ZW Nomos, Kraków20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Krasnodębski Zdzisław, Nellen Klauss, red., Świat przeżywany. Fenomenologia i nauki społeczne, PIW, Warszawa 199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. 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przebiegiem procesu enkulturacji, omówienie etapów oraz mechanizmów transmisji kulturowej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Porównanie pojęć enkulturacji, socjalizacji i wychowania w obszarach różnych teorii naukowych i dyscyplin nauk humanistycznych i społeczny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Dokonanie analiz enkulturacji, socjalizacji i wychowania na przykładzie polskiej religijności i duchowości współczesn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studentów z kartą przedmiotu i omówienie warunków zal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Wyjaśnienie pojęć: enkulturacji, socjalizacji i wychowania i omówienie tych terminów z perspektywy psychologii, socjologii i antropologii kulturowej;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Struktura religii i jej omówienie;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Religijność: definicje, ich operacjonalizacja i omówienie;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Problem transmisji kulturowej religijności z punktu widzenia zachodzenia procesu enkulturacji, socjalizacji i wychowania;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Duchowość: definicje, ich operacjonalizacja i omówienie;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Problem subiektywizacji religii i powstawania nowej jej formy określanej pojęciem duchowości;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Enkulturacja, socjalizacja i wychowanie do duchowości;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Duchowość jako problem wychowawczy – rozwijanie uniwersalizmu etycznego: panhumanizm;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 Duchowość jako problem społeczny- indywidualizm a altruizm;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 Duchowość jako problem psychologiczny- empatia i jej przejawy jako wartość humanitaryzmu;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 Ideał wychowawczy i problemy z jego określaniem w społeczeństwie drugiej dekady XXI wieku;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 Antropocentryzm i antyantropocentryzm jako ideał wychowawczy.</w:t>
            </w:r>
          </w:p>
        </w:tc>
      </w:tr>
    </w:tbl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ę na temat więzi społecznej opartej o tożsamość kulturow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chanizmy przebiegu procesu enkulturacji dokonywanej z punktu widzenia systemów religijnych i duchowych grup przynależności kultur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ę na temat działania struktur społecznych zinstytucjonalizowanych i pozainstytucjonal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rozpoznać różne zjawiska społeczne związane z enkulturacją zachodzącą w grupach religijnych i poza ni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rozpoznać wewnętrzne, przeżyciowe motywy działania podejmowane w ramach kulturowych wzorów zachowa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dokonać analizy złożonych problemów edukacyjnych wynikających z religijnych i duchowych postaw wobec  świat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rozbudowaną wrażliwość na problemy enkulturacji związane z rozwojem emocjonalnym wychowank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postawę otwartości na różne opcje światopoglądow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19"/>
        <w:gridCol w:w="1320"/>
        <w:gridCol w:w="1319"/>
        <w:gridCol w:w="1320"/>
        <w:gridCol w:w="1319"/>
        <w:gridCol w:w="1320"/>
        <w:gridCol w:w="34"/>
      </w:tblGrid>
      <w:tr>
        <w:trPr>
          <w:trHeight w:val="28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wiedzy wymaganej na kolokwium oraz umiejętności i kompetencji zawartych w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wymaganej na kolokwium oraz umiejętności i kompetencji zawartych w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wymaganej na kolokwium oraz umiejętności i kompetencji zawartych w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wymaganej na kolokwium oraz umiejętności i kompetencji zawartych w pracy włas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% wiedzy wymaganej na kolokwium oraz umiejętności i kompetencji zawartych w pracy własn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</w:t>
      </w:r>
      <w:r>
        <w:rPr/>
        <w:t xml:space="preserve">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i napisanie pracy włas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05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2-11-11T17:16:00Z</dcterms:modified>
  <cp:revision>3</cp:revision>
  <dc:subject/>
  <dc:title>Microsoft Word - przewodnik_po_sylabusie_ug-1.doc</dc:title>
</cp:coreProperties>
</file>