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B/C. BPR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iomedyczne podstawy rozwoju i wych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Biomedical Foundations of Development and Upbring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 / 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onika Zaręb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ka.zareb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informacyjn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czy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jaśnien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problemow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aktywizujące i inspirują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Ćwiczenia: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 xml:space="preserve">Ćwiczenia przedmiotowe </w:t>
            </w:r>
          </w:p>
          <w:p>
            <w:pPr>
              <w:pStyle w:val="Tematkomentarza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bjaśni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</w:t>
            </w:r>
          </w:p>
          <w:p>
            <w:pPr>
              <w:pStyle w:val="Tematkomentarza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okaz z opis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iar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adank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tody aktywizujące i inspirując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Jopkiewicz A. i Suliga E, Biomedyczne podstawy rozwoju i wychowania, Radom-Kielce, 201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ynarowska B., Kowalewska A., Izdebski Z., Komosińska, Biomedyczne podstawy kształcenia i wychowania, Wydawnictwo Naukowe PWN, Warszawa, 2010.</w:t>
            </w:r>
          </w:p>
          <w:p>
            <w:pPr>
              <w:pStyle w:val="Tekstpodstawowywcity2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Kaczmarek M., Wolański N.  Rozwój biologiczny człowieka od poczęcia do śmierci. PWN Warszawa 201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zewski A. (red.) Biologiczne i medyczne podstawy rozwoju i wychowania. Podręcznik dla studentów uczelni pedagogicznych. Wydawnictwo Akademickie „Żak”,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owski A., Auksologia. Rozwój osobniczy człowieka w ujęciu biomedycznym. Uniwersytet Zielonogórski, Zielona Góra 2004 i następne wyd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owski B., Biologiczne mechanizmy zachowania się ludzi i zwierząt, Wydawnictwo Naukowe PWN, Warszawa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er Jeffrey S. i Donald B. Helms, , Rozwój człowieka, WSiP, Warszawa, 199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 – Wyposażenie studenta w zasób wiedzy i umiejętności w zakresie biologicznych i medycznych podstaw rozwoju oraz funkcjonowania dziecka w kontekście prawidłowości i nieprawidłowości rozwojowych – wykłady i ćwiczenia 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 – Przygotowanie do możliwości zastosowania podstawowych metod kontroli rozwoju fizycznego dziecka celem umiejętnego wiązania ewentualnych trudności wychowawczych, edukacyjnych w kontekście prawidłowości i nieprawidłowości rozwojowych i zdrowotnych – wykłady i ćwiczen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 – Uwrażliwienie na dostrzeganie związków między kształtowaniem się w ontogenezie właściwości biologicznych, zdrowotnych dziecka a prowadzeniem działań o charakterze wychowawczym, dydaktycznym lub opiekuńczych – wykłady i ćwiczen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ekty rozwoju fizycznego i specyfika rozwoju człowieka na tle innych gatunk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rozwoju dziecka – czynniki genetyczne i paragenetycz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rozwoju człowieka w ontogenezie – czynniki biogeograficz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rozwoju dziecka – czynniki społeczno-ekonomicz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ndy sekularne i gradienty społeczne rozwoju biologicznego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k biologiczny a wiek kalendarzow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ystyczny wymiar  zdrowia i chorob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warunkujące zdrowie- ujęcie statystycz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verweight and obesity in childr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morfizm płciowy w rozwoju i funkcjonowaniu człowiek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 posturogenezy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ieg ontogenezy, charakterystyka poszczególnych faz rozwoju człowieka ze szczególnym uwzględnieniem okresu młodszego dzieciństw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ój wybranych struktur i funkcji organizm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kontroli i normy rozwoju fizycznego dzieci i młodzież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zasady diagnozowania i prognozowania rozwoju biologicznego i funkcjonowania dzieck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brane zaburzenia w rozwoju somatycznym i środowiskowe zagrożenia zdrowi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postawy ciała dzieci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 Zróżnicowanie rozwoju fizycznego dzieci i młodzieży w kontekście dotychczasowych badań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opisuje przebieg rozwoju biologicznego człowieka, ze szczególnym uwzględnieniem okresu dzieciństwa w kontekście współczesnych badań nad rozwojem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W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e mechanizmy funkcjonowania dziecka w kontekście prawidłowości i nieprawidłowości rozwojowych i 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AU1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ać podstawową wiedzę teoretyczną z zakresu biologicznych mechanizmów rozwoju w celu diagnozowania i interpretowania problemów w edukacyjnych i  wychowawcz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AU1A_W01</w:t>
            </w:r>
          </w:p>
        </w:tc>
      </w:tr>
    </w:tbl>
    <w:p>
      <w:pPr>
        <w:pStyle w:val="Normal"/>
        <w:tabs>
          <w:tab w:val="clear" w:pos="708"/>
          <w:tab w:val="left" w:pos="66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 do 60% zakładanych efektów kształcenia - wynik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do 70% zakładanych efektów kształcenia - wynik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do 80% zakładanych efektów kształcenia- wynik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do 90% zakładanych efektów kształcenia - wynik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do 100% zakładanych efektów kształcenia - wynik egzaminu pisem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 do 60% zakładanych efektów kształcenia – zaliczenie kolokwium i wykonanie zadanych prac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do 70% zakładanych efektów kształcenia – zaliczenie kolokwium  i wykonanie zadanych prac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do 80% zakładanych efektów kształcenia – zaliczenie kolokwium i wykonanie zadanych prac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do 90% zakładanych efektów kształcenia – zaliczenie kolokwium i wykonanie zadanych prac, aktywność na dobrym poziom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do 100% zakładanych efektów kształcenia – zaliczenie kolokwium i wykonanie zadanych prac, aktywność na wysokim poziomie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ci mają dokonać analizy przeglądu badań i sformułować wniosk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8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 w:val="20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i/>
      <w:iCs/>
      <w:szCs w:val="16"/>
      <w:lang w:val="en-US"/>
    </w:rPr>
  </w:style>
  <w:style w:type="character" w:styleId="Tekstpodstawowywcity2Znak">
    <w:name w:val="Tekst podstawowy wcięty 2 Znak"/>
    <w:qFormat/>
    <w:rPr>
      <w:b/>
      <w:color w:val="000000"/>
      <w:szCs w:val="16"/>
      <w:lang w:val="en-US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34" w:hanging="0"/>
    </w:pPr>
    <w:rPr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7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2-11-06T10:12:00Z</dcterms:modified>
  <cp:revision>3</cp:revision>
  <dc:subject/>
  <dc:title>Microsoft Word - przewodnik_po_sylabusie_ug-1.doc</dc:title>
</cp:coreProperties>
</file>