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B/C.EI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Edukacja inkluzyj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ide inclusive educ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Tomasz Łącze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masz.lacze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jomość podstaw pedagogik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, projekt własny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Wykład podający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: objaśnienie, dyskusja grupow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1" w:hanging="25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yżałowska G., Naumiuk A., Skura M., Kuleta-Hulboj M., Steinhagen A., Inkluzja w perspektywie pedagogiki specjalnej i pedagogiki społecznej, Wydawnictwo UW, Warszawa 2018</w:t>
            </w:r>
          </w:p>
          <w:p>
            <w:pPr>
              <w:pStyle w:val="Normal"/>
              <w:numPr>
                <w:ilvl w:val="0"/>
                <w:numId w:val="6"/>
              </w:numPr>
              <w:ind w:left="251" w:hanging="251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bysz-Zaremba M., Stepaniuk J., Szczygieł A. (red.), Szkoła-nauczyciel-uczeń w przestrzeni edukacyjnej, Difin, Warszawa 2020</w:t>
            </w:r>
          </w:p>
          <w:p>
            <w:pPr>
              <w:pStyle w:val="Normal"/>
              <w:numPr>
                <w:ilvl w:val="0"/>
                <w:numId w:val="6"/>
              </w:numPr>
              <w:ind w:left="251" w:hanging="25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powicz K., Pietras T., Wprowadzenie do pedagogiki inkluzyjnej (włączającej), Wydawnictwo Continuo, Wrocław 2017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51" w:hanging="251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łóg K., Edukacja i zmiana – nastawienia empatyczne nauczycieli iuczniów w edukacji inkluzyjnej, „Edukacja –Technika –Informatyka” 2018, nr 1, s. 211-217</w:t>
            </w:r>
          </w:p>
          <w:p>
            <w:pPr>
              <w:pStyle w:val="Normal"/>
              <w:numPr>
                <w:ilvl w:val="0"/>
                <w:numId w:val="9"/>
              </w:numPr>
              <w:ind w:left="251" w:hanging="25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dzioch A.B., Edukacja włączająca w Polsce, „Polska Myśl Pedagogiczna” 2017, nr 3, s. 193-205</w:t>
            </w:r>
          </w:p>
          <w:p>
            <w:pPr>
              <w:pStyle w:val="Normal"/>
              <w:numPr>
                <w:ilvl w:val="0"/>
                <w:numId w:val="9"/>
              </w:numPr>
              <w:ind w:left="251" w:hanging="251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ichta P., Jagoszewska I., Gładyszewska-Cylulko J., Szczupał B., Drzazga A., Cytowska B., Specjalne potrzeby edukacyjne uczniów z niepełnosprawnościami: charakterystyka, specyfika edukacji i wsparcie, „Impuls”, Kraków 20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podstawowymi definicjami edukacji inkluzyjn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podstawowymi problemami teoretycznymi integracji oraz korzyściami z edukacji inkluzyj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oskonalenie umiejętności wykorzystania i integrowania wiedzy teoretycznej do analizy złożonych różnorodnych problemów</w:t>
              <w:br/>
              <w:t xml:space="preserve">      edukacyjnych, wychowawczych i opiekuńcz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K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ształtowanie poczucia odpowiedzialności za jakość prospołecznego sposobu  myślenia, wdrożenie w prawidłowe</w:t>
              <w:br/>
              <w:t xml:space="preserve">      dostrzeganie potrzeb dzieci, młodzieży i dorosłych w zakresie specjalnych potrzeb edukacyjnych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Kształtowanie podstawowych umiejętności metodycznych w zakresie planowania i organizowania edukacji inkluzyjnej </w:t>
              <w:br/>
              <w:t xml:space="preserve">      dzieci i młodzieży szkolnej (wycieczki szkoln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 własny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a sytuacji uczniów zaburzeniami w funkcjonowaniu społecznym i deficytami rozwojowym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zycje działań nauczyciela prowadzącego edukację inkluzyjną związane z rozwiązywaniem problemów </w:t>
              <w:br/>
              <w:t xml:space="preserve">        uczniów posiadających zaburzenia w funkcjonowaniu społecznym i deficyty rozwojowe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prowadzenie do przedmiotu. Karta przedmiotu. Zapoznanie z tematyką wykładów. Literatura obowiązkowa i literatura uzupełniająca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Specyfika edukacji inkluzyj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 xml:space="preserve">Miejsce edukacji inkluzyjnej w pedagogice. Definicje i podziały w edukacji inkluzyjnej. Różnice w tradycyjnym i współczesnym podejściu pedagoga do dziecka ze specjalnymi potrzebami edukacyjnym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 xml:space="preserve">Integracja jako następstwo izolacji. Teoretyczne podstawy integracji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ukacja inkluzyjna uczniów, integracja jako następstwo izolacji. Dyskryminacja i rodzaje praktyk dyskryminacyjnych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Nauczyciel, wychowawca, rodzic a edukacja inkluzyjna. Korzyści wynikające z edukacji inkluzyjnej. Dokumentacja dotycząca dzieci ze specjalnymi potrzebami edukacyjnymi w edukacji inkluzyjnej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czne i socjologiczne aspekty edukacji inkluzyjnej. Podsumowanie i zakończenie zajęć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prowadzenie w problematykę edukacji inkluzyjnej. Karta przedmiotu. Zapoznanie z tematyką ćwiczeń. Literatura obowiązkowa i literatura uzupełniając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 xml:space="preserve">Charakterystyka nauczyciela prowadzącego edukację inkluzyjną. Główne problemy związane z edukacją inkluzyjną uczniów niewidomych i słabowidzących - założenia teoretyczne, praktyka pedagogiczna, wskazówki praktyczne. Główne problemy związane z edukacją inkluzyjną uczniów niesłyszących i słabosłyszących - założenia teoretyczne, praktyka pedagogiczna, wskazówki praktyczne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Główne problemy związane z edukacją inkluzyjną uczniów agresywnych i łamiących regulamin szkoły - założenia teoretyczne, praktyka pedagogiczna, wskazówki praktyczne. Główne problemy związane z edukacją inkluzyjną uczniów z problemem spożywania alkoholu - założenia teoretyczne, praktyka pedagogiczna, wskazówki praktyczn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 xml:space="preserve">Główne problemy związane z edukacją inkluzyjną uczniów z niepełnosprawnością intelektualną - założenia teoretyczne, praktyka pedagogiczna, wskazówki praktyczne. Główne problemy związane z edukacją inkluzyjną uczniów narkotyzujących się - założenia teoretyczne, praktyka pedagogiczna, wskazówki praktyczne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 xml:space="preserve">Główne problemy związane z edukacją inkluzyjną uczniów chorych na depresję - założenia teoretyczne, praktyka pedagogiczna, wskazówki   praktyczne. Główne problemy związane   z edukacją   inkluzyjną uczniów z   nadpobudliwością   psychoruchową </w:t>
              <w:br/>
              <w:t>- założenia teoretyczne, praktyka pedagogiczna, wskazówki praktyczn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Główne problemy związane z edukacją inkluzyjną uczniów z niepełnosprawnością ruchową - założenia teoretyczne, praktyka pedagogiczna, wskazówki praktyczne. Główne problemy związane z edukacją inkluzyjną uczniów ze środowisk dotkniętych oraz zagrożonych biedą i ubóstwem - założenia teoretyczne, praktyka pedagogiczna, wskazówki praktyczn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 xml:space="preserve">Główne problemy związane z edukacją inkluzyjną uczniów mniejszości religijnych - założenia teoretyczne, praktyka pedagogiczna, wskazówki praktyczne.  Główne problemy związane  z edukacją   inkluzyjną uczniów  mniejszości  narodowych </w:t>
              <w:br/>
              <w:t>- założenia teoretyczne, praktyka pedagogiczna, wskazówki praktyczn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Współczesne problemy edukacji inkluzyjnej. Podsumowanie zajęć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 własn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rPr>
                <w:rStyle w:val="Wrtext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Znacze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y sytuacji uczniów z zaburzeniami w funkcjonowaniu społecznym i deficytami rozwojowymi 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w praktyce edukacji inkluzyjnej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ziałań nauczyciela prowadzącego edukację inkluzyjną związane z rozwiązywaniem problemów </w:t>
              <w:br/>
              <w:t>uczniów posiadających zaburzenia w funkcjonowaniu społecznym oraz deficyty rozwojow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rodzaje więzi społecznych w kontekście edukacji inkluzyjnej i rządzące nimi prawidłow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stykę uczestników, normy i procedury i dobre praktyki stosowane w działalności pedagogicznej w odniesieniu do uczniów posiadających specjalne potrzeby edukacyj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7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adnienie edukacji włączającej, a także sposoby realizacji zasady inkluz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8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.W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jęcia integracji i inkluz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8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W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obserwować sytuacje pedagogiczne i dokonywać ich analizy w kontekście wykorzystania wiedzy pedagogiczno-psychologicznej podczas rozwiązywania problemów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1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cenić przydatność typowych metod, procedur i dobrych praktyk do realizacji zadań związanych z edukacją włączając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odpowiedzialnego przygotowywania się i wykonywania działań pedagogicznych w trakcie edukacji inkluzyj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6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9"/>
        <w:gridCol w:w="507"/>
        <w:gridCol w:w="425"/>
        <w:gridCol w:w="567"/>
        <w:gridCol w:w="567"/>
        <w:gridCol w:w="425"/>
        <w:gridCol w:w="567"/>
        <w:gridCol w:w="567"/>
        <w:gridCol w:w="425"/>
        <w:gridCol w:w="567"/>
        <w:gridCol w:w="426"/>
        <w:gridCol w:w="425"/>
        <w:gridCol w:w="567"/>
        <w:gridCol w:w="567"/>
        <w:gridCol w:w="425"/>
        <w:gridCol w:w="685"/>
      </w:tblGrid>
      <w:tr>
        <w:trPr>
          <w:trHeight w:val="284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zentacja multimedialna*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pisemna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 własny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 własny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 własny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 własny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8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 własny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.W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8010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 maksymalnej liczby punktów, zadowalająca wiedza z zakresu treści programowych, zadowalająca praca własna, słaba ocena z pracy pisemnej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maksymalnej liczby punktów, zadowalająca wiedza z zakresu treści programowych, zadowalająca praca własna, dobra ocena z pracy pisemnej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maksymalnej liczby punktów, dobra wiedza z zakresu treści programowych, dobra praca własna, dobra ocena z pracy pisemnej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maksymalnej liczby punktów, dobra wiedza z zakresu treści programowych, bardzo dobra praca własna,  bardzo dobra ocena z pracy pisemnej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91% maksymalnej liczby punktów, doskonała wiedza z zakresu treści programowych, bardzo dobry  udział </w:t>
              <w:br/>
              <w:t>w  pracy w  grupie, bardzo dobra praca własna, bardzo dobra ocena z pracy pisemnej</w:t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 maksymalnej liczby punktów, zadowalająca wiedza z zakresu treści programowych, słaba aktywność podczas zajęć, słaby udział w  pracy w  grupie, zadowalająca praca własna, słaba ocena z prezentacji multimedialnej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61% maksymalnej liczby punktów, zadowalająca wiedza z zakresu treści programowych, słaba aktywność podczas zajęć, zadowalający udział w  pracy w  grupie, zadowalająca praca własna, dobra ocena z prezentacji multimedialnej 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71% maksymalnej liczby punktów, dobra wiedza z zakresu treści programowych, dobra  aktywność podczas zajęć, dobry udział w  pracy w  grupie, dobra praca własna, dobra ocena z prezentacji multimedialnej 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81% maksymalnej liczby punktów, dobra wiedza z zakresu treści programowych, dobra  aktywność podczas zajęć, bardzo dobry  udział w  pracy w  grupie, bardzo dobra praca własna,  bardzo dobra ocena z prezentacji multimedialnej 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91% maksymalnej liczby punktów, doskonała wiedza z zakresu treści programowych, bardzo duża  aktywność podczas zajęć, bardzo dobry  udział w  pracy w  grupie, bardzo dobra praca własna, bardzo dobra ocena z prezentacji multimedialnej </w:t>
            </w:r>
          </w:p>
        </w:tc>
      </w:tr>
      <w:tr>
        <w:trPr>
          <w:trHeight w:val="367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 włas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50%  maksymalnej liczby punktów, zadowalająca wiedza z zakresu treści programowych, zadowalająca praca własna, słaba ocena z projektu własnego </w:t>
            </w:r>
          </w:p>
        </w:tc>
      </w:tr>
      <w:tr>
        <w:trPr>
          <w:trHeight w:val="39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maksymalnej liczby punktów, zadowalająca wiedza z zakresu treści programowych, zadowalająca praca własna, dobra ocena z projektu własnego</w:t>
            </w:r>
          </w:p>
        </w:tc>
      </w:tr>
      <w:tr>
        <w:trPr>
          <w:trHeight w:val="30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71% maksymalnej liczby punktów, dobra wiedza z zakresu treści programowych, dobra praca własna, dobra ocena z projektu własnego </w:t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81% maksymalnej liczby punktów, dobra wiedza z zakresu treści programowych, bardzo dobra praca własna,  bardzo dobra ocena z projektu własnego </w:t>
            </w:r>
          </w:p>
        </w:tc>
      </w:tr>
      <w:tr>
        <w:trPr>
          <w:trHeight w:val="40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maksymalnej liczby punktów, doskonała wiedza z zakresu treści programowych, bardzo dobra praca własna, bardzo dobra ocena z projektu własneg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ne – Projekt własny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Booktxt">
    <w:name w:val="book__txt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Wrtext">
    <w:name w:val="w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22:00Z</dcterms:created>
  <dc:creator>Grzesiek</dc:creator>
  <dc:description/>
  <cp:keywords/>
  <dc:language>en-US</dc:language>
  <cp:lastModifiedBy>Anna Róg</cp:lastModifiedBy>
  <cp:lastPrinted>2019-10-08T12:27:00Z</cp:lastPrinted>
  <dcterms:modified xsi:type="dcterms:W3CDTF">2023-01-06T19:18:00Z</dcterms:modified>
  <cp:revision>4</cp:revision>
  <dc:subject/>
  <dc:title>Microsoft Word - przewodnik_po_sylabusie_ug-1.doc</dc:title>
</cp:coreProperties>
</file>