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yka 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essional eth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Chrost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ros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ma ogólną wiedzę o podstawowych pojęciach dotyczących etyki i moraln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kład konwersatoryjny (WK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garden R., Wykłady z etyki, Warszawa 198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ennett R., Etyka dobrej roboty, Warszawa 20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yczeń T., ABC etyki, Lublin 199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roński E.B., Etyka uniwersalna w teorii i praktyce, Warszawa 200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jtyła K., Elementarz etyczny, Lublin 1983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gacz M., Wprowadzenie do etyki chronienia osób, Warszawa 19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onas H., Zasada odpowiedzialności. Etyka dla cywilizacji technologicznej, Kraków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złowski R., Cern K. M. (red.), Etyka a współczesność, Poznań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gutko R., Etyka absolutna i społeczeństwo otwarte, Kraków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xwell J.C., Etyka. Warszawa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W (wiedza)- zapoznanie studentów z podstawową wiedzą z zakresu etyki, poznanie zasad etyki zawod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-2-UW (umiejętności)- umiejętność dostrzegania i analizowania dylematów etycznych, przewidywania skutków konkretnych działań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W (kompetencje społeczne)- rozwinięcie przekonania o konieczności zachowania się w sposób profesjonalny w pracy zawodowej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postawy refleksji wobec podejmowanych działań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z kartą przedmiotu i wymaganiami w związku z zaliczeniem przedmiotu wraz z instrukcją opracowania projektu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Etyka – rys historyczny; Terminologia – etyka, moralność, wartości moralne, etyka zawodowa; Co jest normą moralności? – eudajmonizm, deontonomizm, personalizm,; Fenomen sumienia; Wartości moralne a profesjonalne – zawodowe kodeksy etyczne. Kodeksy etyczne nauczyciela i wychowawcy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Etyczne problemy pracy pedagog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uporządkowaną wiedzę na temat zasad i norm 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zasadami i normami etycznymi  w podejmowanej działalności, dostrzega i analizuje dylematy etyczne; przewiduje skutki konkretnych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st gotów do 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st gotów do zachowania się w sposób profesjonalny, refleksyjny na tematy etyczne i przestrzegania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 kolokwium</w:t>
            </w:r>
          </w:p>
        </w:tc>
      </w:tr>
      <w:tr>
        <w:trPr>
          <w:trHeight w:val="11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nzja artykułu dotyczącego etyk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06T18:38:00Z</dcterms:modified>
  <cp:revision>6</cp:revision>
  <dc:subject/>
  <dc:title>Microsoft Word - przewodnik_po_sylabusie_ug-1.doc</dc:title>
</cp:coreProperties>
</file>